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桃源县慈善会为四川地震灾害募捐情况公示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截止到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时）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80"/>
        <w:gridCol w:w="2340"/>
        <w:gridCol w:w="1440"/>
        <w:gridCol w:w="1440"/>
      </w:tblGrid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捐款时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捐款单位（个人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捐款金额       （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北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江镇漳江阁居委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蒯红明、蒯本见、蒯光明、蒯青彪、蒯本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陬市镇新堤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民政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民政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镇两个组全体村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三塘组、上桥塘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缘定今生婚庆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民政局门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中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花源镇同仁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委宣传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下岗志愿兵集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中清、杨冬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江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桃源县金马装饰设计工程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江镇八方财富广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政务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工业园管理委员会</w:t>
            </w:r>
            <w:r>
              <w:rPr>
                <w:rFonts w:cs="宋体;SimSun" w:ascii="宋体;SimSun" w:hAnsi="宋体;SimSun"/>
                <w:kern w:val="0"/>
                <w:sz w:val="24"/>
              </w:rPr>
              <w:t>(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盘塘镇回龙庵居委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政府办（含县法制办、县信息化办、县城市建设投资开发有限公司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住房公积金管理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劳动就业服务管理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企业军转干部群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干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信访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仕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江镇康泰花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先、袁泽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水利局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粮食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水文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公港镇杨公桥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光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江镇环卫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满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农机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子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小朋友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康泰花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碧水馨城项目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江镇漳江南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小朋友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江镇运达花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爱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国税招待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未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小朋友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机关幼儿园学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江镇纺城路居委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庵铺镇政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本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洲集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沿江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塘垸乡政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文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委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委党史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档案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委政法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松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纪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妇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桃源县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委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老干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工业局老干支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干部捐款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安监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和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乡镇企业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食品药品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正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建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春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移民开发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坪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国资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国资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玲、曹文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太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立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广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立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迪诺制药、县百信大药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辉、肖艳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新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秋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能源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经管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保险桃源县支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锦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公港镇洗马池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村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秦汉食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6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技术监督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征稽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惠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市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湖垸乡政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明月油脂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领导覃光明二次捐款</w:t>
            </w: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大地电器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陬市镇政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耀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江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松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江镇退伍军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  <w:r>
              <w:rPr>
                <w:rFonts w:cs="宋体;SimSun" w:ascii="宋体;SimSun" w:hAnsi="宋体;SimSun"/>
                <w:kern w:val="0"/>
                <w:sz w:val="24"/>
              </w:rPr>
              <w:t>6903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浯溪河乡九龙山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浯溪河乡明月山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浯溪河乡政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浯溪河乡大塘坪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浯溪河乡老官坪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浯溪河乡金牛场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浯溪河乡彭家坪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浯溪河乡浯溪河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农业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林乡政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守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世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江镇政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4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广播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塘镇政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劳动局系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文化局系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12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江镇观音巷居委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溪乡政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工业发展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第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津滩政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交通局机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林业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事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原恺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小朋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江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阳港镇计生大药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花源跃宇竹业有限公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科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规划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规划勘测设计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旅游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爱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旅游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乌云界国家级自然保护区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检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建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路灯管理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绿化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环卫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管执法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隆街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全体干部职工、广大群众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伤残军人群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港航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乡公路管理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江垸水利管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车河乡人民政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供销联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江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桃冠铸造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参战退役军人群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军干所全体工休人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司法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肖兴江个人捐款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  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质监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建设局机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建筑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水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财政局机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炳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水港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体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气象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盐业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必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高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疾军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发展改革物价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涤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军干所工休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政府办退休老干支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惠名烟名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农村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商务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屠宰办</w:t>
            </w:r>
            <w:r>
              <w:rPr>
                <w:rFonts w:cs="宋体;SimSun" w:ascii="宋体;SimSun" w:hAnsi="宋体;SimSun"/>
                <w:kern w:val="0"/>
                <w:sz w:val="24"/>
              </w:rPr>
              <w:t>7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果蔬市场</w:t>
            </w:r>
            <w:r>
              <w:rPr>
                <w:rFonts w:cs="宋体;SimSun" w:ascii="宋体;SimSun" w:hAnsi="宋体;SimSun"/>
                <w:kern w:val="0"/>
                <w:sz w:val="24"/>
              </w:rPr>
              <w:t>38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酒办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畜牧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口和计划生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清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市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129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江镇政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8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耀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氮肥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坪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农业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委党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科技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委组织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统一战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38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县工商联</w:t>
            </w:r>
            <w:r>
              <w:rPr>
                <w:rFonts w:cs="宋体;SimSun" w:ascii="宋体;SimSun" w:hAnsi="宋体;SimSun"/>
                <w:kern w:val="0"/>
                <w:sz w:val="24"/>
              </w:rPr>
              <w:t>889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法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南联营车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花小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镇政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秋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应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思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育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平安旅行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振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总工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民教育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雅</w:t>
            </w:r>
            <w:r>
              <w:rPr>
                <w:rFonts w:cs="宋体;SimSun" w:ascii="宋体;SimSun" w:hAnsi="宋体;SimSun"/>
                <w:kern w:val="0"/>
                <w:sz w:val="24"/>
              </w:rPr>
              <w:t>(3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第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新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寺坪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公港镇干部职工及个体工商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交警大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平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欧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残疾人联合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委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金果果蔬食品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开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方手机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易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审计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陈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投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振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健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如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淑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飞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亚洲铝材桃源营销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水港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环境保护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树好心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江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0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批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甲铺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维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水港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批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食安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陬市科辉墙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陬市镇机关退休支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陬市镇机关干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陬市镇村、居委会干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机系统个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九中初</w:t>
            </w: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市场服务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广播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浯溪河乡白沙元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浯溪河乡飞龙山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浯溪河乡株林桥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浯溪河乡华阳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浯溪河乡彭家坪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浯溪河乡栗林坝电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浯溪河乡杨家港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浯溪河乡浯溪河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八方房产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中天房产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竣业房产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悦源物业服务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沙龙信息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天凯物业服务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诚信致远物业服务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飞达房产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广通信息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金华物业服务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诚信信息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沁园春物业服务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真情信息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北斗星信息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智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大盛信息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鑫海信息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百科信息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百万地产信息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诚信创业房地产开发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房产局漳江农贸市场经营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红勋物业服务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房产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牯牛山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光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华裕家禽育种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东禄等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乡公路管理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庵铺镇新店驿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庵铺镇黄鹿坪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庵铺镇茶庵铺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庵铺镇江岩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庵铺镇松阳坪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庵铺镇长岗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庵铺镇社会各界人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79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庵铺镇政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烟草专卖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翠莲</w:t>
            </w:r>
            <w:r>
              <w:rPr>
                <w:rFonts w:cs="宋体;SimSun" w:ascii="宋体;SimSun" w:hAnsi="宋体;SimSun"/>
                <w:kern w:val="0"/>
                <w:sz w:val="24"/>
              </w:rPr>
              <w:t>(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小朋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师附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金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市镇政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寿保险公司茶庵铺营销服务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茂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茶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腊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清、李昌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江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乔</w:t>
            </w:r>
            <w:r>
              <w:rPr>
                <w:rFonts w:cs="宋体;SimSun" w:ascii="宋体;SimSun" w:hAnsi="宋体;SimSun"/>
                <w:kern w:val="0"/>
                <w:sz w:val="24"/>
              </w:rPr>
              <w:t>(3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小朋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里溪水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主教爱国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金华物业服务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菊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江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金固力油墨涂料有限公司和全体员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冬翠、李延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庵铺镇退休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胡子辣酱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艳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江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星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税局退休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鸿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师附小幼儿三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裕东纺织有限公司全体员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竹园发电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16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牯牛山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四海燃气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河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湘北茶叶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10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华联超市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畜牧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家驿乡政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永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家驿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家驿乡电信代办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家驿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克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家驿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一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家驿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超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家驿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云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家驿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陬市镇李家洲社区居委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陬市镇常德摩擦材料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市镇全体干部职工及个体工商户、部分群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继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洲集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艺术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春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豪兴农贸市场经营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金铃机械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惠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贵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永忠等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水利局机关个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河口水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河水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立特色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洋河电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健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婴儿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彩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树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李四喜个人捐款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江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批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湖垸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5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泥窝潭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戈尔潭水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公港镇杨公桥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太子浴足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秘先、刘冬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江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国土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湖垸修防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三尖农牧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津滩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企业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华特种铸造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统计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洞春茶业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津滩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花源管理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安局全体民警、职工及家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4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0:52:00Z</dcterms:created>
  <dc:creator>李亞尼</dc:creator>
  <dc:description/>
  <cp:keywords/>
  <dc:language>en-US</dc:language>
  <cp:lastModifiedBy>李亞尼</cp:lastModifiedBy>
  <dcterms:modified xsi:type="dcterms:W3CDTF">2008-05-23T01:21:00Z</dcterms:modified>
  <cp:revision>1</cp:revision>
  <dc:subject/>
  <dc:title>桃源县慈善会为四川地震灾害募捐情况公示(截止到5月21日15时）</dc:title>
</cp:coreProperties>
</file>