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县工伤保险处办事服务项目目录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（工伤保险费征缴服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填表单位：县工伤保险处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055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项名称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伤保险费的征缴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项类别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事服务事项</w:t>
            </w:r>
          </w:p>
        </w:tc>
      </w:tr>
      <w:tr>
        <w:trPr>
          <w:trHeight w:val="8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事依据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常德市实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伤保险条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法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常德市工伤保险费征缴暂行办法》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理机构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工伤保险处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定机构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工伤保险处</w:t>
            </w:r>
          </w:p>
        </w:tc>
      </w:tr>
      <w:tr>
        <w:trPr>
          <w:trHeight w:val="14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条件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本县区域内各类企业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有雇工的个体工商户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经费自收自支（含实行企业化管理）的事业单位。</w:t>
            </w:r>
          </w:p>
        </w:tc>
      </w:tr>
      <w:tr>
        <w:trPr>
          <w:trHeight w:val="481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材料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人单位的营业执照、经批准成立证件或其它核准执业证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质量技术监督部门颁发的组织机构统一代码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保险登记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保人员身份证复印件及职工工资明细表、上年度劳动工资年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部门核定的工程造价及工资比例的相关证明（建筑行业）；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职工职业健康检查资料（职业病危害行业）。</w:t>
            </w:r>
          </w:p>
        </w:tc>
      </w:tr>
      <w:tr>
        <w:trPr>
          <w:trHeight w:val="141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事程序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用人单位带齐各种证件到工伤保险服务窗口申报受理工伤保险。</w:t>
            </w:r>
          </w:p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工伤保险经办机构审核办理参保事项，颁发社会保险登记证，核定缴费基数，填写征缴通知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用人单位凭缴费通知到财务部门缴纳工伤保险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缴费完毕，参保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、用人单位每月办理人员变动，及时申报人数及工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235"/>
      </w:tblGrid>
      <w:tr>
        <w:trPr>
          <w:trHeight w:val="7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期限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《工伤保险费征缴暂行办法》实施前已成立或领取营业执照的单位自实施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内；</w:t>
            </w:r>
          </w:p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新成立的单位自成立之日或领取营业执照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内。</w:t>
            </w:r>
          </w:p>
          <w:p>
            <w:pPr>
              <w:pStyle w:val="Normal"/>
              <w:widowControl/>
              <w:ind w:firstLine="23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免费</w:t>
            </w:r>
          </w:p>
        </w:tc>
      </w:tr>
      <w:tr>
        <w:trPr>
          <w:trHeight w:val="7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7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格下载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7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督检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桃源县监察局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36-66381107</w:t>
            </w:r>
          </w:p>
        </w:tc>
      </w:tr>
      <w:tr>
        <w:trPr>
          <w:trHeight w:val="7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咨询渠道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36-6613100</w:t>
            </w:r>
          </w:p>
        </w:tc>
      </w:tr>
      <w:tr>
        <w:trPr>
          <w:trHeight w:val="7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追究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按照《湖南省行政程序规定》第九章执行</w:t>
            </w:r>
          </w:p>
        </w:tc>
      </w:tr>
      <w:tr>
        <w:trPr>
          <w:trHeight w:val="14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地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时间：周一至周五（法定节假日除外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地址：桃源县劳动局一楼大厅</w:t>
            </w:r>
          </w:p>
        </w:tc>
      </w:tr>
      <w:tr>
        <w:trPr>
          <w:trHeight w:val="7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车路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车到劳动局下</w:t>
            </w:r>
          </w:p>
        </w:tc>
      </w:tr>
      <w:tr>
        <w:trPr>
          <w:trHeight w:val="7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线申报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在建设中</w:t>
            </w:r>
          </w:p>
        </w:tc>
      </w:tr>
      <w:tr>
        <w:trPr>
          <w:trHeight w:val="7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查询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在建设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5:00Z</dcterms:created>
  <dc:creator>微软用户</dc:creator>
  <dc:description/>
  <cp:keywords/>
  <dc:language>en-US</dc:language>
  <cp:lastModifiedBy>User</cp:lastModifiedBy>
  <cp:lastPrinted>2009-12-04T14:27:00Z</cp:lastPrinted>
  <dcterms:modified xsi:type="dcterms:W3CDTF">2010-03-19T07:01:00Z</dcterms:modified>
  <cp:revision>3</cp:revision>
  <dc:subject/>
  <dc:title>市劳动就业处办事服务项目目录指南实例</dc:title>
</cp:coreProperties>
</file>