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要岗位效能监察岗位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0"/>
        <w:gridCol w:w="1557"/>
        <w:gridCol w:w="15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广新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市场执法大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家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进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卫生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监督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跃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疾控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监测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涌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咏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食品药品监督管理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药品安全稽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铁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 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安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人口与出入境管理大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交警大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管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高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司法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西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一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民政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组织管理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侧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力资源和社会保障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医保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中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劳动就业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保险征缴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体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社会劳动保险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缴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登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机关社保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稽核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朝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其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医疗保险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保险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工伤保险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缴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丽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环保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管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国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统计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世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粮食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控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方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旅游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大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光胜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安监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监察大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习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审计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领导干部经济责任审计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城管执法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法规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懿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交通运输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科技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运管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修管理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路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政大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道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港航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行业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三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宏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地方海事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执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足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况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路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政大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志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国土资源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环储量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自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科技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志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地震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显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复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发展和改革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收费管理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森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住房和城乡建设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管理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江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房地产管理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政管理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志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规划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镇规划管理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农业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执法大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志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林业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权管理服务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立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水利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政水资源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气象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雷检测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保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群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畜牧水产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卫生监督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珍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农机化管理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监理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竹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移民开发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佰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先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太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口计生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法监察大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开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工业和信息化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墙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廷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质量技术监督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质量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婵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商务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建设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工商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分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立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财政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财政监督检查局检查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志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历璞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非税收入征收管理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稽查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惠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国资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管理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立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住房公积金管理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  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国税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稽查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 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俊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地税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税务分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伟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志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361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5:00Z</dcterms:created>
  <dc:creator>*</dc:creator>
  <dc:description/>
  <cp:keywords/>
  <dc:language>en-US</dc:language>
  <cp:lastModifiedBy>user</cp:lastModifiedBy>
  <cp:lastPrinted>2011-05-17T10:21:00Z</cp:lastPrinted>
  <dcterms:modified xsi:type="dcterms:W3CDTF">2011-05-18T09:18:00Z</dcterms:modified>
  <cp:revision>9</cp:revision>
  <dc:subject/>
  <dc:title>重要岗位效能监察岗位</dc:title>
</cp:coreProperties>
</file>