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bookmarkStart w:id="0" w:name="部门决算分析报告撰写提纲"/>
      <w:bookmarkEnd w:id="0"/>
      <w:r>
        <w:rPr>
          <w:rFonts w:ascii="仿宋_GB2312" w:hAnsi="仿宋_GB2312" w:cs="宋体" w:eastAsia="仿宋_GB2312"/>
          <w:b/>
          <w:sz w:val="52"/>
          <w:szCs w:val="52"/>
        </w:rPr>
        <w:t>郑家驿</w:t>
      </w:r>
      <w:r>
        <w:rPr>
          <w:rFonts w:ascii="仿宋_GB2312" w:hAnsi="仿宋_GB2312" w:cs="宋体" w:eastAsia="仿宋_GB2312"/>
          <w:b/>
          <w:sz w:val="52"/>
          <w:szCs w:val="52"/>
          <w:lang w:eastAsia="zh-CN"/>
        </w:rPr>
        <w:t>镇</w:t>
      </w:r>
      <w:r>
        <w:rPr>
          <w:rFonts w:ascii="仿宋_GB2312" w:hAnsi="仿宋_GB2312" w:cs="宋体" w:eastAsia="仿宋_GB2312"/>
          <w:b/>
          <w:sz w:val="52"/>
          <w:szCs w:val="52"/>
        </w:rPr>
        <w:t>二Ｏ一</w:t>
      </w:r>
      <w:r>
        <w:rPr>
          <w:rFonts w:ascii="仿宋_GB2312" w:hAnsi="仿宋_GB2312" w:cs="宋体" w:eastAsia="仿宋_GB2312"/>
          <w:b/>
          <w:sz w:val="52"/>
          <w:szCs w:val="52"/>
          <w:lang w:eastAsia="zh-CN"/>
        </w:rPr>
        <w:t>九</w:t>
      </w:r>
      <w:r>
        <w:rPr>
          <w:rFonts w:ascii="仿宋_GB2312" w:hAnsi="仿宋_GB2312" w:cs="宋体" w:eastAsia="仿宋_GB2312"/>
          <w:b/>
          <w:sz w:val="52"/>
          <w:szCs w:val="52"/>
        </w:rPr>
        <w:t>年部门决算分析报告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  <w:bookmarkStart w:id="1" w:name="部门决算分析报告撰写提纲"/>
      <w:bookmarkStart w:id="2" w:name="部门决算分析报告撰写提纲"/>
      <w:bookmarkEnd w:id="2"/>
    </w:p>
    <w:p>
      <w:pPr>
        <w:pStyle w:val="Normal"/>
        <w:snapToGrid w:val="false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家驿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位于桃源县西南，东临沙坪镇，西与剪市镇隔河相望，北近仙境桃花源，距县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里。辖：五里、高岩、三阳桥、澄溪桥、麦家河、常吉、新石、鲜花、游鹿溪、青铜溪、郑家河、梨子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行政村，郑家驿、寺坪两个居委会，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个村民小组，人口</w:t>
      </w:r>
      <w:r>
        <w:rPr>
          <w:rFonts w:eastAsia="仿宋_GB2312" w:ascii="仿宋_GB2312" w:hAnsi="仿宋_GB2312"/>
          <w:sz w:val="32"/>
          <w:szCs w:val="32"/>
        </w:rPr>
        <w:t>26818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8748</w:t>
      </w:r>
      <w:r>
        <w:rPr>
          <w:rFonts w:ascii="仿宋_GB2312" w:hAnsi="仿宋_GB2312" w:eastAsia="仿宋_GB2312"/>
          <w:sz w:val="32"/>
          <w:szCs w:val="32"/>
        </w:rPr>
        <w:t>户。行政面积</w:t>
      </w:r>
      <w:r>
        <w:rPr>
          <w:rFonts w:eastAsia="仿宋_GB2312" w:ascii="仿宋_GB2312" w:hAnsi="仿宋_GB2312"/>
          <w:sz w:val="32"/>
          <w:szCs w:val="32"/>
        </w:rPr>
        <w:t>254.5</w:t>
      </w:r>
      <w:r>
        <w:rPr>
          <w:rFonts w:ascii="仿宋_GB2312" w:hAnsi="仿宋_GB2312" w:eastAsia="仿宋_GB2312"/>
          <w:sz w:val="32"/>
          <w:szCs w:val="32"/>
        </w:rPr>
        <w:t>平方公里，其中耕地面积</w:t>
      </w:r>
      <w:r>
        <w:rPr>
          <w:rFonts w:eastAsia="仿宋_GB2312" w:ascii="仿宋_GB2312" w:hAnsi="仿宋_GB2312"/>
          <w:sz w:val="32"/>
          <w:szCs w:val="32"/>
        </w:rPr>
        <w:t>42012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纳入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年度部门决算范围的独立核算单位共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个，为政府与站所；纳入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年度部门决算的独立编制机构数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个。包括：政府本级、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卫计办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、民政与劳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动保障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站、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农业和农村经营管理服务站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、林业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站、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国土规划建设管理所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、水利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站、安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全生产监督与管理服务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站、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文化站。上年年末编制数为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个，今年年末数为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个，编制数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无变动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上年末实有人数合计为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人，今年年末实有人数为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73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人，人员较去年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人，有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新进人员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年末人员与编制数如下：</w:t>
      </w:r>
    </w:p>
    <w:tbl>
      <w:tblPr>
        <w:tblW w:w="13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41"/>
        <w:gridCol w:w="1170"/>
        <w:gridCol w:w="1155"/>
        <w:gridCol w:w="2070"/>
        <w:gridCol w:w="1155"/>
        <w:gridCol w:w="1170"/>
        <w:gridCol w:w="1095"/>
        <w:gridCol w:w="1110"/>
        <w:gridCol w:w="1125"/>
        <w:gridCol w:w="1125"/>
      </w:tblGrid>
      <w:tr>
        <w:trPr>
          <w:trHeight w:val="454" w:hRule="exact"/>
        </w:trPr>
        <w:tc>
          <w:tcPr>
            <w:tcW w:w="514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郑家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政府与站所编制与人员明细表</w:t>
            </w:r>
          </w:p>
        </w:tc>
        <w:tc>
          <w:tcPr>
            <w:tcW w:w="66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项目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机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卫计办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政与劳保站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业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利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监站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制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职人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退休人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收入及支出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年实现收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394.3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年结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24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19.4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末结余结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9.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收入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按资金来源分析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收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394.3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财政拨款收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297.3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按所属单位分布情况分析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收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394.3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财政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35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1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细如下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69"/>
        <w:gridCol w:w="1221"/>
        <w:gridCol w:w="1795"/>
        <w:gridCol w:w="2924"/>
      </w:tblGrid>
      <w:tr>
        <w:trPr>
          <w:trHeight w:val="331" w:hRule="atLeast"/>
        </w:trPr>
        <w:tc>
          <w:tcPr>
            <w:tcW w:w="118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属单位收入分布情况分析表</w:t>
            </w:r>
          </w:p>
        </w:tc>
      </w:tr>
      <w:tr>
        <w:trPr>
          <w:trHeight w:val="285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内拨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收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97.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394.36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48.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03.88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9.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2.28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技站与劳保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15.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20.64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生办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规划建设环保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73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.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4.56</w:t>
            </w:r>
          </w:p>
        </w:tc>
      </w:tr>
      <w:tr>
        <w:trPr>
          <w:trHeight w:val="377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9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2.95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监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.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.12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4.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6.58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站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4.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8.52</w:t>
            </w:r>
          </w:p>
        </w:tc>
      </w:tr>
      <w:tr>
        <w:trPr>
          <w:trHeight w:val="2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村级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25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25.3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对比分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收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394.3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收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791.9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92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比去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7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2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年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19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年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57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比去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2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93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0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26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3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4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全部为财政拨款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细如下：</w:t>
      </w:r>
    </w:p>
    <w:tbl>
      <w:tblPr>
        <w:tblW w:w="13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08"/>
        <w:gridCol w:w="5564"/>
        <w:gridCol w:w="1772"/>
      </w:tblGrid>
      <w:tr>
        <w:trPr>
          <w:trHeight w:val="285" w:hRule="atLeast"/>
        </w:trPr>
        <w:tc>
          <w:tcPr>
            <w:tcW w:w="130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郑家驿乡项目决算支出明细表</w:t>
            </w:r>
          </w:p>
        </w:tc>
      </w:tr>
      <w:tr>
        <w:trPr>
          <w:trHeight w:val="285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功能科目代码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功能科目名称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/>
              <w:t>合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611721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03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麦家河村级服务平台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3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综合服务平台配套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3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麦家河村级服务平台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3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集镇下水道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3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纪委谈话室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6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政事务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060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防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55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701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化和旅游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220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村级移民项目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155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22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铜溪公路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22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置小区绿化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22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游鹿溪公路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22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麦家河公路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22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铜溪移民项目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22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麦家河移民项目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22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石村移民项目建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22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铅溪渠道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22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澄溪桥公路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01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境改善项目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201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脱贫攻坚异地搬迁专项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201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础设施建设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299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寺坪社区五结合工程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0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家驿社区五结合工程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0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寺坪集中育秧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0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郑驿集中育秧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0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鲜花集中育秧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铜溪集中育秧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梨子岗村经济发展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梨子岗美丽乡村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石村美丽乡村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铜溪美丽乡村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家驿社区美丽乡村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府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寺坪社区美丽乡村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家河农业专项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岩村村级服务平台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麦家河新农村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阳桥村农业专项资金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毁渠道修复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025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游鹿溪村山体滑坡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301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郑家驿新农村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4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石村渠道硬化工程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4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澄溪桥道路硬化工程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4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道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养退停专项工作经费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301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非洲猪瘟专项工作经费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地确权登记专项工作经费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疑生猪扑杀工作经费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1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疑生猪扑杀补助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74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207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然商品林管护林专项补助资金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23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松线虫防控专项工作经费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26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2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梨子岗秀美村庄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3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资源保护管理专项工作经费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3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麦市垸维护经费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3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凤滩伤残民工门诊专项经费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96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50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阳、高岩基础设施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50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石村基础设施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5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地搬迁现场质量监督工资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4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70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村级一事一议工程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70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职村干部慰问专项经费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3070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后进村党组织整顿经费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507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村公益事业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101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家驿镇公租房建设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4070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然灾害生活救济专项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407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央自然灾害救济专项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960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家驿敬老院维修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960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里村水毁工程建设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9990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鲜花村道路建设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9990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堤段维护及排渍支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72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三公经费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9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0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2</w:t>
      </w:r>
      <w:r>
        <w:rPr>
          <w:rFonts w:eastAsia="仿宋_GB2312" w:ascii="仿宋_GB2312" w:hAnsi="仿宋_GB2312"/>
          <w:sz w:val="32"/>
          <w:szCs w:val="32"/>
        </w:rPr>
        <w:t>%.</w:t>
      </w:r>
      <w:r>
        <w:rPr>
          <w:rFonts w:ascii="仿宋_GB2312" w:hAnsi="仿宋_GB2312" w:eastAsia="仿宋_GB2312"/>
          <w:sz w:val="32"/>
          <w:szCs w:val="32"/>
        </w:rPr>
        <w:t>其中公务用车运行维护费</w:t>
      </w:r>
      <w:r>
        <w:rPr>
          <w:rFonts w:eastAsia="仿宋_GB2312" w:ascii="仿宋_GB2312" w:hAnsi="仿宋_GB2312"/>
          <w:sz w:val="32"/>
          <w:szCs w:val="32"/>
        </w:rPr>
        <w:t>9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去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eastAsia="仿宋_GB2312" w:ascii="仿宋_GB2312" w:hAnsi="仿宋_GB2312"/>
          <w:sz w:val="32"/>
          <w:szCs w:val="32"/>
        </w:rPr>
        <w:t>%,</w:t>
      </w:r>
      <w:r>
        <w:rPr>
          <w:rFonts w:ascii="仿宋_GB2312" w:hAnsi="仿宋_GB2312" w:eastAsia="仿宋_GB2312"/>
          <w:sz w:val="32"/>
          <w:szCs w:val="32"/>
        </w:rPr>
        <w:t>公务接待费用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去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2</w:t>
      </w:r>
      <w:r>
        <w:rPr>
          <w:rFonts w:eastAsia="仿宋_GB2312" w:ascii="仿宋_GB2312" w:hAnsi="仿宋_GB2312"/>
          <w:sz w:val="32"/>
          <w:szCs w:val="32"/>
        </w:rPr>
        <w:t>%.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会议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9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93</w:t>
      </w:r>
      <w:r>
        <w:rPr>
          <w:rFonts w:eastAsia="仿宋_GB2312" w:ascii="仿宋_GB2312" w:hAnsi="仿宋_GB2312"/>
          <w:sz w:val="32"/>
          <w:szCs w:val="32"/>
        </w:rPr>
        <w:t>%,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培训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7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9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91</w:t>
      </w:r>
      <w:r>
        <w:rPr>
          <w:rFonts w:eastAsia="仿宋_GB2312" w:ascii="仿宋_GB2312" w:hAnsi="仿宋_GB2312"/>
          <w:sz w:val="32"/>
          <w:szCs w:val="32"/>
        </w:rPr>
        <w:t xml:space="preserve">%.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ind w:firstLine="4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固定资产增减变化情况分析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;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财决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表（资产负债简表）上固定资产年初数为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809.68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万元，年末数为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437.0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固定资产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372.6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/>
        </w:rPr>
        <w:t>万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下降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率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46.02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%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其中：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）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政府固定资产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明细如下表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: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07"/>
        <w:gridCol w:w="977"/>
        <w:gridCol w:w="3148"/>
        <w:gridCol w:w="4875"/>
        <w:gridCol w:w="900"/>
        <w:gridCol w:w="240"/>
      </w:tblGrid>
      <w:tr>
        <w:trPr>
          <w:trHeight w:val="454" w:hRule="exac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减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少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明 细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减少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7266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镇政府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房屋及其构筑物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7266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站所固定资产无变化</w:t>
      </w:r>
    </w:p>
    <w:p>
      <w:pPr>
        <w:pStyle w:val="Normal"/>
        <w:ind w:firstLine="643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四、债权债务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镇债务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11845.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73643.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减少债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7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债权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336434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债权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66983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债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0548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通过清理债权债务核销了一部分无效往来，另通过财政资金偿还了一部分老欠款，但消赤减债比较缓慢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五、存在的问题及建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）问题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从决算上来看，虽然今年债权债务都有所减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但由于经济制约因素，导致债务基数仍然很庞大；有一些应收款项已年代久远，无法联络当事人，成为呆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乡镇站所（特别是涉农站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不足制约了涉农服务职能的发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部分项目资金使用不是很规范，有改变资金用途的情况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、乡镇财政职能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无法最大发挥作用，财务监管功能弱化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建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强债权债务管理，加大债权债务转移支付力度，逐步化解乡村债务。在措施上采取澄清家底、停息挂账、逐步偿还的办法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大对农田基本建设的投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大对农村劳动力就业导向投入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加大对乡村级两级经费的投入，保障乡村两级机构的正常运转、职能的正常发挥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财政所的财务监督职能，支出每一分钱，做好每一笔账。</w:t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家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所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Ｏ年一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5:00Z</dcterms:created>
  <dc:creator>微软用户</dc:creator>
  <dc:description/>
  <dc:language>en-US</dc:language>
  <cp:lastModifiedBy>Administrator</cp:lastModifiedBy>
  <dcterms:modified xsi:type="dcterms:W3CDTF">2020-01-13T00:23:36Z</dcterms:modified>
  <cp:revision>2</cp:revision>
  <dc:subject/>
  <dc:title>郑家驿乡2013年乡镇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