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城乡居民养老保险工作经费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资金绩效评价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强化财政支出资金管理，提高财政专项资金使用效益，根据《桃源县财政局关于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本级财政安排的预算资金展开绩效自评的通知》预算绩效工作安排，我们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城乡居民养老保险工作经费专项资金进行了绩效评价，形成本报告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概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楷体" w:hAnsi="楷体" w:eastAsia="楷体" w:cs="楷体"/>
          <w:color w:val="FF0000"/>
          <w:sz w:val="32"/>
          <w:szCs w:val="32"/>
          <w:highlight w:val="yellow"/>
        </w:rPr>
      </w:pPr>
      <w:r>
        <w:rPr>
          <w:rFonts w:ascii="楷体" w:hAnsi="楷体" w:cs="楷体" w:eastAsia="楷体"/>
          <w:color w:val="FF0000"/>
          <w:sz w:val="32"/>
          <w:szCs w:val="32"/>
          <w:highlight w:val="yellow"/>
        </w:rPr>
        <w:t>项目单位基本情况。</w:t>
      </w:r>
      <w:r>
        <w:rPr>
          <w:rFonts w:ascii="仿宋" w:hAnsi="仿宋" w:cs="仿宋" w:eastAsia="仿宋"/>
          <w:sz w:val="32"/>
          <w:szCs w:val="32"/>
        </w:rPr>
        <w:t>桃源县社会劳动保险事业管理处是参照公务员管理的事业单位。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我处下设办公室、待遇计发股、退休人员管理股、征缴股、个人账户管理股、被征地农民保险股、财务股、稽核股、城乡居民养老保险股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我单位共有核定编制数为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3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，现有在编在职工作人员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2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。退休人员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5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，劳务派遣人员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是提供社会保险服务的机构，主要职责体现在以下方面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负责全县企业职工、灵活就业人员、被征地农民及城乡居民养老保险费的征缴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负责全县企业离退休人员、灵活就业人员、被征地农民退休人员及城乡居民养老金的发放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负责在职参保人员养老保险关系转移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222222"/>
          <w:kern w:val="0"/>
          <w:sz w:val="30"/>
          <w:szCs w:val="30"/>
        </w:rPr>
      </w:pPr>
      <w:r>
        <w:rPr>
          <w:rFonts w:eastAsia="仿宋" w:cs="仿宋" w:ascii="仿宋" w:hAnsi="仿宋"/>
          <w:color w:val="222222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222222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222222"/>
          <w:kern w:val="0"/>
          <w:sz w:val="30"/>
          <w:szCs w:val="30"/>
        </w:rPr>
        <w:t>、对全县企业离退休人员及城乡居民养老金领取人员，领取养老金的资格进行认证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楷体" w:hAnsi="楷体" w:cs="楷体" w:eastAsia="楷体"/>
          <w:color w:val="FF0000"/>
          <w:sz w:val="32"/>
          <w:szCs w:val="32"/>
        </w:rPr>
        <w:t>　　（二）项目基本情况简介，包括项目基本性质、用途和主要内容、涉及范围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城乡居保试点，是国家继取消农业税、实行农业直接补贴、免除农村义务教育学杂费、建立新型农村合作医疗制度等一系列惠农政策以来的又一大举措。我县按着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国务院出台的《关于开展新型农村社会养老保险试点的指导意见》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成为湖南省第四批新型农村社会养老保险试点县，并按照“按照个人缴费、集体补助、政府补贴相结合的要求，建立了新型农村社会养老保险制度；全县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乡镇从年初的政策宣传到入户征收，开会督办，票款结算，主要工作精力都集中在城乡居保基金征收上，县农保中心和各乡镇都需要添置大量办公场所和设施、设备，需要大量农保专干从事这项工作，县农保中心需要接待大量的基层专干进行业务洽谈、数据核对，报表报送等，由此需要产生大量农保工作经费。为推进我县新型农村社会养老保险信息建设，提升全县新型农村社会养老保险工作质量和服务水平，确保这一“惠民政策”得到有效开展，经县政府批准，县财政通过预算每年安排用于城乡居保基金征收工作经费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保障了各乡镇农保所以及县城乡居保办电脑等办公设备购置，城乡居保试点宣传、业务培训、管理信息系统数据收集、档案规范化的有效管理。在此背景下，城乡居保工作经费项目正式设立。</w:t>
      </w:r>
    </w:p>
    <w:p>
      <w:pPr>
        <w:pStyle w:val="Normal"/>
        <w:spacing w:lineRule="exact" w:line="600"/>
        <w:ind w:left="643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绩效目标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城乡居保工作经费项目，是保障从事城乡居保工作的基层单位及个人待遇的落实，建立农保工作场所，完善农保信息网络体系，激发基层单位及专干的城乡居保工作积极性，从而实现“社会统筹和个人账户相结合，与家庭养老、社会救助、社会福利等其他社会保障政策相配套，全面保障城乡居民老年基本生活”的城乡居民养老保险工作健康、稳步推进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2018</w:t>
      </w:r>
      <w:r>
        <w:rPr>
          <w:rFonts w:ascii="楷体" w:hAnsi="楷体" w:cs="楷体" w:eastAsia="楷体"/>
          <w:b/>
          <w:sz w:val="32"/>
          <w:szCs w:val="32"/>
        </w:rPr>
        <w:t>年具体目标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保证城乡居保工作经费足额到位，并发放至城乡居保工作的基层单位及个人，保证城乡居保缴费工作的顺利完成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保证助农取款点工作人员经费及时足额到位，保证城乡居民不出村即能领取养老金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策深入宣传到乡镇及村组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三、项目资金使用及管理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一）资金到位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初预算，应到位资金</w:t>
      </w:r>
      <w:r>
        <w:rPr>
          <w:rFonts w:eastAsia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实际到位</w:t>
      </w:r>
      <w:r>
        <w:rPr>
          <w:rFonts w:eastAsia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到位率</w:t>
      </w:r>
      <w:r>
        <w:rPr>
          <w:rFonts w:eastAsia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资金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乡镇征缴经费及生存认证经费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政策宣传印刷费及资料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乡镇劳保站工作人员电话等补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临聘人员支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下乡用车及办公费用支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项目资金管理、使用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是在采购城乡居保办公设施及物品时，整个采购过程严格按照政府采购规定程序进行办理。即先对所需采购的与城乡居保工作有关的各类表册、宣传资料、设备等纳入单位采购预算，经审批后再进行采购的组织实施，相关采购资金统一安排，集中支付。同时，充分、准确掌握市场信息。采购前，我处专职人员着手对参保表格、宣传册、缴费证、办公设备等的市场信息进行收集，比对，并加强与周边县（市、区）人社部门的横向联系，充分了解各类商品的规格技术信息和营销价格，做到物美价廉，合理采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对基层专干待遇落实到位。从事城乡居保工作的人员经费，奖励经费，公用经费，以及接待费用等我处财务人员从严把关，该支付的人员经费（如聘请的临聘人员经费）按时足额的支付到位，该发放的基层专干农保奖励经费一分不少的发放到位，同时控制公用经费开支，不乱花每分钱，做到物尽其用；控制接待费开支标准，按着县纪委要求及上级文件精神搞好接待，不超标，杜绝大吃大喝和挥霍浪费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四、项目组织实施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领导重视。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启动城乡居保工作以来，县财政每年拨付我处城乡居保工作经费</w:t>
      </w:r>
      <w:r>
        <w:rPr>
          <w:rFonts w:eastAsia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为管好、用好专项资金，我处高度重视，</w:t>
      </w:r>
      <w:r>
        <w:rPr>
          <w:rFonts w:ascii="仿宋" w:hAnsi="仿宋" w:cs="仿宋" w:eastAsia="仿宋"/>
          <w:sz w:val="32"/>
          <w:szCs w:val="32"/>
        </w:rPr>
        <w:t>将此项工作纳入</w:t>
      </w:r>
      <w:r>
        <w:rPr>
          <w:rFonts w:ascii="仿宋" w:hAnsi="仿宋" w:cs="仿宋" w:eastAsia="仿宋"/>
          <w:sz w:val="32"/>
          <w:szCs w:val="32"/>
        </w:rPr>
        <w:t>为基层专干办</w:t>
      </w:r>
      <w:r>
        <w:rPr>
          <w:rFonts w:ascii="仿宋" w:hAnsi="仿宋" w:cs="仿宋" w:eastAsia="仿宋"/>
          <w:sz w:val="32"/>
          <w:szCs w:val="32"/>
        </w:rPr>
        <w:t>实事项目实施。尤其在项目资金的管理和使用方面，积极借鉴周边县区的先进管理经验，</w:t>
      </w:r>
      <w:r>
        <w:rPr>
          <w:rFonts w:ascii="仿宋" w:hAnsi="仿宋" w:cs="仿宋" w:eastAsia="仿宋"/>
          <w:sz w:val="32"/>
          <w:szCs w:val="32"/>
        </w:rPr>
        <w:t>结合我县具体实际情况</w:t>
      </w:r>
      <w:r>
        <w:rPr>
          <w:rFonts w:ascii="仿宋" w:hAnsi="仿宋" w:cs="仿宋" w:eastAsia="仿宋"/>
          <w:sz w:val="32"/>
          <w:szCs w:val="32"/>
        </w:rPr>
        <w:t>对项目资金的分配和使用做了明确</w:t>
      </w:r>
      <w:r>
        <w:rPr>
          <w:rFonts w:ascii="仿宋" w:hAnsi="仿宋" w:cs="仿宋" w:eastAsia="仿宋"/>
          <w:sz w:val="32"/>
          <w:szCs w:val="32"/>
        </w:rPr>
        <w:t>规划，确保项目资金用到实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完善制度</w:t>
      </w:r>
      <w:r>
        <w:rPr>
          <w:rFonts w:ascii="仿宋" w:hAnsi="仿宋" w:cs="仿宋" w:eastAsia="仿宋"/>
          <w:sz w:val="32"/>
          <w:szCs w:val="32"/>
        </w:rPr>
        <w:t>。城乡居保工作经费项目是服务于我县城乡居保工作的专项资金，不能挪作他用，确保从事此项工作的人员和待遇得到充分落实。因此，我处建立和完善了《社会保险城乡居保工作经费管理、使用制度》，用制度形式加以规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合理安排。按照部门职责分工，我处切实加强计划安排、预算编制、资金拨付、用款审核、支付审批、内审监督等工作，同时，强化协调。各乡镇主管部门切实加强分类指导，及时了解项目资金使用情况、及时协调并妥善解决项目推进中各项问题和困难，充分发挥城乡居保工作经费项目资金的投资绩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强化管理。我处本着对各个基层战线的</w:t>
      </w:r>
      <w:r>
        <w:rPr>
          <w:rFonts w:eastAsia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多名城乡居保专干负责的态度，切实强化项目资金管理；我们严格开支审批程序。切实维护项目资金的严肃性；落实责任专款专用，强化管理，按照公开、透明的原则，专账管理、专账核算，确保资金规范有效使用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五、项目绩效情况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一是设立和改善办公场所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全县</w:t>
      </w:r>
      <w:r>
        <w:rPr>
          <w:rFonts w:eastAsia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乡镇均建立和完善了城乡居保办公场所，场所环境优良，设施齐全，城乡居保工作人员工作安心，群众办事温馨，</w:t>
      </w:r>
      <w:r>
        <w:rPr>
          <w:rFonts w:ascii="仿宋" w:hAnsi="仿宋" w:cs="仿宋" w:eastAsia="仿宋"/>
          <w:sz w:val="32"/>
          <w:szCs w:val="32"/>
        </w:rPr>
        <w:t>达到了设立</w:t>
      </w:r>
      <w:r>
        <w:rPr>
          <w:rFonts w:ascii="仿宋" w:hAnsi="仿宋" w:cs="仿宋" w:eastAsia="仿宋"/>
          <w:sz w:val="32"/>
          <w:szCs w:val="32"/>
        </w:rPr>
        <w:t>城乡居保工作经费项目</w:t>
      </w:r>
      <w:r>
        <w:rPr>
          <w:rFonts w:ascii="仿宋" w:hAnsi="仿宋" w:cs="仿宋" w:eastAsia="仿宋"/>
          <w:sz w:val="32"/>
          <w:szCs w:val="32"/>
        </w:rPr>
        <w:t>的阶段性目标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是提高基层专干工作热情。</w:t>
      </w:r>
      <w:r>
        <w:rPr>
          <w:rFonts w:ascii="仿宋" w:hAnsi="仿宋" w:cs="仿宋" w:eastAsia="仿宋"/>
          <w:sz w:val="32"/>
          <w:szCs w:val="32"/>
        </w:rPr>
        <w:t>由于我县是湖南省农业大县，地大面广，居住分散，人员众多，目前已经参保的城乡居民和退休人员达到了</w:t>
      </w:r>
      <w:r>
        <w:rPr>
          <w:rFonts w:eastAsia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万人，人员居住跨度大，分布广，管理难度大，需要的经费多，因此，我处全力保障他们的经费，使基层专干的工作积极性和工作热情大幅提高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是奖勤罚懒。</w:t>
      </w:r>
      <w:r>
        <w:rPr>
          <w:rFonts w:ascii="仿宋" w:hAnsi="仿宋" w:cs="仿宋" w:eastAsia="仿宋"/>
          <w:sz w:val="32"/>
          <w:szCs w:val="32"/>
        </w:rPr>
        <w:t>我处建立了城乡居保工作奖励制度，对工作中比较突出，工作出色的基层专干给予一定的精神奖励和物资奖励，对没按时完成任务的给予一定额度的惩罚，并公正公开，接受专干监督，激发了他们的工作热情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六、项目自评结果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按文件要求，成立了专门的绩效评价工作组，工作组结合单位的实际情况，整理收集相关资料，检查财务会计记录，对照《专项资金支出绩效评价指标表》逐条进行自查自评。自评得分</w:t>
      </w:r>
      <w:r>
        <w:rPr>
          <w:rFonts w:eastAsia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，评价等级为“优秀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居保基金征收经费</w:t>
      </w:r>
      <w:r>
        <w:rPr>
          <w:rFonts w:eastAsia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，平均每个乡镇一年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多元，另外，城乡居保办的人员经费，聘请的临聘人员的经费无着落，（聘请的</w:t>
      </w:r>
      <w:r>
        <w:rPr>
          <w:rFonts w:eastAsia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临聘人员全年需</w:t>
      </w:r>
      <w:r>
        <w:rPr>
          <w:rFonts w:eastAsia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）与实际需要的经费支出相差甚远，直接影响每年城乡居保工作的开展，影响临聘人员的工作情绪，同时造成我处经费的异常紧缺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议解决办法：建议城乡居保工作经费不能低于征收任务的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这项经费的来源应直接由县财政纳入全县的年初预算，建立专项征收工作经费，由县财政进行专项管理，并根据各乡镇任务完成情况实行专项拨付，确保从事城乡居保工作人员的待遇得到充分落实和专干队伍的稳定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桃源县社会劳动保险事业管理处</w:t>
      </w:r>
    </w:p>
    <w:p>
      <w:pPr>
        <w:pStyle w:val="Normal"/>
        <w:spacing w:lineRule="exact" w:line="600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专项支出绩效评价指标体系</w:t>
      </w:r>
      <w:r>
        <w:rPr>
          <w:rFonts w:eastAsia="仿宋" w:cs="仿宋" w:ascii="仿宋" w:hAnsi="仿宋"/>
          <w:sz w:val="32"/>
          <w:szCs w:val="32"/>
          <w:highlight w:val="yellow"/>
        </w:rPr>
        <w:t>(</w:t>
      </w:r>
      <w:r>
        <w:rPr>
          <w:rFonts w:ascii="仿宋" w:hAnsi="仿宋" w:cs="仿宋" w:eastAsia="仿宋"/>
          <w:sz w:val="32"/>
          <w:szCs w:val="32"/>
          <w:highlight w:val="yellow"/>
        </w:rPr>
        <w:t>见附表</w:t>
      </w:r>
      <w:r>
        <w:rPr>
          <w:rFonts w:eastAsia="仿宋" w:cs="仿宋" w:ascii="仿宋" w:hAnsi="仿宋"/>
          <w:sz w:val="32"/>
          <w:szCs w:val="32"/>
          <w:highlight w:val="yellow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type w:val="nextPage"/>
      <w:pgSz w:w="11906" w:h="16838"/>
      <w:pgMar w:left="170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5:00Z</dcterms:created>
  <dc:creator>微软中国</dc:creator>
  <dc:description/>
  <dc:language>en-US</dc:language>
  <cp:lastModifiedBy>sbg</cp:lastModifiedBy>
  <cp:lastPrinted>2018-10-31T08:49:00Z</cp:lastPrinted>
  <dcterms:modified xsi:type="dcterms:W3CDTF">2021-05-13T02:26:42Z</dcterms:modified>
  <cp:revision>7</cp:revision>
  <dc:subject/>
  <dc:title>桃源县社保处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B6C9733D6490BABCF9C2A6CEAB8CD</vt:lpwstr>
  </property>
  <property fmtid="{D5CDD505-2E9C-101B-9397-08002B2CF9AE}" pid="3" name="KSOProductBuildVer">
    <vt:lpwstr>2052-11.1.0.10463</vt:lpwstr>
  </property>
</Properties>
</file>