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年度中医药以奖代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强化财政支出资金管理，提高财政专项资金使用效益，根据桃源县财政局《关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明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县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财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资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绩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管理目标任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通知》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桃财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预算绩效工作安排，我们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中医药以奖代投专项资金进行了绩效评价，形成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、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中共桃源县委桃源县人民政府关于印发〈桃源县</w:t>
      </w:r>
      <w:r>
        <w:rPr>
          <w:rFonts w:eastAsia="仿宋_GB2312;仿宋"/>
          <w:sz w:val="32"/>
          <w:szCs w:val="32"/>
          <w:lang w:eastAsia="zh-CN"/>
        </w:rPr>
        <w:t>卫生健康局职能配置、内设机构和人员编制规定</w:t>
      </w:r>
      <w:r>
        <w:rPr>
          <w:rFonts w:eastAsia="仿宋_GB2312;仿宋"/>
          <w:sz w:val="32"/>
          <w:szCs w:val="32"/>
        </w:rPr>
        <w:t>〉的通知》（桃</w:t>
      </w:r>
      <w:r>
        <w:rPr>
          <w:rFonts w:eastAsia="仿宋_GB2312;仿宋"/>
          <w:sz w:val="32"/>
          <w:szCs w:val="32"/>
          <w:lang w:eastAsia="zh-CN"/>
        </w:rPr>
        <w:t>办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  <w:szCs w:val="32"/>
        </w:rPr>
        <w:t>精神</w:t>
      </w:r>
      <w:r>
        <w:rPr>
          <w:rFonts w:eastAsia="仿宋_GB2312;仿宋"/>
          <w:sz w:val="32"/>
          <w:szCs w:val="32"/>
        </w:rPr>
        <w:t>，设立桃源县卫生</w:t>
      </w:r>
      <w:r>
        <w:rPr>
          <w:rFonts w:eastAsia="仿宋_GB2312;仿宋"/>
          <w:sz w:val="32"/>
          <w:szCs w:val="32"/>
          <w:lang w:eastAsia="zh-CN"/>
        </w:rPr>
        <w:t>健康</w:t>
      </w:r>
      <w:r>
        <w:rPr>
          <w:rFonts w:eastAsia="仿宋_GB2312;仿宋"/>
          <w:sz w:val="32"/>
          <w:szCs w:val="32"/>
        </w:rPr>
        <w:t>局（简称县卫</w:t>
      </w:r>
      <w:r>
        <w:rPr>
          <w:rFonts w:eastAsia="仿宋_GB2312;仿宋"/>
          <w:sz w:val="32"/>
          <w:szCs w:val="32"/>
          <w:lang w:eastAsia="zh-CN"/>
        </w:rPr>
        <w:t>健</w:t>
      </w:r>
      <w:r>
        <w:rPr>
          <w:rFonts w:eastAsia="仿宋_GB2312;仿宋"/>
          <w:sz w:val="32"/>
          <w:szCs w:val="32"/>
        </w:rPr>
        <w:t>局），正科级，为县人民政府工作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、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卫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桃源县中医药专项资金管理办法》，结合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中医药工作要点》及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卫生工作目标管理考核》等文件要求，用以奖代投方式组织县内各医疗机构开展了中医药人员培训、中医药服务能力建设等项目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旨在提高我县各医疗机构的中医药服务能力，使各医疗机构能熟练运用中医药适宜技术，为周边群众提供中医药服务，让小病不出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二、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项目绩效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全县中医药工作统筹规划，提升中医药服务能力，加快中医药健康服务发展，强化中医药人才队伍建设和文化建设，促进中医药事业科学发展，繁荣中医药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</w:t>
      </w:r>
      <w:r>
        <w:rPr>
          <w:rFonts w:eastAsia="楷体" w:cs="楷体" w:ascii="楷体" w:hAnsi="楷体"/>
          <w:b/>
          <w:bCs/>
          <w:sz w:val="32"/>
          <w:szCs w:val="32"/>
        </w:rPr>
        <w:t>2018</w:t>
      </w:r>
      <w:r>
        <w:rPr>
          <w:rFonts w:ascii="楷体" w:hAnsi="楷体" w:cs="楷体" w:eastAsia="楷体"/>
          <w:b/>
          <w:bCs/>
          <w:sz w:val="32"/>
          <w:szCs w:val="32"/>
        </w:rPr>
        <w:t>年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实施本项目，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疗卫生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中医事业及中医药健康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中医药工作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满意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社会公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中医药服务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满意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资金使用及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、资金到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本项目资金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中医药事业及中医药健康管理以奖代投经费”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列入我局部门预算，金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县财政全额保障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、资金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全年，项目资金总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主要用于县中医医院、漳江卫生院、车湖垸卫生院、陬市镇中心卫生院、剪市镇中心卫生院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盘塘镇中心卫生院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、青林乡卫生院等单位中医药人员培训、设备采购、技术推广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医药诊疗基础设施建设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、资金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  <w:lang w:bidi="ar"/>
        </w:rPr>
        <w:t>加强和规范中医药专项资金管理，提高资金使用效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《桃源县中医药专项资金管理办法》（桃卫函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结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中医药工作相关计划、标准及要求，以</w:t>
      </w:r>
      <w:r>
        <w:rPr>
          <w:rFonts w:eastAsia="仿宋_GB2312;仿宋"/>
          <w:kern w:val="0"/>
          <w:sz w:val="32"/>
          <w:szCs w:val="32"/>
          <w:lang w:bidi="ar"/>
        </w:rPr>
        <w:t>“公平公开、突出重点、严格审批、绩效优先”原则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对</w:t>
      </w:r>
      <w:r>
        <w:rPr>
          <w:rFonts w:eastAsia="仿宋_GB2312;仿宋"/>
          <w:kern w:val="0"/>
          <w:sz w:val="32"/>
          <w:szCs w:val="32"/>
          <w:lang w:bidi="ar"/>
        </w:rPr>
        <w:t>中医药专项资金</w:t>
      </w:r>
      <w:r>
        <w:rPr>
          <w:rFonts w:eastAsia="仿宋_GB2312;仿宋"/>
          <w:kern w:val="0"/>
          <w:sz w:val="32"/>
          <w:szCs w:val="32"/>
          <w:lang w:bidi="ar"/>
        </w:rPr>
        <w:t>予以</w:t>
      </w:r>
      <w:r>
        <w:rPr>
          <w:rFonts w:eastAsia="仿宋_GB2312;仿宋"/>
          <w:kern w:val="0"/>
          <w:sz w:val="32"/>
          <w:szCs w:val="32"/>
          <w:lang w:bidi="ar"/>
        </w:rPr>
        <w:t>使用和管理</w:t>
      </w:r>
      <w:r>
        <w:rPr>
          <w:rFonts w:eastAsia="仿宋_GB2312;仿宋"/>
          <w:kern w:val="0"/>
          <w:sz w:val="32"/>
          <w:szCs w:val="32"/>
          <w:lang w:bidi="ar"/>
        </w:rPr>
        <w:t>，对专项资金的支持范围、分配办法以及管理方式与责任追究机制进行了严格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初，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印发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中医药工作要点》，对年度中医药工作进行整体部署，明确工作任务。要求县内各医疗机构采取强化中医药人才培训、提升中医药专业技术、配置中医药诊疗设备、开展中医药诊疗基础设施建设等措施，全面提升中医药服务能力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按照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卫生工作目标管理考核》方案，制定中医药工作考核细则，抽调县级专家对全县各医疗机构开展了中医药工作考核，结合各单位中医药服务能力建设情况及提升效果，经局党委会研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重视中医药发展、中医药服务能力提升快的单位给予一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中医药经费投入，以激励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式推进了全县中医药事业的稳步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、经济性分析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相关单位严格执行专项资金预算方案，全部用于中医药人才培养、设备购置及中医药基础设施建设，无超支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、效率性分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中医综合服务能力培训，各医疗机构中医药服务水平得到提高；通过中医药服务能力建设，各医疗机构中医药诊疗环境得到大幅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、有效性分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培训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医药人员已经熟练掌握了中医药适宜技术，如针灸、推拿等，均能在临床工作中运用中医药方法治疗基层常见病、多发病。各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医药特色更加突出，中医治疗率明显提高，中医药收入呈稳步增长态势。本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缓解了基层医疗机构中医药技术匮乏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、可持续性分析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项目实施过程中，财政充分支持，资金保障到位，各实施单位密切配合，认真组织实施，较好的改善了全县中医药基础条件，增强了中医药人才队伍素质，提升了中医药服务能力，推动了中医药事业的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项目自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财政局《关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明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县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财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资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绩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管理目标任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通知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文件精神，为进一步加强县级中医药项目资金管理，提高资金使用效率，确保资金管理更加科学有效。我局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评价工作小组，负责绩效评价工作的组织领导和具体实施。采取座谈、看现场、查资料等方式对项目实施情况开展绩效评价，采集相关数据，现场检查资金使用情况、项目管理的有关制度等，对照《项目支出绩效评价共性指标体系》逐条自查自评，自评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等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“优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评价发现，中医药专项资金存在投入分散，资金效益难形成合力问题。本次评价资金涉及房屋建设、设备购置、人员培训等很多工作内容，不易体现专项资金专项效益。建议中医药服务体系建设进一步细化项目类别，多开展中医药人才培养、基层中医药适宜技术规范化培训、医疗质量与安全管理培训班等项目。针对不同的人群，提供不同的中医药健教资料，增强对中医药的普遍理解与认同，形成学中医、用中医、信中医的良好氛围，推进中医药的继承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桃源县卫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984" w:footer="0" w:bottom="130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7:00Z</dcterms:created>
  <dc:creator>999宝藏网</dc:creator>
  <dc:description/>
  <dc:language>en-US</dc:language>
  <cp:lastModifiedBy>Administrator</cp:lastModifiedBy>
  <cp:lastPrinted>2016-11-11T11:27:00Z</cp:lastPrinted>
  <dcterms:modified xsi:type="dcterms:W3CDTF">2021-06-02T13:51:47Z</dcterms:modified>
  <cp:revision>3</cp:revision>
  <dc:subject/>
  <dc:title>2015年三阳港中心卫生院中医药专项资金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