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 xml:space="preserve">年度计划生育家庭特别扶助 </w:t>
      </w:r>
    </w:p>
    <w:p>
      <w:pPr>
        <w:pStyle w:val="Normal"/>
        <w:spacing w:lineRule="exact" w:line="560"/>
        <w:jc w:val="center"/>
        <w:rPr>
          <w:rFonts w:ascii="宋体" w:hAnsi="宋体" w:cs="宋体"/>
          <w:b/>
          <w:b/>
          <w:sz w:val="44"/>
          <w:szCs w:val="44"/>
        </w:rPr>
      </w:pPr>
      <w:r>
        <w:rPr>
          <w:rFonts w:ascii="宋体" w:hAnsi="宋体" w:cs="宋体"/>
          <w:b/>
          <w:sz w:val="44"/>
          <w:szCs w:val="44"/>
        </w:rPr>
        <w:t>专项资金绩效报告</w:t>
      </w:r>
    </w:p>
    <w:p>
      <w:pPr>
        <w:pStyle w:val="Normal"/>
        <w:spacing w:lineRule="exact" w: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为强化财政支出资金管理，提高财政专项资金使用效益，根据《桃源县财政局关于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级财政安排的预算资金展开绩效自评的通知》预算绩效工作安排，我们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计划生育家庭特别扶助专项资金进行了绩效评价，形成本报告。</w:t>
      </w:r>
    </w:p>
    <w:p>
      <w:pPr>
        <w:pStyle w:val="Normal"/>
        <w:snapToGrid w:val="false"/>
        <w:spacing w:lineRule="exact" w:line="560"/>
        <w:ind w:firstLine="640"/>
        <w:rPr>
          <w:rFonts w:eastAsia="黑体"/>
          <w:sz w:val="32"/>
          <w:szCs w:val="32"/>
        </w:rPr>
      </w:pPr>
      <w:r>
        <w:rPr>
          <w:rFonts w:eastAsia="黑体"/>
          <w:sz w:val="32"/>
          <w:szCs w:val="32"/>
        </w:rPr>
        <w:t>一、项目概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单位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实施单位为桃源县卫生和计划生育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源县卫生健康局的职责与职能包括：贯彻执行卫生和计划生育工作的方针、政策和法律法规；负责拟定卫生和计划生育、中医药事业发展规划和规范性文件，并组织实施；负责协调推进全县医药卫生体制改革和医疗保障，统筹规划全县卫生和计划生育服务资源配置，指导乡镇卫生和计划生育规划的编制和实施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职责，内设机构计划生育家庭发展股，负责计划生育家庭特别扶助的工作实施。该项工作主要内容为：计划生育家庭的综合、协调和指导；负责计划生育家庭特别扶助对象的审核；负责对扶助资金发放进行监督；负责扶助资金信息汇总上报及信息管理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基本情况简介，包括项目基本性质、用途和主要内容、涉及范围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计划生育家庭特别扶助制度，我县户籍、农业户口、</w:t>
      </w:r>
      <w:r>
        <w:rPr>
          <w:rFonts w:eastAsia="仿宋_GB2312;仿宋" w:cs="仿宋_GB2312;仿宋" w:ascii="仿宋_GB2312;仿宋" w:hAnsi="仿宋_GB2312;仿宋"/>
          <w:sz w:val="32"/>
          <w:szCs w:val="32"/>
        </w:rPr>
        <w:t>1933</w:t>
      </w:r>
      <w:r>
        <w:rPr>
          <w:rFonts w:ascii="仿宋_GB2312;仿宋" w:hAnsi="仿宋_GB2312;仿宋" w:cs="仿宋_GB2312;仿宋" w:eastAsia="仿宋_GB2312;仿宋"/>
          <w:sz w:val="32"/>
          <w:szCs w:val="32"/>
        </w:rPr>
        <w:t>年以后出生年女方满</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周岁的独生子女死亡、伤残家庭，每年发放</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扶助资金，并对独生子女死亡家庭一次性给予救助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计划生育家庭特别扶助对象</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人，其中独生子女伤残扶助对象</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人，独生死亡扶助对象</w:t>
      </w:r>
      <w:r>
        <w:rPr>
          <w:rFonts w:eastAsia="仿宋_GB2312;仿宋" w:cs="仿宋_GB2312;仿宋" w:ascii="仿宋_GB2312;仿宋" w:hAnsi="仿宋_GB2312;仿宋"/>
          <w:sz w:val="32"/>
          <w:szCs w:val="32"/>
        </w:rPr>
        <w:t>1136</w:t>
      </w:r>
      <w:r>
        <w:rPr>
          <w:rFonts w:ascii="仿宋_GB2312;仿宋" w:hAnsi="仿宋_GB2312;仿宋" w:cs="仿宋_GB2312;仿宋" w:eastAsia="仿宋_GB2312;仿宋"/>
          <w:sz w:val="32"/>
          <w:szCs w:val="32"/>
        </w:rPr>
        <w:t>人，计划生育手术并发症对象</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2558.324</w:t>
      </w:r>
      <w:r>
        <w:rPr>
          <w:rFonts w:ascii="仿宋_GB2312;仿宋" w:hAnsi="仿宋_GB2312;仿宋" w:cs="仿宋_GB2312;仿宋" w:eastAsia="仿宋_GB2312;仿宋"/>
          <w:sz w:val="32"/>
          <w:szCs w:val="32"/>
        </w:rPr>
        <w:t>万元，县级配套资金</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计划生育特别扶助资金已全部拨付并打卡发放到人，资金的实际支出与计划规定用途相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项目绩效目标</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绩效总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计划生育家庭特别扶助制度，推进计划生育工作创新与机制创新，帮助计划生育家庭解决生产、生活等方面的困难，促进社会和谐发展。逐步提高计划生育特别扶助家庭的扶助力度，使计划生育特别扶助家庭的生活、医疗、养老等方面有所保障。搞好配套发放计划生育特别扶助家庭扶助资金。使实行计划生育的家庭得到奖励，一定程度的改善和提高生活水平。</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绩效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独生子女死亡、伤残家庭，每年发放</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扶助资金，并对独生子女死亡家庭一次性给予救助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共发</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计划生育家庭特别扶助对象</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人，其中独生子女伤残扶助对象</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人，独生死亡扶助对象</w:t>
      </w:r>
      <w:r>
        <w:rPr>
          <w:rFonts w:eastAsia="仿宋_GB2312;仿宋" w:cs="仿宋_GB2312;仿宋" w:ascii="仿宋_GB2312;仿宋" w:hAnsi="仿宋_GB2312;仿宋"/>
          <w:sz w:val="32"/>
          <w:szCs w:val="32"/>
        </w:rPr>
        <w:t>1136</w:t>
      </w:r>
      <w:r>
        <w:rPr>
          <w:rFonts w:ascii="仿宋_GB2312;仿宋" w:hAnsi="仿宋_GB2312;仿宋" w:cs="仿宋_GB2312;仿宋" w:eastAsia="仿宋_GB2312;仿宋"/>
          <w:sz w:val="32"/>
          <w:szCs w:val="32"/>
        </w:rPr>
        <w:t>人，计划生育手术并发症对象</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2558.324</w:t>
      </w:r>
      <w:r>
        <w:rPr>
          <w:rFonts w:ascii="仿宋_GB2312;仿宋" w:hAnsi="仿宋_GB2312;仿宋" w:cs="仿宋_GB2312;仿宋" w:eastAsia="仿宋_GB2312;仿宋"/>
          <w:sz w:val="32"/>
          <w:szCs w:val="32"/>
        </w:rPr>
        <w:t>万元，县级配套资金</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项目资金使用及管理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资金（包括财政资金、自筹资金等）安排落实、总投入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预算，应到位资金</w:t>
      </w:r>
      <w:r>
        <w:rPr>
          <w:rFonts w:eastAsia="仿宋_GB2312;仿宋" w:cs="仿宋_GB2312;仿宋" w:ascii="仿宋_GB2312;仿宋" w:hAnsi="仿宋_GB2312;仿宋"/>
          <w:sz w:val="32"/>
          <w:szCs w:val="32"/>
        </w:rPr>
        <w:t>2558.324</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rPr>
        <w:t>2558.324</w:t>
      </w:r>
      <w:r>
        <w:rPr>
          <w:rFonts w:ascii="仿宋_GB2312;仿宋" w:hAnsi="仿宋_GB2312;仿宋" w:cs="仿宋_GB2312;仿宋" w:eastAsia="仿宋_GB2312;仿宋"/>
          <w:sz w:val="32"/>
          <w:szCs w:val="32"/>
        </w:rPr>
        <w:t>万元，其中县级配套</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资金（主要是指财政资金）实际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独生子女死亡、伤残家庭，每年发放</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扶助资金，并对独生子女死亡家庭一次性给予救助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共发</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计划生育家庭特别扶助对象</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人，其中独生子女伤残扶助对象</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人，独生死亡扶助对象</w:t>
      </w:r>
      <w:r>
        <w:rPr>
          <w:rFonts w:eastAsia="仿宋_GB2312;仿宋" w:cs="仿宋_GB2312;仿宋" w:ascii="仿宋_GB2312;仿宋" w:hAnsi="仿宋_GB2312;仿宋"/>
          <w:sz w:val="32"/>
          <w:szCs w:val="32"/>
        </w:rPr>
        <w:t>1136</w:t>
      </w:r>
      <w:r>
        <w:rPr>
          <w:rFonts w:ascii="仿宋_GB2312;仿宋" w:hAnsi="仿宋_GB2312;仿宋" w:cs="仿宋_GB2312;仿宋" w:eastAsia="仿宋_GB2312;仿宋"/>
          <w:sz w:val="32"/>
          <w:szCs w:val="32"/>
        </w:rPr>
        <w:t>人，计划生育手术并发症对象</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2558.324</w:t>
      </w:r>
      <w:r>
        <w:rPr>
          <w:rFonts w:ascii="仿宋_GB2312;仿宋" w:hAnsi="仿宋_GB2312;仿宋" w:cs="仿宋_GB2312;仿宋" w:eastAsia="仿宋_GB2312;仿宋"/>
          <w:sz w:val="32"/>
          <w:szCs w:val="32"/>
        </w:rPr>
        <w:t>万元，县级配套资金</w:t>
      </w:r>
      <w:r>
        <w:rPr>
          <w:rFonts w:eastAsia="仿宋_GB2312;仿宋" w:cs="仿宋_GB2312;仿宋" w:ascii="仿宋_GB2312;仿宋" w:hAnsi="仿宋_GB2312;仿宋"/>
          <w:sz w:val="32"/>
          <w:szCs w:val="32"/>
        </w:rPr>
        <w:t>84.9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计划生育家庭特别扶助资金已全部拨付并打卡发放到位，资金的实际支出与计划规定用途相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资金管理情况，主要包括管理制度、办法的制订及执行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家庭奖励扶助专项资金专项资金实行“财政统管、分账核算、直接补助、到户到人”的原则进行管理发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组织实施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组织情况，主要包括项目招投标、调整、竣工验收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计生部门依照程序对申请对象资格审核确认，建立对象个人信息档案；财政部门负责计划生育利益导向专项资金县级配套专项资金的筹集，积极履行资金拨付程序，及时将专项资金划入指定的专门帐户，代理发放机构根据卫生计生部门提供的对象名单将资金足额打入发放对象的个人储蓄账户。</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管理情况，主要包括项目管理制度建设、日常检查监督管理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计生部门对于本年新增对象入户调查落实，层层把关、严格审核，对往年对象深入家庭重新核实情况进行年审，以确保</w:t>
      </w:r>
      <w:r>
        <w:rPr>
          <w:rFonts w:ascii="仿宋_GB2312;仿宋" w:hAnsi="仿宋_GB2312;仿宋" w:cs="仿宋_GB2312;仿宋" w:eastAsia="仿宋_GB2312;仿宋"/>
          <w:kern w:val="0"/>
          <w:sz w:val="32"/>
          <w:szCs w:val="32"/>
        </w:rPr>
        <w:t>计划生育利益导向对象</w:t>
      </w:r>
      <w:r>
        <w:rPr>
          <w:rFonts w:ascii="仿宋_GB2312;仿宋" w:hAnsi="仿宋_GB2312;仿宋" w:cs="仿宋_GB2312;仿宋" w:eastAsia="仿宋_GB2312;仿宋"/>
          <w:sz w:val="32"/>
          <w:szCs w:val="32"/>
        </w:rPr>
        <w:t>的准确和资金发放及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项目绩效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绩效目标完成情况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项目成本（预算）均未占用专项资金，所有成本均在计划生育事业费中支出，均在可控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由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申报采取平时日常申报，未占用一分专项资金，项目成本（预算）也有所减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按照上级要求的时间表，我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开始启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象的新增申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全部完成审批和录入呈报和年审退出，我县按时完成进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出台文件严格考核利导专项。一是准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及时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三是年审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四是资金发放足额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五是群众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效益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预期目标完成程度。基本完成了预期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项目实施一是促进了计生工作；二是改善了群众生活；三是促进了社会和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自评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按照公认的绩效评价方法，积极组织人员开展绩效评价工作，采取现场问卷和电话调查等方式，对扶助资金使用过程和使用结果进行了客观、公正、科学的评价。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奖励扶助专项资金绩效指标》评分，</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得</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评价等级</w:t>
      </w:r>
      <w:r>
        <w:rPr>
          <w:rFonts w:ascii="仿宋_GB2312;仿宋" w:hAnsi="仿宋_GB2312;仿宋" w:cs="仿宋_GB2312;仿宋" w:eastAsia="仿宋_GB2312;仿宋"/>
          <w:sz w:val="32"/>
          <w:szCs w:val="32"/>
        </w:rPr>
        <w:t>为“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需要说明的问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后续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利益导向工作是一个阶段性工作，按照政策调整而调整，但今后一定时期内将持续存在，按省、市相关部门测算，还应工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左右。一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起将启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享受对象的申报和预审工作；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将对全县所有乡镇的享受对象进行抽样检查工作，检查工作的准确性和群众的满意度情况。三是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资金的发放工作。四是做好工作走向的预判，给领导当好参谋，确保工作有效开展。</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主要经验做法、存在的问题和建议。主要包括资金安排、使用过程中的经验、做法、存在的问题、改进措施和有关建议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经验和做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严格考核和审批制度，确保了确信对象的准确率和及时率。二是打卡发放保证了资金的及时、有效、足额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的问题和困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县级财政资金配套压力较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请求上级将桃花源管理区资金单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特扶对象资金标准较低，经济压力和心理压力较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协调资金分配，向贫困地区和计划生育工作突出的地区倾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上级资金拨付时将桃花源管理区单列。由于桃花源管理区在形式上已从桃源县划分出去。但省级无论是考核还是资金拨付时都还将其纳入桃源县。建议上级在资金拨付时将桃花源管理区单列，避免出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以物质奖励和具体帮助为主，精神鼓励为辅，建立政府、社会、企业联动机制。以政府为主导，逐渐改变单纯物质帮助的同时，发动社会力量和企业组织积极参与心理援助、就业技能培训、经济技术资金服务，根据各地实情不断探索帮扶方式，形成一个政府、社会、企业三者联动的良性模式，带动计生贫困家庭早日脱贫致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桃源县卫健局家庭发展股</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CharCharCharCharChar">
    <w:name w:val="Char Char Char Char Char Char Char"/>
    <w:basedOn w:val="Normal"/>
    <w:qFormat/>
    <w:pPr/>
    <w:rPr>
      <w:rFonts w:eastAsia="仿宋_GB2312;仿宋"/>
      <w:sz w:val="30"/>
    </w:rPr>
  </w:style>
  <w:style w:type="paragraph" w:styleId="CharChar">
    <w:name w:val=" Char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5:00Z</dcterms:created>
  <dc:creator>系统管理员</dc:creator>
  <dc:description/>
  <dc:language>en-US</dc:language>
  <cp:lastModifiedBy>Administrator</cp:lastModifiedBy>
  <cp:lastPrinted>2013-09-25T16:38:00Z</cp:lastPrinted>
  <dcterms:modified xsi:type="dcterms:W3CDTF">2021-06-02T13:49:40Z</dcterms:modified>
  <cp:revision>4</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