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湖南桃源沅水国家湿地公园管理处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8</w:t>
      </w:r>
      <w:r>
        <w:rPr>
          <w:rFonts w:ascii="宋体" w:hAnsi="宋体" w:cs="宋体"/>
          <w:b/>
          <w:sz w:val="44"/>
        </w:rPr>
        <w:t>年部门整体支出绩效评价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本级财政安排的预算资金展开绩效自评的通知》（桃财函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预算绩效工作安排，我们对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桃源沅水国家湿地公园管理处部门整体支出进行了绩效评价，形成本报告</w:t>
      </w:r>
    </w:p>
    <w:p>
      <w:pPr>
        <w:pStyle w:val="Normal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ascii="黑体" w:hAnsi="黑体" w:cs="宋体" w:eastAsia="黑体"/>
          <w:b/>
          <w:sz w:val="32"/>
          <w:szCs w:val="32"/>
        </w:rPr>
        <w:t>、部门概况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机构、人员组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桃源沅水国家湿地公园管理处是全额拨款公益性事业单位，内设四个股室，包括办公室、资源开发股、宣传教育股、保护管理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单位共有事业编制人数</w:t>
      </w:r>
      <w:r>
        <w:rPr>
          <w:rFonts w:eastAsia="仿宋_GB2312;仿宋" w:cs="宋体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人，实际在岗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人，管理人员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人，专技人员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工勤人员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人，另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退休人员。本单位没有专有办公用房，没有车辆配置。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单位主要职责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宣传贯彻国家有关湿地保护的法律法规和政策；组织编制湿地公园发展规划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制定和实施湿地公园各项管理制度，行使湿地公园各项管理职责；综合协调管理范围内水利、渔政、国土资源、环境保护和社会治安工作；实施湿地公园的功能建设；组织实施湿地公园内自然资源的调查、监测和保护工作，开展湿地保护知识的宣传教育；规范湿地公园旅游秩序，组织开展观光旅游；调查处理违反湿地保护法规的行政案件；承办县委、县政府交办的其他事项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部门财务情况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一）部门整体支出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共预算财政拨款总计</w:t>
      </w:r>
      <w:r>
        <w:rPr>
          <w:rFonts w:eastAsia="仿宋_GB2312;仿宋" w:cs="宋体" w:ascii="仿宋_GB2312;仿宋" w:hAnsi="仿宋_GB2312;仿宋"/>
          <w:sz w:val="32"/>
          <w:szCs w:val="32"/>
        </w:rPr>
        <w:t>347.4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公共预算财政拨款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99.2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包括：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153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（其中：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137.4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对个人和家庭的补助</w:t>
      </w:r>
      <w:r>
        <w:rPr>
          <w:rFonts w:eastAsia="仿宋_GB2312;仿宋" w:cs="宋体" w:ascii="仿宋_GB2312;仿宋" w:hAnsi="仿宋_GB2312;仿宋"/>
          <w:sz w:val="32"/>
          <w:szCs w:val="32"/>
        </w:rPr>
        <w:t>16.16</w:t>
      </w:r>
      <w:r>
        <w:rPr>
          <w:rFonts w:ascii="仿宋_GB2312;仿宋" w:hAnsi="仿宋_GB2312;仿宋" w:cs="宋体" w:eastAsia="仿宋_GB2312;仿宋"/>
          <w:sz w:val="32"/>
          <w:szCs w:val="32"/>
        </w:rPr>
        <w:t>万元），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45.6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公共预算财政拨款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148.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部门预算收支决算情况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年度收支决算情况。本单位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收入</w:t>
      </w:r>
      <w:r>
        <w:rPr>
          <w:rFonts w:eastAsia="仿宋_GB2312;仿宋" w:cs="宋体" w:ascii="仿宋_GB2312;仿宋" w:hAnsi="仿宋_GB2312;仿宋"/>
          <w:sz w:val="32"/>
          <w:szCs w:val="32"/>
        </w:rPr>
        <w:t>338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出</w:t>
      </w:r>
      <w:r>
        <w:rPr>
          <w:rFonts w:eastAsia="仿宋_GB2312;仿宋" w:cs="宋体" w:ascii="仿宋_GB2312;仿宋" w:hAnsi="仿宋_GB2312;仿宋"/>
          <w:sz w:val="32"/>
          <w:szCs w:val="32"/>
        </w:rPr>
        <w:t>230.9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收入决算。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收入决算数</w:t>
      </w:r>
      <w:r>
        <w:rPr>
          <w:rFonts w:eastAsia="仿宋_GB2312;仿宋" w:cs="宋体" w:ascii="仿宋_GB2312;仿宋" w:hAnsi="仿宋_GB2312;仿宋"/>
          <w:sz w:val="32"/>
          <w:szCs w:val="32"/>
        </w:rPr>
        <w:t>338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，公共财政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338.9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支出决算。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支出决算数</w:t>
      </w:r>
      <w:r>
        <w:rPr>
          <w:rFonts w:eastAsia="仿宋_GB2312;仿宋" w:cs="宋体" w:ascii="仿宋_GB2312;仿宋" w:hAnsi="仿宋_GB2312;仿宋"/>
          <w:sz w:val="32"/>
          <w:szCs w:val="32"/>
        </w:rPr>
        <w:t>230.9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，公共财政拨款支出</w:t>
      </w:r>
      <w:r>
        <w:rPr>
          <w:rFonts w:eastAsia="仿宋_GB2312;仿宋" w:cs="宋体" w:ascii="仿宋_GB2312;仿宋" w:hAnsi="仿宋_GB2312;仿宋"/>
          <w:sz w:val="32"/>
          <w:szCs w:val="32"/>
        </w:rPr>
        <w:t>230.9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包括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203.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27.04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sz w:val="32"/>
          <w:szCs w:val="32"/>
        </w:rPr>
        <w:t>三）“三公经费”支出使用和管理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共预算财政拨款“三公经费”支出</w:t>
      </w:r>
      <w:r>
        <w:rPr>
          <w:rFonts w:eastAsia="仿宋_GB2312;仿宋" w:cs="宋体" w:ascii="仿宋_GB2312;仿宋" w:hAnsi="仿宋_GB2312;仿宋"/>
          <w:sz w:val="32"/>
          <w:szCs w:val="32"/>
        </w:rPr>
        <w:t>5.1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6.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率为</w:t>
      </w:r>
      <w:r>
        <w:rPr>
          <w:rFonts w:eastAsia="仿宋_GB2312;仿宋" w:cs="宋体" w:ascii="仿宋_GB2312;仿宋" w:hAnsi="仿宋_GB2312;仿宋"/>
          <w:sz w:val="32"/>
          <w:szCs w:val="32"/>
        </w:rPr>
        <w:t>55%</w:t>
      </w:r>
      <w:r>
        <w:rPr>
          <w:rFonts w:ascii="仿宋_GB2312;仿宋" w:hAnsi="仿宋_GB2312;仿宋" w:cs="宋体" w:eastAsia="仿宋_GB2312;仿宋"/>
          <w:sz w:val="32"/>
          <w:szCs w:val="32"/>
        </w:rPr>
        <w:t>。减少的原因：强化公务接待和公务用车的管理，完善公务接待和公务用车的制度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因为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有迎接国家湿地公园验收等开支，所以开支较大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严格按照中央八项规定的要求，一切从简，精简节约的原则，不乱花一分钱，不违规一笔开支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没有因公出国（境）的情况，支出严格按年初计划执行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部门绩效目标</w:t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（一）部门绩效目标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据县常委办公会纪要</w:t>
      </w:r>
      <w:r>
        <w:rPr>
          <w:rFonts w:eastAsia="仿宋_GB2312;仿宋" w:cs="宋体" w:ascii="仿宋_GB2312;仿宋" w:hAnsi="仿宋_GB2312;仿宋"/>
          <w:sz w:val="32"/>
          <w:szCs w:val="32"/>
        </w:rPr>
        <w:t>(2014)16</w:t>
      </w:r>
      <w:r>
        <w:rPr>
          <w:rFonts w:ascii="仿宋_GB2312;仿宋" w:hAnsi="仿宋_GB2312;仿宋" w:cs="宋体" w:eastAsia="仿宋_GB2312;仿宋"/>
          <w:sz w:val="32"/>
          <w:szCs w:val="32"/>
        </w:rPr>
        <w:t>号文件精神，新增沅水湿地公园监测保护费用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万元财政预算资金，实际到位资金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用于湿地公园的日常巡查与监测，满足湿地公园常态化生物多样性监测，水域巡查工作，为掌握园区内本地资源情况以及水禽栖息地动态变化提供基础保障，为项目开发以及行政决策提供科学依据。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ind w:firstLine="3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二）年度部门绩效目标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年度湿地巡查监测完成计划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cs="宋体" w:eastAsia="仿宋_GB2312;仿宋"/>
          <w:sz w:val="32"/>
          <w:szCs w:val="32"/>
        </w:rPr>
        <w:t>月，每月定期巡查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，不定期巡查</w:t>
      </w:r>
      <w:r>
        <w:rPr>
          <w:rFonts w:eastAsia="仿宋_GB2312;仿宋" w:cs="宋体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次，主要监测园区内“中华秋沙鸭”活动情况；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②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宋体" w:eastAsia="仿宋_GB2312;仿宋"/>
          <w:sz w:val="32"/>
          <w:szCs w:val="32"/>
        </w:rPr>
        <w:t>月，每月定期巡查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，不定期巡查</w:t>
      </w:r>
      <w:r>
        <w:rPr>
          <w:rFonts w:eastAsia="仿宋_GB2312;仿宋" w:cs="宋体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宋体" w:eastAsia="仿宋_GB2312;仿宋"/>
          <w:sz w:val="32"/>
          <w:szCs w:val="32"/>
        </w:rPr>
        <w:t>次，监测园区内水禽活动情况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9-12</w:t>
      </w:r>
      <w:r>
        <w:rPr>
          <w:rFonts w:ascii="仿宋_GB2312;仿宋" w:hAnsi="仿宋_GB2312;仿宋" w:cs="宋体" w:eastAsia="仿宋_GB2312;仿宋"/>
          <w:sz w:val="32"/>
          <w:szCs w:val="32"/>
        </w:rPr>
        <w:t>月，每月定期巡查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次，不定期巡查</w:t>
      </w:r>
      <w:r>
        <w:rPr>
          <w:rFonts w:eastAsia="仿宋_GB2312;仿宋" w:cs="宋体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宋体" w:eastAsia="仿宋_GB2312;仿宋"/>
          <w:sz w:val="32"/>
          <w:szCs w:val="32"/>
        </w:rPr>
        <w:t>次，监测园区内“中华秋沙鸭”及水禽活动情况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sz w:val="32"/>
          <w:szCs w:val="32"/>
        </w:rPr>
        <w:t>、不定期的对河道垃圾进行清理，特别是管辖范围内河道、洲滩的白色垃圾及杂物，确保清理及时有效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sz w:val="32"/>
          <w:szCs w:val="32"/>
        </w:rPr>
        <w:t>、不定期进行湿地知识的宣传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产生的社会效益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z w:val="32"/>
          <w:szCs w:val="32"/>
        </w:rPr>
        <w:t>、能有效保护湿地生态系统和生物多样性，为动植物提供良好的生存环境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sz w:val="32"/>
          <w:szCs w:val="32"/>
        </w:rPr>
        <w:t>、可净化水质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sz w:val="32"/>
          <w:szCs w:val="32"/>
        </w:rPr>
        <w:t>、可维护系统生态平衡，拯救濒危物种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sz w:val="32"/>
          <w:szCs w:val="32"/>
        </w:rPr>
        <w:t>、能提高人们爱护生态环境的意识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sz w:val="32"/>
          <w:szCs w:val="32"/>
        </w:rPr>
        <w:t>、是科研教学，普及科学知识的理想基地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sz w:val="32"/>
          <w:szCs w:val="32"/>
        </w:rPr>
        <w:t>、原始的湿地景观，是观光、度假、游览理想之地，可拉动当地第三产业发展，提高经济效益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四、绩效评价工作情况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绩效评价过程中，单位成立了绩效评价小组，学习相关法律法规，结合我单位的实际情况，实施了包括听取情况介绍、收集资料、实地检查、查验财务工作以及与工作人员座谈等形式，进行了各项评价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五、综合评价结果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综合评价，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本单位部门整体支出绩效评价</w:t>
      </w:r>
      <w:r>
        <w:rPr>
          <w:rFonts w:eastAsia="仿宋_GB2312;仿宋" w:cs="宋体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宋体" w:eastAsia="仿宋_GB2312;仿宋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价等级为：“良”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部门整体支出绩效情况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全年支出按照年初计划执行，严守资金支出程序，完善财经制度，把好资金支出关口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完成了年初的巡查监测计划，掌握了园区内湿地生态系统的情况，取得了第一手资料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湿地园区内的湿地恢复与重建项目取得了一定的进展，达到了预期的目标，称得上名副其实的国家湿地公园的称号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、存在的主要问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，在政府采购方面，没有完成预期采购目标，主要是由于经费不足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安排的采购项目没有完成。由于有经费的缺口，全县水域的“中华秋沙鸭”调查工作没有全部到位，相关资料不够详细。在今后的工作中，争取预算的精确编制，确保按预算计划执行。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、有关建议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希望财政预算资金能按时足额到位。</w:t>
      </w:r>
    </w:p>
    <w:p>
      <w:pPr>
        <w:pStyle w:val="Normal"/>
        <w:ind w:firstLine="437"/>
        <w:jc w:val="righ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ind w:firstLine="437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7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桃源沅水国家湿地公园管理处</w:t>
      </w:r>
    </w:p>
    <w:p>
      <w:pPr>
        <w:pStyle w:val="Normal"/>
        <w:ind w:firstLine="437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120" w:firstLine="437"/>
        <w:jc w:val="right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1:00Z</dcterms:created>
  <dc:creator>Sky123.Org</dc:creator>
  <dc:description/>
  <dc:language>en-US</dc:language>
  <cp:lastModifiedBy>Administrator</cp:lastModifiedBy>
  <cp:lastPrinted>2018-05-24T16:08:00Z</cp:lastPrinted>
  <dcterms:modified xsi:type="dcterms:W3CDTF">2021-06-02T23:54:04Z</dcterms:modified>
  <cp:revision>3</cp:revision>
  <dc:subject/>
  <dc:title>湖南桃源沅水国家湿地公园管理处2016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5BCE07734A43AC20D98CA2E14131</vt:lpwstr>
  </property>
  <property fmtid="{D5CDD505-2E9C-101B-9397-08002B2CF9AE}" pid="3" name="KSOProductBuildVer">
    <vt:lpwstr>2052-11.1.0.10495</vt:lpwstr>
  </property>
</Properties>
</file>