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：桃源县卫生和计划生育局　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818"/>
        <w:gridCol w:w="1395"/>
        <w:gridCol w:w="23"/>
        <w:gridCol w:w="1420"/>
        <w:gridCol w:w="557"/>
        <w:gridCol w:w="568"/>
        <w:gridCol w:w="1172"/>
        <w:gridCol w:w="1368"/>
        <w:gridCol w:w="15"/>
      </w:tblGrid>
      <w:tr>
        <w:trPr>
          <w:trHeight w:val="4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税改转移支付用于乡镇计生补助经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续专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新增专项□</w:t>
            </w:r>
          </w:p>
        </w:tc>
      </w:tr>
      <w:tr>
        <w:trPr>
          <w:trHeight w:val="40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县卫生和计划生育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相应职能职责概述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政策审核乡镇计生办人员基本工资，按月发放到位。</w:t>
            </w:r>
          </w:p>
        </w:tc>
      </w:tr>
      <w:tr>
        <w:trPr>
          <w:trHeight w:val="5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依据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财政预算计划生育转移支付专项用于发放乡镇计生办人员工资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内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计划生育转移支付乡镇计生办人员工资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2.31.</w:t>
            </w:r>
          </w:p>
        </w:tc>
      </w:tr>
      <w:tr>
        <w:trPr>
          <w:trHeight w:val="3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乡镇计生工作人员的后顾之忧，促进计生工作人员全身心投入工作</w:t>
            </w:r>
          </w:p>
        </w:tc>
      </w:tr>
      <w:tr>
        <w:trPr>
          <w:trHeight w:val="4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实足额发放乡镇计生办人员基本工资，乡镇计生办工作人员满意度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11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内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乡镇计生办人员基本工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计生办在职人员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率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本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度内完成乡镇计生人员基本工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总额不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乡镇计生工作人员的后顾之忧，促进计生工作人员全身心投入工作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乡镇计生办人员</w:t>
            </w:r>
            <w:r>
              <w:rPr>
                <w:rFonts w:cs="宋体" w:ascii="宋体" w:hAnsi="宋体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kern w:val="0"/>
                <w:szCs w:val="21"/>
              </w:rPr>
              <w:t>人，按时足额基本工资发放到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计生工作人员的满意度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确保</w:t>
            </w:r>
            <w:r>
              <w:rPr>
                <w:rFonts w:ascii="宋体" w:hAnsi="宋体" w:cs="宋体"/>
                <w:kern w:val="0"/>
                <w:szCs w:val="21"/>
              </w:rPr>
              <w:t>中央税改转移支付用于乡镇计生补助经费的专款专用，我局专门制定了《专项资金管理办法》，保证此专款全部用于发放乡镇计生人员基本工资，保证了乡镇计生人员工资的按时足额发放到位。</w:t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人：</w:t>
      </w:r>
      <w:r>
        <w:rPr>
          <w:rFonts w:ascii="宋体" w:hAnsi="宋体" w:cs="宋体"/>
          <w:kern w:val="0"/>
          <w:szCs w:val="21"/>
        </w:rPr>
        <w:t>李英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6622125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填报日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6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16:00Z</cp:lastPrinted>
  <dcterms:modified xsi:type="dcterms:W3CDTF">2019-06-24T02:52:20Z</dcterms:modified>
  <cp:revision>1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