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  <w:lang w:eastAsia="zh-CN"/>
        </w:rPr>
        <w:t>201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15"/>
        <w:gridCol w:w="1847"/>
        <w:gridCol w:w="1128"/>
        <w:gridCol w:w="1752"/>
        <w:gridCol w:w="793"/>
        <w:gridCol w:w="1547"/>
        <w:gridCol w:w="993"/>
      </w:tblGrid>
      <w:tr>
        <w:trPr>
          <w:trHeight w:val="40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乡镇计生经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镇计生办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</w:tr>
      <w:tr>
        <w:trPr>
          <w:trHeight w:val="415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color w:val="000000"/>
              </w:rPr>
              <w:t>宣传、贯彻党和国家的计划生育方针、政策、法律、法规以及上级的有关指示、决定，拟定乡镇的计划生育规定，抓好“婚育新风进万家”活动，建设新型的生育文化；负责管理计生服务所工作，认真贯彻“三为主”、计划生育综合改革以及优质服务的工作方针，努力使计划生育工作经常化、科学化、制度化、法制化；组织避孕节育技术服务、随访服务、避孕药具发放管理和节育手术并发症及病残儿的申报工作及时、准确地掌握人口自然变动情况和育龄妇女的婚育、节育情况，如实填报各项统计数据；做好村、组计划生育专干的培训工作，不断提高其思想政治素质、业务水平和做好群众工作能力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人口与计划生育法》、《湖南省人口与计划生育条例》、《流动人口计划生育工作条例》、《计划生育技术服务管理条例》、《湖南省社会抚养费征收管理办法》等政策法规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计划生育宣传品印刷类、户外制作类和实物类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开展村、组两级计生专干培训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征收违规生育人群的社会抚养费；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.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.12.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kern w:val="0"/>
                <w:szCs w:val="21"/>
              </w:rPr>
            </w:pPr>
            <w:r>
              <w:rPr>
                <w:color w:val="000000"/>
              </w:rPr>
              <w:t>大力宣传、贯彻党和国家的计划生育方针、政策、法律、法规以及上级的有关指示，</w:t>
            </w:r>
            <w:r>
              <w:rPr>
                <w:rFonts w:ascii="宋体" w:hAnsi="宋体" w:cs="宋体"/>
                <w:szCs w:val="21"/>
              </w:rPr>
              <w:t>为人口与经济社会协调发展和可持续发展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保障，</w:t>
            </w:r>
            <w:r>
              <w:rPr>
                <w:rFonts w:ascii="宋体" w:hAnsi="宋体" w:cs="宋体"/>
                <w:szCs w:val="21"/>
              </w:rPr>
              <w:t>传播计划生育和生殖保健知识、引导人们树立科学、文明、进步的婚育观念、建设社会主义生育文化服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微软雅黑;宋体" w:hAnsi="微软雅黑;宋体" w:eastAsia="微软雅黑;宋体"/>
                <w:color w:val="1F376D"/>
                <w:szCs w:val="21"/>
                <w:shd w:fill="FFFFFF" w:val="clear"/>
              </w:rPr>
              <w:t>全面完成上级下达的各项指标，力争计划生育保类进位；全力抓好社会抚养费征收工作，坚持依法行政。大力宣传国家的各项计生新政策，</w:t>
            </w:r>
            <w:r>
              <w:rPr>
                <w:rFonts w:ascii="宋体" w:hAnsi="宋体" w:cs="宋体"/>
                <w:szCs w:val="21"/>
              </w:rPr>
              <w:t>确保计划生育宣传进村入户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项年度绩效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1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在城区各醒目位置树立永久户外宣传牌；②发放计生宣传册，折页；③组织村、组两级专干业务培训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牌不少于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块；宣传手册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万份；电视台一个专职宣传栏；组织村、组两级专干部培训不于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品进村入户，积极组织专干培训，提高基层专干的服务能力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的群众了解国家各项计生政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底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费符合相关政策，无违纪现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项指标不超支，无违纪现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人口素质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树立科学、文明、进步的婚育观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对计生政策知晓率达</w:t>
            </w:r>
            <w:r>
              <w:rPr>
                <w:kern w:val="0"/>
                <w:szCs w:val="21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计划生育和生殖保健知识、引导人们树立科学、文明、进步的婚育观念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辖区内的群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rFonts w:ascii="宋体" w:hAnsi="宋体" w:cs="宋体"/>
                <w:szCs w:val="21"/>
              </w:rPr>
              <w:t>计生工作经费发挥效益，更好的服务育龄群众，局机关严格审核此资金用途，保证此项目发挥其应有的作用。</w:t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李英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662212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  <w:lang w:eastAsia="zh-CN"/>
        </w:rPr>
        <w:t>2019</w:t>
      </w:r>
      <w:r>
        <w:rPr>
          <w:kern w:val="0"/>
          <w:szCs w:val="21"/>
        </w:rPr>
        <w:t>.3.3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1-23T10:16:00Z</cp:lastPrinted>
  <dcterms:modified xsi:type="dcterms:W3CDTF">2019-06-24T03:02:19Z</dcterms:modified>
  <cp:revision>2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