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jc w:val="center"/>
        <w:rPr>
          <w:rFonts w:eastAsia="华文中宋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部门整体支出绩效目标申报表</w:t>
      </w: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</w:rPr>
        <w:br/>
      </w:r>
      <w:r>
        <w:rPr>
          <w:rFonts w:eastAsia="楷体_GB2312;Arial Unicode MS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楷体_GB2312;Arial Unicode MS"/>
          <w:bCs/>
          <w:kern w:val="0"/>
          <w:sz w:val="32"/>
          <w:szCs w:val="32"/>
        </w:rPr>
        <w:t>2019</w:t>
      </w:r>
      <w:r>
        <w:rPr>
          <w:rFonts w:eastAsia="楷体_GB2312;Arial Unicode MS"/>
          <w:bCs/>
          <w:kern w:val="0"/>
          <w:sz w:val="32"/>
          <w:szCs w:val="32"/>
        </w:rPr>
        <w:t xml:space="preserve"> </w:t>
      </w:r>
      <w:r>
        <w:rPr>
          <w:rFonts w:eastAsia="楷体_GB2312;Arial Unicode MS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填报单位（盖章）：湖南省桃源县看守所</w:t>
      </w:r>
      <w:r>
        <w:rPr>
          <w:rFonts w:eastAsia="新宋体" w:cs="新宋体" w:ascii="新宋体" w:hAnsi="新宋体"/>
          <w:kern w:val="0"/>
          <w:szCs w:val="21"/>
        </w:rPr>
        <w:tab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87"/>
        <w:gridCol w:w="1200"/>
        <w:gridCol w:w="2740"/>
        <w:gridCol w:w="3200"/>
      </w:tblGrid>
      <w:tr>
        <w:trPr>
          <w:trHeight w:val="60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部门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湖南省桃源县看守所　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度预算申请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万元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资金总额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42.21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按收入性质分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42.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按支出性质分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42.21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其中：   </w:t>
            </w:r>
            <w:r>
              <w:rPr>
                <w:rFonts w:ascii="宋体;SimSun" w:hAnsi="宋体;SimSun" w:cs="宋体;SimSun"/>
                <w:kern w:val="0"/>
              </w:rPr>
              <w:t>一般公共预算拨款：</w:t>
            </w:r>
            <w:r>
              <w:rPr>
                <w:rFonts w:cs="宋体;SimSun" w:ascii="宋体;SimSun" w:hAnsi="宋体;SimSun"/>
                <w:kern w:val="0"/>
              </w:rPr>
              <w:t>382.21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中： 基本支出：</w:t>
            </w:r>
            <w:r>
              <w:rPr>
                <w:rFonts w:eastAsia="仿宋_GB2312;宋体" w:cs="仿宋_GB2312;宋体" w:ascii="仿宋_GB2312;宋体" w:hAnsi="仿宋_GB2312;宋体"/>
                <w:color w:val="333333"/>
                <w:szCs w:val="21"/>
              </w:rPr>
              <w:t>393.21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政府性基金拨款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项目支出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纳入专户管理的非税收入拨款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其他资金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部门职能职责概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555555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555555"/>
                <w:szCs w:val="21"/>
              </w:rPr>
              <w:t>、依据国家法律对被羁押的人犯实行武装警戒看守，保障安全；</w:t>
            </w:r>
            <w:r>
              <w:rPr>
                <w:rFonts w:eastAsia="新宋体" w:cs="新宋体" w:ascii="新宋体" w:hAnsi="新宋体"/>
                <w:color w:val="555555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555555"/>
                <w:szCs w:val="21"/>
              </w:rPr>
              <w:t>、保障在押人员合法权益；</w:t>
            </w:r>
            <w:r>
              <w:rPr>
                <w:rFonts w:eastAsia="新宋体" w:cs="新宋体" w:ascii="新宋体" w:hAnsi="新宋体"/>
                <w:color w:val="555555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555555"/>
                <w:szCs w:val="21"/>
              </w:rPr>
              <w:t>、对人犯进行教育改造；</w:t>
            </w:r>
            <w:r>
              <w:rPr>
                <w:rFonts w:eastAsia="新宋体" w:cs="新宋体" w:ascii="新宋体" w:hAnsi="新宋体"/>
                <w:color w:val="555555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555555"/>
                <w:szCs w:val="21"/>
              </w:rPr>
              <w:t>、管理人犯的日常生活和饮食起居；</w:t>
            </w:r>
            <w:r>
              <w:rPr>
                <w:rFonts w:eastAsia="新宋体" w:cs="新宋体" w:ascii="新宋体" w:hAnsi="新宋体"/>
                <w:color w:val="555555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555555"/>
                <w:szCs w:val="21"/>
              </w:rPr>
              <w:t>、保障案件的侦查、起诉和审判工作顺利进行。</w:t>
            </w:r>
          </w:p>
        </w:tc>
      </w:tr>
      <w:tr>
        <w:trPr>
          <w:trHeight w:val="180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整体绩效目标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总体目标：保证监所绝对安全，安全零事故。年度目标：一是</w:t>
            </w:r>
            <w:r>
              <w:rPr>
                <w:rFonts w:ascii="新宋体" w:hAnsi="新宋体" w:cs="新宋体" w:eastAsia="新宋体"/>
                <w:color w:val="555555"/>
                <w:szCs w:val="21"/>
              </w:rPr>
              <w:t>保障案件侦查、起诉和审判工作的顺利进行；二是看守所监管人犯、必须坚持严密警戒看管与教育相结合的方针，坚持依法管理、严格管理、科学管理和文明管理，保障人犯的合法权益。三是保障每次投劳活动的顺利和安全。</w:t>
            </w:r>
          </w:p>
        </w:tc>
      </w:tr>
      <w:tr>
        <w:trPr>
          <w:trHeight w:val="139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度绩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产出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数量指标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全年要对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名在押人员进行武装看守和教育改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所有管教必须对</w:t>
            </w:r>
            <w:r>
              <w:rPr>
                <w:rFonts w:ascii="新宋体" w:hAnsi="新宋体" w:cs="新宋体" w:eastAsia="新宋体"/>
                <w:szCs w:val="21"/>
              </w:rPr>
              <w:t>在押人员谈话每人每月不少于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年安全事故率发生为零、逃跑发生率为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宋体" w:hAnsi="新宋体" w:cs="新宋体" w:eastAsia="新宋体"/>
                <w:szCs w:val="21"/>
              </w:rPr>
              <w:t>每月对所有在押人员进行一次身体体检并建立在押人员病历档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宋体" w:hAnsi="新宋体" w:cs="新宋体" w:eastAsia="新宋体"/>
                <w:szCs w:val="21"/>
              </w:rPr>
              <w:t>深挖犯罪线索全年约</w:t>
            </w:r>
            <w:r>
              <w:rPr>
                <w:rFonts w:eastAsia="新宋体" w:cs="新宋体" w:ascii="新宋体" w:hAnsi="新宋体"/>
                <w:szCs w:val="21"/>
              </w:rPr>
              <w:t>120</w:t>
            </w:r>
            <w:r>
              <w:rPr>
                <w:rFonts w:ascii="新宋体" w:hAnsi="新宋体" w:cs="新宋体" w:eastAsia="新宋体"/>
                <w:szCs w:val="21"/>
              </w:rPr>
              <w:t>条，协助破获案件约</w:t>
            </w:r>
            <w:r>
              <w:rPr>
                <w:rFonts w:eastAsia="新宋体" w:cs="新宋体" w:ascii="新宋体" w:hAnsi="新宋体"/>
                <w:szCs w:val="21"/>
              </w:rPr>
              <w:t>75</w:t>
            </w:r>
            <w:r>
              <w:rPr>
                <w:rFonts w:ascii="新宋体" w:hAnsi="新宋体" w:cs="新宋体" w:eastAsia="新宋体"/>
                <w:szCs w:val="21"/>
              </w:rPr>
              <w:t>起，逮捕约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质量指标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看守所对所有在押人员要建立安全等级风险评估，落实民警面对面谈话制度，对重点人员进行重点监控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宋体" w:hAnsi="新宋体" w:cs="新宋体" w:eastAsia="新宋体"/>
                <w:color w:val="555555"/>
                <w:szCs w:val="21"/>
              </w:rPr>
              <w:t>加强监控设施改造，坚持巡控措施到位，保证全年不能出现任何安全事故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打击牢头狱霸行为，保障在押人员人身安全，不准有牢头狱霸殴打他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555555"/>
                <w:szCs w:val="21"/>
              </w:rPr>
              <w:t>严格会见制度，保障案件侦查、起诉和审判工作的顺利进行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落实一日生活制度，</w:t>
            </w:r>
            <w:r>
              <w:rPr>
                <w:rFonts w:ascii="新宋体" w:hAnsi="新宋体" w:cs="新宋体" w:eastAsia="新宋体"/>
                <w:color w:val="555555"/>
                <w:szCs w:val="21"/>
              </w:rPr>
              <w:t>保障人犯的合法权益。搞好在押人员生活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开展深挖犯罪工作，完成深挖犯罪工作任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效指标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19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日至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19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月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四、成本指标：成本支出控制在年初预算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42.2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万元之内，其中基本支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93.2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万元，项目支出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9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万元（包括监所医疗专项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9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万元，在押人员伙食费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万元）。</w:t>
            </w:r>
          </w:p>
        </w:tc>
      </w:tr>
      <w:tr>
        <w:trPr>
          <w:trHeight w:val="1589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效益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指标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：</w:t>
            </w:r>
            <w:r>
              <w:rPr>
                <w:rFonts w:ascii="新宋体" w:hAnsi="新宋体" w:cs="新宋体" w:eastAsia="新宋体"/>
                <w:b/>
                <w:szCs w:val="21"/>
              </w:rPr>
              <w:t>岗位职责效益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看守所严格按照公安部勤务模式改革要求，设置所领导带班岗、巡视监控岗、管教岗、收押提讯接待综合岗、内勤等专职岗位；巡视和监控岗位实行二岗合一，管教岗位民警实行包监室管理制度；医疗岗位实行医疗卫生社会化、专业化，所院协作。明确岗位职责，制定考核细则，签订责任状，与绩效考核挂钩，建立民警执法档案。依托管理信息系统，实现信息主导勤务；收押提讯、巡视监控、管教等岗位均及时收集、上传在押人员动态信息，保证各岗位间协调联动，做到动态信息实时共享，实时处理，整台机器高效运转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指标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安全管理效益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  <w:szCs w:val="21"/>
              </w:rPr>
              <w:t>看守所从人防、物防、技防三方面着手防止在押人员脱逃、自杀。监区内利用科技手段完善安防设施，监舍内利用耳目掌握监内动态，排查出收押、提讯、谈话教育、出所就医等环节可能存在的脱逃、自杀等安全隐患。添置大型智能发电机组，保证了监舍、监控室、智能门禁系统、</w:t>
            </w:r>
            <w:r>
              <w:rPr>
                <w:rFonts w:eastAsia="新宋体" w:cs="新宋体" w:ascii="新宋体" w:hAnsi="新宋体"/>
                <w:szCs w:val="21"/>
              </w:rPr>
              <w:t>AB</w:t>
            </w:r>
            <w:r>
              <w:rPr>
                <w:rFonts w:ascii="新宋体" w:hAnsi="新宋体" w:cs="新宋体" w:eastAsia="新宋体"/>
                <w:szCs w:val="21"/>
              </w:rPr>
              <w:t>门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小供电，确保安全。重点加强了出所就医管理，依照规定的程序出所就医。在县人民医院建立了监管病房，防护设施齐全并实行远程监控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看守所常年保持打击“牢头狱霸”态势，铲除其滋生土壤。一是落实新入所人员收押告知和过渡教育管理制度。二是落实民警面对面直接管理制度和主协管制度，民警亲自管理、安排监内日常事务，杜绝在押人员管理在押人员。三是落实谈话教育制度，在押人员谈话每人每月不少于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次。四是加大“牢头狱霸”的排查与惩处力度，对有“牢头狱霸”行为的在押人员实施严管或是禁闭。五是落实在押人员财物管理制度，由本人保管帐卡，本人消费，本人签名，禁止高消费，严禁监内逼钱逼物现象发生。对在押人员进行风险评估，落实重大安全风险人员谈话教育、心理疏导、包夹管控等防控措施，加强巡视人员责任心；对诉讼环节发生变化、家庭发生变故以及讯问、庭审、律师会见后思想不稳定的在押人员一律及时进行了谈话教育；严格执行放风场管理制度、一日生活制度、午夜间双人值班制度，坚持团进团出；除每月两次安全大检查外，每周进行一次突击清监检查，及时发现监内违禁品和门、窗等监管设施存在的安全隐患；创立浓厚的监管文化氛围，播放音乐，缓解在押人员紧张焦虑情绪，加大心理咨询力度，添置心理宣泄设施。防止出现监所事故，保证监所安全可良性发展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指标</w:t>
            </w: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社会影响效益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严格规范执法，首先是人的思想问题。桃源县看守所以“队伍建设年”活动为契机，加强了民警思想纪律作风建设。结合“两学一做”，深入开展了理想信念教育和规矩纪律、法律法规学习，组织观看《警钟——公安机关反腐倡廉系列警示教育片》，教育民警纪律在前，严守公安部“五个严禁”，组织学习了《看守所条例》、新《刑事诉讼法》等法律法规条例，煅造了一支思想过硬、纪律严明、业务精良的桃源监管队伍。优质的队伍保证了监所规范执法管理，他们在安全监管方面不留死角，从几个容易出问题的地方着手重点加强整治，确保了监所安全。在跑风漏气方面，他们坚决遏制通风报信问题：禁止手机等移动通讯工具进入监区；内监区、管教区安装手机信号屏蔽仪；对在押人员家属送来的物品进行严格检查；犯罪嫌疑人、被告人会见前后进行人身安全检查；禁止私自会见、私自接触在押人员家属、私自为在押人员传递物品；工勤人员在监区内活动时，有民警现场监督。在劳动生产管理方面，他们选择没有安全风险的劳动生产项目并报县局党委审查批准，禁止已决和未决在押人员出监室劳动，民警当日必须将劳动工具、原料、产品等清理出监室。在留所服刑罪犯管理方面，他们严格按照新刑事诉讼法的规定和看守所条例进行管理，留所服刑罪犯只能从事生产劳动方面的工作，不能自由出入监区，严格落实留所服刑罪犯通讯、会见制度，与其他未决、已决在押人员一并管理到位。保证监所安全可持续性发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b/>
                <w:szCs w:val="21"/>
              </w:rPr>
              <w:t>社会公众满意度效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积极开展监所对外开放，加强警示宣传教育，聘请社会形象监督员，加强对监所执法行为监督，执法行为社会化，提高社会公众满意度。</w:t>
            </w:r>
          </w:p>
        </w:tc>
      </w:tr>
      <w:tr>
        <w:trPr>
          <w:trHeight w:val="16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审核意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95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（盖章）                                  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br/>
              <w:t xml:space="preserve">                      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新宋体" w:hAnsi="新宋体" w:cs="新宋体" w:eastAsia="新宋体"/>
          <w:kern w:val="0"/>
          <w:szCs w:val="21"/>
        </w:rPr>
        <w:t>填报人： 郭明胜         联系电话：</w:t>
      </w:r>
      <w:r>
        <w:rPr>
          <w:rFonts w:eastAsia="新宋体" w:cs="新宋体" w:ascii="新宋体" w:hAnsi="新宋体"/>
          <w:kern w:val="0"/>
          <w:szCs w:val="21"/>
        </w:rPr>
        <w:t xml:space="preserve">13973666908      </w:t>
      </w:r>
      <w:r>
        <w:rPr>
          <w:rFonts w:ascii="新宋体" w:hAnsi="新宋体" w:cs="新宋体" w:eastAsia="新宋体"/>
          <w:kern w:val="0"/>
          <w:szCs w:val="21"/>
        </w:rPr>
        <w:t>填报日期：</w:t>
      </w:r>
      <w:r>
        <w:rPr>
          <w:rFonts w:eastAsia="新宋体" w:cs="新宋体" w:ascii="新宋体" w:hAnsi="新宋体"/>
          <w:kern w:val="0"/>
          <w:szCs w:val="21"/>
        </w:rPr>
        <w:t>2019</w:t>
      </w:r>
      <w:r>
        <w:rPr>
          <w:rFonts w:ascii="新宋体" w:hAnsi="新宋体" w:cs="新宋体" w:eastAsia="新宋体"/>
          <w:kern w:val="0"/>
          <w:szCs w:val="21"/>
        </w:rPr>
        <w:t>年</w:t>
      </w:r>
      <w:r>
        <w:rPr>
          <w:rFonts w:eastAsia="新宋体" w:cs="新宋体" w:ascii="新宋体" w:hAnsi="新宋体"/>
          <w:kern w:val="0"/>
          <w:szCs w:val="21"/>
        </w:rPr>
        <w:t>11</w:t>
      </w:r>
      <w:r>
        <w:rPr>
          <w:rFonts w:ascii="新宋体" w:hAnsi="新宋体" w:cs="新宋体" w:eastAsia="新宋体"/>
          <w:kern w:val="0"/>
          <w:szCs w:val="21"/>
        </w:rPr>
        <w:t>月</w:t>
      </w:r>
      <w:r>
        <w:rPr>
          <w:rFonts w:eastAsia="新宋体" w:cs="新宋体" w:ascii="新宋体" w:hAnsi="新宋体"/>
          <w:kern w:val="0"/>
          <w:szCs w:val="21"/>
        </w:rPr>
        <w:t>26</w:t>
      </w:r>
      <w:r>
        <w:rPr>
          <w:rFonts w:ascii="新宋体" w:hAnsi="新宋体" w:cs="新宋体" w:eastAsia="新宋体"/>
          <w:kern w:val="0"/>
          <w:szCs w:val="21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eastAsia="黑体;SimHei" w:cs="新宋体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9:00Z</dcterms:created>
  <dc:creator>张惠中</dc:creator>
  <dc:description/>
  <cp:keywords/>
  <dc:language>en-US</dc:language>
  <cp:lastModifiedBy>Windows 用户</cp:lastModifiedBy>
  <cp:lastPrinted>2017-04-19T16:09:00Z</cp:lastPrinted>
  <dcterms:modified xsi:type="dcterms:W3CDTF">2021-06-07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