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</w:rPr>
      </w:pPr>
      <w:r>
        <w:rPr>
          <w:color w:val="000000"/>
          <w:lang w:eastAsia="zh-CN"/>
        </w:rPr>
        <w:t>茶庵铺</w:t>
      </w:r>
      <w:r>
        <w:rPr>
          <w:color w:val="000000"/>
        </w:rPr>
        <w:t>镇人民政府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乡镇预算公开 </w:t>
      </w:r>
    </w:p>
    <w:p>
      <w:pPr>
        <w:pStyle w:val="Default"/>
        <w:spacing w:lineRule="exact" w:line="540"/>
        <w:jc w:val="center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Default"/>
        <w:spacing w:lineRule="exact" w:line="540"/>
        <w:jc w:val="center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Default"/>
        <w:spacing w:lineRule="exact" w:line="540"/>
        <w:jc w:val="left"/>
        <w:rPr>
          <w:color w:val="000000"/>
          <w:sz w:val="40"/>
          <w:szCs w:val="40"/>
          <w:lang w:eastAsia="zh-CN"/>
        </w:rPr>
      </w:pPr>
      <w:r>
        <w:rPr>
          <w:color w:val="000000"/>
          <w:sz w:val="40"/>
          <w:szCs w:val="40"/>
          <w:lang w:eastAsia="zh-CN"/>
        </w:rPr>
        <w:t>目录</w:t>
      </w:r>
    </w:p>
    <w:p>
      <w:pPr>
        <w:pStyle w:val="Default"/>
        <w:spacing w:lineRule="exact" w:line="540"/>
        <w:jc w:val="both"/>
        <w:rPr>
          <w:color w:val="000000"/>
          <w:sz w:val="56"/>
          <w:szCs w:val="56"/>
          <w:lang w:eastAsia="zh-CN"/>
        </w:rPr>
      </w:pPr>
      <w:r>
        <w:rPr>
          <w:b/>
          <w:bCs/>
          <w:color w:val="000000"/>
          <w:sz w:val="28"/>
          <w:szCs w:val="28"/>
        </w:rPr>
        <w:t>第一部分：</w:t>
      </w:r>
      <w:r>
        <w:rPr>
          <w:b/>
          <w:bCs/>
          <w:color w:val="000000"/>
          <w:sz w:val="28"/>
          <w:szCs w:val="28"/>
          <w:lang w:eastAsia="zh-CN"/>
        </w:rPr>
        <w:t>茶庵铺</w:t>
      </w:r>
      <w:r>
        <w:rPr>
          <w:b/>
          <w:bCs/>
          <w:color w:val="000000"/>
          <w:sz w:val="28"/>
          <w:szCs w:val="28"/>
        </w:rPr>
        <w:t>镇人民政府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年乡镇预算公开说明</w:t>
      </w:r>
      <w:r>
        <w:rPr>
          <w:color w:val="000000"/>
          <w:sz w:val="56"/>
          <w:szCs w:val="56"/>
        </w:rPr>
        <w:t> </w:t>
      </w:r>
    </w:p>
    <w:p>
      <w:pPr>
        <w:pStyle w:val="Default"/>
        <w:numPr>
          <w:ilvl w:val="0"/>
          <w:numId w:val="3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门工作职责及机构设置情况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职能职责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基本情况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机构设置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乡镇预算单位构成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乡镇预算收支总体情况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收入预算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支出预算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收支平衡情况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一般公共预算财政拨款支出预算情况</w:t>
      </w:r>
    </w:p>
    <w:p>
      <w:pPr>
        <w:pStyle w:val="Default"/>
        <w:numPr>
          <w:ilvl w:val="0"/>
          <w:numId w:val="2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基本支出</w:t>
      </w:r>
    </w:p>
    <w:p>
      <w:pPr>
        <w:pStyle w:val="Default"/>
        <w:numPr>
          <w:ilvl w:val="0"/>
          <w:numId w:val="2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项目支出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其他重要事项的情况说明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名词解释</w:t>
      </w:r>
    </w:p>
    <w:p>
      <w:pPr>
        <w:pStyle w:val="Default"/>
        <w:spacing w:lineRule="exact" w:line="54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Default"/>
        <w:spacing w:lineRule="exact" w:line="540"/>
        <w:jc w:val="both"/>
        <w:rPr>
          <w:color w:val="00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第二部分：乡镇预算公开附件</w:t>
      </w:r>
      <w:r>
        <w:rPr>
          <w:color w:val="000000"/>
          <w:sz w:val="56"/>
          <w:szCs w:val="56"/>
        </w:rPr>
        <w:t>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部门工作职责及机构设置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党委工作职责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保证党的路线、方针、政策的坚决贯彻执行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保证监督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教育和管理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）服从和服务于经济建设的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）负责抓好本镇党建工作、群团工作、精神文明建设工作、新闻宣传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）完成上级党委、政府交给的其他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政府工作职能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）完成上级政府交办的其它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桃源县茶庵铺</w:t>
      </w:r>
      <w:r>
        <w:rPr>
          <w:rFonts w:ascii="宋体" w:hAnsi="宋体" w:cs="宋体"/>
          <w:color w:val="000000"/>
          <w:kern w:val="0"/>
          <w:sz w:val="32"/>
          <w:szCs w:val="32"/>
        </w:rPr>
        <w:t>镇人民政府人员编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实有在职在编人数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公车改革后，现有车辆编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茶庵铺镇人民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内设机构包括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财政所、社会事务综合服务中心、农业综合服务中心、政务服务中心、综合行政执法大队、退役军人服务站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乡镇预算单位构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只有本级，没有其他二级预算单位，因此，纳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年乡镇预算编制范围的只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茶庵铺</w:t>
      </w:r>
      <w:r>
        <w:rPr>
          <w:rFonts w:ascii="宋体" w:hAnsi="宋体" w:cs="宋体"/>
          <w:color w:val="000000"/>
          <w:kern w:val="0"/>
          <w:sz w:val="32"/>
          <w:szCs w:val="32"/>
        </w:rPr>
        <w:t>镇人民政府本级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年乡镇预算收支总体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7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经费拨款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688.6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入较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49.2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增加了经费拨款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7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46.9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社会保障和就业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7.2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农林水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55.3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转移性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8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支平衡情况，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乡镇预算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7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乡镇预算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7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乡镇预算收支平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一般公共预算财政拨款支出预算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拨款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7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支出，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471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是指为保障机关正常运转、完成日常工作而发生的各项支出，包括基本工资、津补贴等人员经费以及办公费、印刷费、邮电费、差旅费、招待费、交通费、办公设备购置等日常公用经费。其中：工资福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47.4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一般商品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904.7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补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1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支出，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100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是指单位为完成特定行政工作任务或事业发展目标而发生的支出，包括有关业务工作专项和运行维护专项。其中专项商品和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8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其中包括执行运行经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装备建设经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罚没有害物品处置经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，专项对个人和家庭的补助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1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基本建设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8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其他资本性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7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本单位机关运行经费当年一般公共预算拨款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46.9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34.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正常公用经费增加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本单位“三公”经费预算数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7.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，公务接待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.2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维护及购置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无因公出国（境）费，数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较</w:t>
      </w:r>
      <w:r>
        <w:rPr>
          <w:rFonts w:ascii="宋体" w:hAnsi="宋体" w:cs="宋体"/>
          <w:color w:val="000000"/>
          <w:kern w:val="0"/>
          <w:sz w:val="32"/>
          <w:szCs w:val="32"/>
        </w:rPr>
        <w:t>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减少了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.5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原因是进一步规范公务接待管理，完善公务接待经费核算制度等措施，控制接待费增长，规范公务用车管理，公车用车运行维护费开支比较稳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本单位政府采购预算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为政府采购货物预算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及工程类预算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截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日，本单位共有车辆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辆，其中，领导干部用车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辆、应急保障用车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辆、其他用车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辆。 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绩效目标设置情况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县统计局整体绩效目标（含项目支出）实现全覆盖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名词解释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通过财政拨款资金安排的公务接待费、公务用车购置及运行费和因公出国（境）费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第二部分：乡镇预算公开附件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2:00Z</dcterms:created>
  <dc:creator>YZY</dc:creator>
  <dc:description/>
  <dc:language>en-US</dc:language>
  <cp:lastModifiedBy>你</cp:lastModifiedBy>
  <dcterms:modified xsi:type="dcterms:W3CDTF">2021-10-28T06:50:55Z</dcterms:modified>
  <cp:revision>1</cp:revision>
  <dc:subject/>
  <dc:title>大圩镇人民政府2020年乡镇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