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桃源县交通运输局</w:t>
      </w:r>
    </w:p>
    <w:p>
      <w:pPr>
        <w:pStyle w:val="Normal"/>
        <w:autoSpaceDE w:val="false"/>
        <w:spacing w:lineRule="exact" w:line="600"/>
        <w:ind w:firstLine="442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特殊人群免费乘车补助资金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绩效</w:t>
      </w:r>
    </w:p>
    <w:p>
      <w:pPr>
        <w:pStyle w:val="Normal"/>
        <w:autoSpaceDE w:val="false"/>
        <w:spacing w:lineRule="exact" w:line="600"/>
        <w:ind w:firstLine="3534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自评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强化财政支出资金管理，提高财政专项资金使用效益，根据《桃源县财政局关于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资金开展预算管理第三方重点评价工作的通知》精神，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特殊人群免费乘车补助资金进行了绩效评价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将自评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如下：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项目单位基本情况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单位为桃源县交通运输局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桃源县人民政府机构改革方案实施意见》（桃委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和《中共桃源县委桃源县人民政府关于桃源县人民政府机构设置的通知》（桃委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，设立桃源县交通运输局（简称县交通运输局），正科级，为县人民政府工作部门。该项目具体实施单位为桃源县道路运输服务中心（原桃源县道路运输管理处），为县交通运输局下属副科级事业单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项目基本情况简介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对全县特殊人群乘坐公共汽车执行免票政策的补助。特殊人群对象指老年人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以上老年证）、残疾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残疾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现役军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、士官证）、儿童（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以下）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项目绩效目标设定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长期绩效目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低票价，落实国家有关群体优惠乘坐公共汽车政策，更好地服务市民出行。对特殊人群落实免费乘车政策，增加市民获得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幸福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度绩效目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本项目实施，对全县特殊人群执行免票政策，全年免费乘车人次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以上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通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落实国家有关群体免费乘坐公共汽车政策，促进社会和谐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资金使用及管理情况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一）项目资金落实安排、总体投入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项目资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列入本部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预算，预算金额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项目资金实际使用情况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预算资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6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元已全部拨付到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拨付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公共汽车运营企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桃源县运达公共汽车有限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用于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补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公交线免费乘车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群体费用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拨付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用于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补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公交线路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免费乘车群体费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严格执行年度计划和预算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年度具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 w:eastAsia="仿宋_GB2312;仿宋"/>
          <w:sz w:val="32"/>
          <w:szCs w:val="32"/>
        </w:rPr>
        <w:t>使用过程中严格按照专项资金运行程序管理，确保专项资金有效运行和高效监督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着“专账核算、专项使用”的原则，</w:t>
      </w:r>
      <w:r>
        <w:rPr>
          <w:rFonts w:ascii="仿宋_GB2312;仿宋" w:hAnsi="仿宋_GB2312;仿宋" w:eastAsia="仿宋_GB2312;仿宋"/>
          <w:sz w:val="32"/>
          <w:szCs w:val="32"/>
        </w:rPr>
        <w:t>制定了专项资金管理制度，进一步规范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的</w:t>
      </w:r>
      <w:r>
        <w:rPr>
          <w:rFonts w:ascii="仿宋_GB2312;仿宋" w:hAnsi="仿宋_GB2312;仿宋" w:eastAsia="仿宋_GB2312;仿宋"/>
          <w:sz w:val="32"/>
          <w:szCs w:val="32"/>
        </w:rPr>
        <w:t>使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集中统管，分级负责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</w:t>
      </w:r>
      <w:r>
        <w:rPr>
          <w:rFonts w:ascii="仿宋_GB2312;仿宋" w:hAnsi="仿宋_GB2312;仿宋" w:eastAsia="仿宋_GB2312;仿宋"/>
          <w:sz w:val="32"/>
          <w:szCs w:val="32"/>
        </w:rPr>
        <w:t>资金由县交通运输局统一管理，县道路运输服务中心负责项目方案拟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、以及资金的具体使用落实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组织实施情况</w:t>
      </w:r>
    </w:p>
    <w:p>
      <w:pPr>
        <w:pStyle w:val="Normal"/>
        <w:autoSpaceDE w:val="false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一）项目组织情况。</w:t>
      </w:r>
      <w:r>
        <w:rPr>
          <w:rFonts w:eastAsia="仿宋_GB2312;仿宋"/>
          <w:color w:val="000000"/>
          <w:sz w:val="32"/>
          <w:szCs w:val="32"/>
        </w:rPr>
        <w:t>为扎实</w:t>
      </w:r>
      <w:r>
        <w:rPr>
          <w:rFonts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绩效评价</w:t>
      </w:r>
      <w:r>
        <w:rPr>
          <w:rFonts w:eastAsia="仿宋_GB2312;仿宋"/>
          <w:color w:val="000000"/>
          <w:sz w:val="32"/>
          <w:szCs w:val="32"/>
        </w:rPr>
        <w:t>，提高工作科学化、规范化水平，按</w:t>
      </w:r>
      <w:r>
        <w:rPr>
          <w:rFonts w:eastAsia="仿宋_GB2312;仿宋"/>
          <w:color w:val="000000"/>
          <w:sz w:val="32"/>
          <w:szCs w:val="32"/>
        </w:rPr>
        <w:t>省、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、县</w:t>
      </w:r>
      <w:r>
        <w:rPr>
          <w:rFonts w:eastAsia="仿宋_GB2312;仿宋"/>
          <w:color w:val="000000"/>
          <w:sz w:val="32"/>
          <w:szCs w:val="32"/>
          <w:lang w:eastAsia="zh-CN"/>
        </w:rPr>
        <w:t>相关</w:t>
      </w:r>
      <w:r>
        <w:rPr>
          <w:rFonts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了《特殊人群免费乘车补助资金绩效评价实施方案》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确保工作有力有序开展。同时</w:t>
      </w: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立了由局长任组长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其他班子成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副组长，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机关相关股室负责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输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主要负责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成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绩效评价工作领导小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下设办公室，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运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主要负责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兼任办公室主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负责绩效工作的调度和协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（二）项目管理情况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eastAsia="仿宋_GB2312;仿宋"/>
          <w:b/>
          <w:color w:val="000000"/>
          <w:sz w:val="32"/>
          <w:szCs w:val="32"/>
        </w:rPr>
        <w:t>制定目标，完善工作体系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把特殊人群免费乘车补助资金绩效评价工作落到实处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经领导小组认真审定，制定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特殊人群免费乘车补助资金绩效评价实施方案》等，进一步明确了工作任务、工作重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要求，确保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扎实有效开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建立制度，强化工作管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按照《特殊人群免费乘车补助资金绩效评价实施方案》要求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 xml:space="preserve">加强对公司落实特殊人群免费乘坐公交工作的日常监督检查，实行量化考核评定。 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绩效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我局较好地完成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整个项目运营过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来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绩效管理取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了较好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绩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社会效益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明显增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城市公共交通是交通运输服务业的重要组成部分，是满足人民群众基本出行需求的社会公益性事业。特殊人群免费乘坐公交，更是弘扬中华民族助残扶弱、敬老爱老美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该项目的实施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残疾人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现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军人和老年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感受到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和政府及全社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怀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享受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改革发展成果。</w:t>
      </w:r>
    </w:p>
    <w:p>
      <w:pPr>
        <w:pStyle w:val="Normal"/>
        <w:autoSpaceDE w:val="false"/>
        <w:ind w:firstLine="643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助企纾困落到实处。</w:t>
      </w:r>
      <w:r>
        <w:rPr>
          <w:rFonts w:ascii="仿宋_GB2312;仿宋" w:hAnsi="仿宋_GB2312;仿宋" w:eastAsia="仿宋_GB2312;仿宋"/>
          <w:sz w:val="32"/>
          <w:szCs w:val="32"/>
        </w:rPr>
        <w:t>目前，随着社会老龄化加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县</w:t>
      </w:r>
      <w:r>
        <w:rPr>
          <w:rFonts w:ascii="仿宋_GB2312;仿宋" w:hAnsi="仿宋_GB2312;仿宋" w:eastAsia="仿宋_GB2312;仿宋"/>
          <w:sz w:val="32"/>
          <w:szCs w:val="32"/>
        </w:rPr>
        <w:t>可享受优惠乘车对象越来越多。根据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县财政局评审结果显示，公共汽车当年免费乘坐对象达到</w:t>
      </w:r>
      <w:r>
        <w:rPr>
          <w:rFonts w:eastAsia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eastAsia="仿宋_GB2312;仿宋"/>
          <w:sz w:val="32"/>
          <w:szCs w:val="32"/>
        </w:rPr>
        <w:t>万人次，免票金额高达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效缓解了企业的资金压力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较好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帮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企业摆脱运营困境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eastAsia="zh-CN"/>
        </w:rPr>
        <w:t>（三）运营企业服务更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交公司运营期间，为积极落实免费乘车群体相关政策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了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司乘人员教育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断优化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切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维护特殊人群免费乘车权益，确保我县公共汽车运营秩序良好。</w:t>
      </w:r>
    </w:p>
    <w:p>
      <w:pPr>
        <w:pStyle w:val="Normal"/>
        <w:autoSpaceDE w:val="false"/>
        <w:spacing w:lineRule="exact" w:line="600"/>
        <w:ind w:firstLine="645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五、项目自评结果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局按文件要求，成立了专门的绩效评价工作组，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补助资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项支出进行评价。工作组结合单位的实际情况，整理收集相关资料、检查财务会计记录，对照《专项资金支出绩效评价指标表》逐条进行自查自评。</w:t>
      </w:r>
      <w:r>
        <w:rPr>
          <w:rFonts w:ascii="仿宋_GB2312;仿宋" w:hAnsi="仿宋_GB2312;仿宋" w:eastAsia="仿宋_GB2312;仿宋"/>
          <w:sz w:val="32"/>
          <w:szCs w:val="32"/>
        </w:rPr>
        <w:t>从结果看，项目资金使用符合专项资金使用制度，使用程序合法，制度健全，评价结果总分为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分，为有效项目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六、其他需要说明的问题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存在的主要问题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标准需提高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县虽按照</w:t>
      </w:r>
      <w:r>
        <w:rPr>
          <w:rFonts w:eastAsia="仿宋_GB2312;仿宋"/>
          <w:color w:val="000000"/>
          <w:sz w:val="32"/>
          <w:szCs w:val="32"/>
          <w:lang w:eastAsia="zh-CN"/>
        </w:rPr>
        <w:t>国家有关政策，</w:t>
      </w:r>
      <w:r>
        <w:rPr>
          <w:rFonts w:eastAsia="仿宋_GB2312;仿宋"/>
          <w:color w:val="000000"/>
          <w:sz w:val="32"/>
          <w:szCs w:val="32"/>
        </w:rPr>
        <w:t>落实</w:t>
      </w:r>
      <w:r>
        <w:rPr>
          <w:rFonts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补助相关工作，但目前，受部分线路营运收入偏低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家燃油补贴大幅下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免费乘车群体不断增多等因素影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交公司运营处于严重亏损状态，现行补贴资金远远不足弥补年度免票总金额</w:t>
      </w:r>
      <w:r>
        <w:rPr>
          <w:rFonts w:eastAsia="仿宋_GB2312;仿宋"/>
          <w:sz w:val="32"/>
          <w:szCs w:val="32"/>
          <w:lang w:eastAsia="zh-CN"/>
        </w:rPr>
        <w:t>，补助标准有待提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b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资金使用监管需加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特殊人群免费乘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补助资金</w:t>
      </w:r>
      <w:r>
        <w:rPr>
          <w:rFonts w:ascii="仿宋_GB2312;仿宋" w:hAnsi="仿宋_GB2312;仿宋" w:eastAsia="仿宋_GB2312;仿宋"/>
          <w:sz w:val="32"/>
          <w:szCs w:val="32"/>
        </w:rPr>
        <w:t>的监管和审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进一步加强</w:t>
      </w:r>
      <w:r>
        <w:rPr>
          <w:rFonts w:ascii="仿宋_GB2312;仿宋" w:hAnsi="仿宋_GB2312;仿宋" w:eastAsia="仿宋_GB2312;仿宋"/>
          <w:sz w:val="32"/>
          <w:szCs w:val="32"/>
        </w:rPr>
        <w:t>，跟踪落实资金使用流向，确保资金使用效益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后续工作计划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坚持问题导向，建立预算支出绩效评价长效机制，认真贯彻落实文件精神，进一步深化改革、创新思维，竭力推进预算支出绩效管理工作上新台阶。</w:t>
      </w:r>
    </w:p>
    <w:p>
      <w:pPr>
        <w:pStyle w:val="Normal"/>
        <w:autoSpaceDE w:val="false"/>
        <w:spacing w:lineRule="exact" w:line="600"/>
        <w:ind w:right="64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</w:p>
    <w:p>
      <w:pPr>
        <w:pStyle w:val="Normal"/>
        <w:autoSpaceDE w:val="false"/>
        <w:spacing w:lineRule="exact" w:line="600"/>
        <w:ind w:right="640"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640" w:hanging="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/>
          <w:kern w:val="0"/>
          <w:sz w:val="32"/>
          <w:szCs w:val="32"/>
        </w:rPr>
        <w:t>桃源县交通运输局</w:t>
      </w:r>
    </w:p>
    <w:p>
      <w:pPr>
        <w:pStyle w:val="Normal"/>
        <w:autoSpaceDE w:val="false"/>
        <w:spacing w:lineRule="exact" w:line="600"/>
        <w:ind w:right="640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418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1:00Z</dcterms:created>
  <dc:creator>微软用户</dc:creator>
  <dc:description/>
  <dc:language>en-US</dc:language>
  <cp:lastModifiedBy>Administrator</cp:lastModifiedBy>
  <dcterms:modified xsi:type="dcterms:W3CDTF">2022-09-26T02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747D2E6B2442CA80F5B93699442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