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60"/>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p>
      <w:pPr>
        <w:pStyle w:val="Normal"/>
        <w:spacing w:lineRule="exact" w:line="560"/>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t>20</w:t>
      </w:r>
      <w:r>
        <w:rPr>
          <w:rFonts w:eastAsia="方正小标宋_GBK;宋体" w:cs="Times New Roman" w:ascii="Times New Roman" w:hAnsi="Times New Roman"/>
          <w:kern w:val="0"/>
          <w:sz w:val="44"/>
          <w:szCs w:val="44"/>
        </w:rPr>
        <w:t>21</w:t>
      </w:r>
      <w:r>
        <w:rPr>
          <w:rFonts w:ascii="Times New Roman" w:hAnsi="Times New Roman" w:cs="Times New Roman" w:eastAsia="方正小标宋_GBK;宋体"/>
          <w:kern w:val="0"/>
          <w:sz w:val="44"/>
          <w:szCs w:val="44"/>
        </w:rPr>
        <w:t>年度</w:t>
      </w:r>
      <w:r>
        <w:rPr>
          <w:rFonts w:ascii="Times New Roman" w:hAnsi="Times New Roman" w:cs="Times New Roman" w:eastAsia="方正小标宋_GBK;宋体"/>
          <w:kern w:val="0"/>
          <w:sz w:val="44"/>
          <w:szCs w:val="44"/>
        </w:rPr>
        <w:t>桃源县森林公安局</w:t>
      </w:r>
    </w:p>
    <w:p>
      <w:pPr>
        <w:pStyle w:val="Normal"/>
        <w:spacing w:lineRule="exact" w:line="560"/>
        <w:jc w:val="center"/>
        <w:rPr>
          <w:rFonts w:ascii="Times New Roman" w:hAnsi="Times New Roman" w:eastAsia="方正小标宋_GBK;宋体" w:cs="Times New Roman"/>
          <w:kern w:val="0"/>
          <w:sz w:val="44"/>
          <w:szCs w:val="44"/>
        </w:rPr>
      </w:pPr>
      <w:r>
        <w:rPr>
          <w:rFonts w:ascii="Times New Roman" w:hAnsi="Times New Roman" w:cs="Times New Roman" w:eastAsia="方正小标宋_GBK;宋体"/>
          <w:kern w:val="0"/>
          <w:sz w:val="44"/>
          <w:szCs w:val="44"/>
        </w:rPr>
        <w:t>部门整体支出绩效</w:t>
      </w:r>
      <w:r>
        <w:rPr>
          <w:rFonts w:ascii="Times New Roman" w:hAnsi="Times New Roman" w:cs="Times New Roman" w:eastAsia="方正小标宋_GBK;宋体"/>
          <w:kern w:val="0"/>
          <w:sz w:val="44"/>
          <w:szCs w:val="44"/>
        </w:rPr>
        <w:t>自评</w:t>
      </w:r>
      <w:r>
        <w:rPr>
          <w:rFonts w:ascii="Times New Roman" w:hAnsi="Times New Roman" w:cs="Times New Roman" w:eastAsia="方正小标宋_GBK;宋体"/>
          <w:kern w:val="0"/>
          <w:sz w:val="44"/>
          <w:szCs w:val="44"/>
        </w:rPr>
        <w:t>报告</w:t>
      </w:r>
    </w:p>
    <w:p>
      <w:pPr>
        <w:pStyle w:val="Normal"/>
        <w:widowControl/>
        <w:spacing w:lineRule="exact" w:line="500"/>
        <w:ind w:firstLine="64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单位主要职责</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预算收支决算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三公经费”支出使用和管理情况</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度部门绩效目标</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四、绩效评价工作情况</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五、综合评价结果</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六、部门整体支出绩效情况</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七、存在的主要问题及原因分析</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八、有关建议</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rPr>
          <w:rFonts w:ascii="仿宋_GB2312;仿宋" w:hAnsi="仿宋_GB2312;仿宋" w:eastAsia="仿宋_GB2312;仿宋" w:cs="仿宋_GB2312;仿宋"/>
          <w:sz w:val="32"/>
          <w:szCs w:val="32"/>
        </w:rPr>
      </w:pPr>
      <w:r>
        <w:rPr>
          <w:rFonts w:ascii="Times New Roman" w:hAnsi="Times New Roman" w:cs="Times New Roman" w:eastAsia="仿宋"/>
          <w:color w:val="222222"/>
          <w:kern w:val="0"/>
          <w:sz w:val="32"/>
          <w:szCs w:val="32"/>
        </w:rPr>
        <w:t>（</w:t>
      </w:r>
      <w:r>
        <w:rPr>
          <w:rFonts w:ascii="仿宋_GB2312;仿宋" w:hAnsi="仿宋_GB2312;仿宋" w:cs="仿宋_GB2312;仿宋" w:eastAsia="仿宋_GB2312;仿宋"/>
          <w:sz w:val="32"/>
          <w:szCs w:val="32"/>
        </w:rPr>
        <w:t>一）机构、人员构成</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源县森林公安局属于政法系统正科级单位，现有编制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本年末实有人数</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临聘森林消防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内设办公室、森林防火指挥部办公室、法制办、刑侦治安队三个股室，下设乌云界、茶庵铺两个派出所。担负着全县</w:t>
      </w:r>
      <w:r>
        <w:rPr>
          <w:rFonts w:eastAsia="仿宋_GB2312;仿宋" w:cs="仿宋_GB2312;仿宋" w:ascii="仿宋_GB2312;仿宋" w:hAnsi="仿宋_GB2312;仿宋"/>
          <w:sz w:val="32"/>
          <w:szCs w:val="32"/>
        </w:rPr>
        <w:t>421.9</w:t>
      </w:r>
      <w:r>
        <w:rPr>
          <w:rFonts w:ascii="仿宋_GB2312;仿宋" w:hAnsi="仿宋_GB2312;仿宋" w:cs="仿宋_GB2312;仿宋" w:eastAsia="仿宋_GB2312;仿宋"/>
          <w:sz w:val="32"/>
          <w:szCs w:val="32"/>
        </w:rPr>
        <w:t>万亩森林安全的保护任务。</w:t>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主要职责</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和国家有关森林公安工作的方针政策、法律法规；县森林公安局划归县公安局领导管理后，业务上接受县林业局指导，继续承担森林和草原防火工作，负责火场警戒、交通疏导、治安维护、火案侦破等，查处森林和草原领域其他违法犯罪行为，协同县林业局开展防火宣传，火灾隐患排查、重点区域巡护、违规用火处罚等工作。掌握生态环境、生物安全等领域犯罪动态，拟定预防、打击对策；组织开展对生态环境、生物安全领域犯罪案件的侦查工作。</w:t>
      </w:r>
    </w:p>
    <w:p>
      <w:pPr>
        <w:pStyle w:val="Normal"/>
        <w:widowControl/>
        <w:spacing w:lineRule="exact" w:line="56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整体支出情况</w:t>
      </w:r>
    </w:p>
    <w:p>
      <w:pPr>
        <w:pStyle w:val="Norma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收入</w:t>
      </w:r>
      <w:r>
        <w:rPr>
          <w:rFonts w:eastAsia="仿宋_GB2312;仿宋" w:cs="仿宋_GB2312;仿宋" w:ascii="仿宋_GB2312;仿宋" w:hAnsi="仿宋_GB2312;仿宋"/>
          <w:sz w:val="32"/>
          <w:szCs w:val="32"/>
          <w:lang w:val="en-US" w:eastAsia="zh-CN"/>
        </w:rPr>
        <w:t>562.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lang w:val="en-US" w:eastAsia="zh-CN"/>
        </w:rPr>
        <w:t>562.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结转</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合计</w:t>
      </w:r>
      <w:r>
        <w:rPr>
          <w:rFonts w:eastAsia="仿宋_GB2312;仿宋" w:cs="仿宋_GB2312;仿宋" w:ascii="仿宋_GB2312;仿宋" w:hAnsi="仿宋_GB2312;仿宋"/>
          <w:sz w:val="32"/>
          <w:szCs w:val="32"/>
          <w:lang w:val="en-US" w:eastAsia="zh-CN"/>
        </w:rPr>
        <w:t>574.22</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全年决算总支出</w:t>
      </w:r>
      <w:r>
        <w:rPr>
          <w:rFonts w:eastAsia="仿宋_GB2312;仿宋" w:cs="仿宋_GB2312;仿宋" w:ascii="仿宋_GB2312;仿宋" w:hAnsi="仿宋_GB2312;仿宋"/>
          <w:sz w:val="32"/>
          <w:szCs w:val="32"/>
          <w:lang w:val="en-US" w:eastAsia="zh-CN"/>
        </w:rPr>
        <w:t>574.22</w:t>
      </w:r>
      <w:r>
        <w:rPr>
          <w:rFonts w:ascii="仿宋_GB2312;仿宋" w:hAnsi="仿宋_GB2312;仿宋" w:cs="仿宋_GB2312;仿宋" w:eastAsia="仿宋_GB2312;仿宋"/>
          <w:sz w:val="32"/>
          <w:szCs w:val="32"/>
        </w:rPr>
        <w:t>万元，</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基本支出数为</w:t>
      </w:r>
      <w:r>
        <w:rPr>
          <w:rFonts w:eastAsia="仿宋_GB2312;仿宋" w:cs="仿宋_GB2312;仿宋" w:ascii="仿宋_GB2312;仿宋" w:hAnsi="仿宋_GB2312;仿宋"/>
          <w:sz w:val="32"/>
          <w:szCs w:val="32"/>
          <w:lang w:val="en-US" w:eastAsia="zh-CN"/>
        </w:rPr>
        <w:t>457.22</w:t>
      </w:r>
      <w:r>
        <w:rPr>
          <w:rFonts w:ascii="仿宋_GB2312;仿宋" w:hAnsi="仿宋_GB2312;仿宋" w:cs="仿宋_GB2312;仿宋" w:eastAsia="仿宋_GB2312;仿宋"/>
          <w:sz w:val="32"/>
          <w:szCs w:val="32"/>
        </w:rPr>
        <w:t>万元；</w:t>
      </w:r>
    </w:p>
    <w:p>
      <w:pPr>
        <w:pStyle w:val="Normal"/>
        <w:ind w:firstLine="8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其中：人员经费支出</w:t>
      </w:r>
      <w:r>
        <w:rPr>
          <w:rFonts w:eastAsia="仿宋_GB2312;仿宋" w:cs="仿宋_GB2312;仿宋" w:ascii="仿宋_GB2312;仿宋" w:hAnsi="仿宋_GB2312;仿宋"/>
          <w:sz w:val="32"/>
          <w:szCs w:val="32"/>
          <w:lang w:val="en-US" w:eastAsia="zh-CN"/>
        </w:rPr>
        <w:t>357.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公用经费支出</w:t>
      </w:r>
      <w:r>
        <w:rPr>
          <w:rFonts w:eastAsia="仿宋_GB2312;仿宋" w:cs="仿宋_GB2312;仿宋" w:ascii="仿宋_GB2312;仿宋" w:hAnsi="仿宋_GB2312;仿宋"/>
          <w:sz w:val="32"/>
          <w:szCs w:val="32"/>
          <w:lang w:val="en-US" w:eastAsia="zh-CN"/>
        </w:rPr>
        <w:t>99.75</w:t>
      </w:r>
      <w:r>
        <w:rPr>
          <w:rFonts w:ascii="仿宋_GB2312;仿宋" w:hAnsi="仿宋_GB2312;仿宋" w:cs="仿宋_GB2312;仿宋" w:eastAsia="仿宋_GB2312;仿宋"/>
          <w:sz w:val="32"/>
          <w:szCs w:val="32"/>
          <w:lang w:val="en-US" w:eastAsia="zh-CN"/>
        </w:rPr>
        <w:t>万元。</w:t>
      </w:r>
    </w:p>
    <w:p>
      <w:pPr>
        <w:pStyle w:val="Normal"/>
        <w:ind w:firstLine="8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w:t>
      </w:r>
    </w:p>
    <w:p>
      <w:pPr>
        <w:pStyle w:val="Normal"/>
        <w:widowControl/>
        <w:spacing w:lineRule="exact" w:line="56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widowControl/>
        <w:spacing w:lineRule="exact" w:line="560"/>
        <w:rPr>
          <w:rFonts w:ascii="仿宋_GB2312;仿宋" w:hAnsi="仿宋_GB2312;仿宋" w:eastAsia="仿宋_GB2312;仿宋" w:cs="仿宋_GB2312;仿宋"/>
          <w:sz w:val="32"/>
          <w:szCs w:val="32"/>
        </w:rPr>
      </w:pPr>
      <w:r>
        <w:rPr>
          <w:rFonts w:eastAsia="Times New Roman" w:cs="Times New Roman" w:ascii="Times New Roman" w:hAnsi="Times New Roman"/>
          <w:color w:val="222222"/>
          <w:kern w:val="0"/>
          <w:sz w:val="32"/>
          <w:szCs w:val="32"/>
        </w:rPr>
        <w:t xml:space="preserve">     </w:t>
      </w: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w:t>
      </w:r>
      <w:r>
        <w:rPr>
          <w:rFonts w:ascii="仿宋_GB2312;仿宋" w:hAnsi="仿宋_GB2312;仿宋" w:cs="仿宋_GB2312;仿宋" w:eastAsia="仿宋_GB2312;仿宋"/>
          <w:sz w:val="32"/>
          <w:szCs w:val="32"/>
        </w:rPr>
        <w:t>年度收支决算情况。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w:t>
      </w:r>
      <w:r>
        <w:rPr>
          <w:rFonts w:eastAsia="仿宋_GB2312;仿宋" w:cs="仿宋_GB2312;仿宋" w:ascii="仿宋_GB2312;仿宋" w:hAnsi="仿宋_GB2312;仿宋"/>
          <w:sz w:val="32"/>
          <w:szCs w:val="32"/>
          <w:lang w:val="en-US" w:eastAsia="zh-CN"/>
        </w:rPr>
        <w:t>562.22</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合计</w:t>
      </w:r>
      <w:r>
        <w:rPr>
          <w:rFonts w:eastAsia="仿宋_GB2312;仿宋" w:cs="仿宋_GB2312;仿宋" w:ascii="仿宋_GB2312;仿宋" w:hAnsi="仿宋_GB2312;仿宋"/>
          <w:sz w:val="32"/>
          <w:szCs w:val="32"/>
          <w:lang w:val="en-US" w:eastAsia="zh-CN"/>
        </w:rPr>
        <w:t>574.22</w:t>
      </w:r>
      <w:r>
        <w:rPr>
          <w:rFonts w:ascii="仿宋_GB2312;仿宋" w:hAnsi="仿宋_GB2312;仿宋" w:cs="仿宋_GB2312;仿宋" w:eastAsia="仿宋_GB2312;仿宋"/>
          <w:sz w:val="32"/>
          <w:szCs w:val="32"/>
          <w:lang w:val="en-US" w:eastAsia="zh-CN"/>
        </w:rPr>
        <w:t>万元，全年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74.22</w:t>
      </w:r>
      <w:r>
        <w:rPr>
          <w:rFonts w:ascii="仿宋_GB2312;仿宋" w:hAnsi="仿宋_GB2312;仿宋" w:cs="仿宋_GB2312;仿宋" w:eastAsia="仿宋_GB2312;仿宋"/>
          <w:sz w:val="32"/>
          <w:szCs w:val="32"/>
        </w:rPr>
        <w:t>万元。</w:t>
      </w:r>
    </w:p>
    <w:p>
      <w:pPr>
        <w:pStyle w:val="Normal"/>
        <w:widowContro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入决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决算数</w:t>
      </w:r>
      <w:r>
        <w:rPr>
          <w:rFonts w:eastAsia="仿宋_GB2312;仿宋" w:cs="仿宋_GB2312;仿宋" w:ascii="仿宋_GB2312;仿宋" w:hAnsi="仿宋_GB2312;仿宋"/>
          <w:sz w:val="32"/>
          <w:szCs w:val="32"/>
          <w:lang w:val="en-US" w:eastAsia="zh-CN"/>
        </w:rPr>
        <w:t>562.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公共财政拨款收入</w:t>
      </w:r>
      <w:r>
        <w:rPr>
          <w:rFonts w:eastAsia="仿宋_GB2312;仿宋" w:cs="仿宋_GB2312;仿宋" w:ascii="仿宋_GB2312;仿宋" w:hAnsi="仿宋_GB2312;仿宋"/>
          <w:sz w:val="32"/>
          <w:szCs w:val="32"/>
          <w:lang w:val="en-US" w:eastAsia="zh-CN"/>
        </w:rPr>
        <w:t>562.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年结转</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合计</w:t>
      </w:r>
      <w:r>
        <w:rPr>
          <w:rFonts w:eastAsia="仿宋_GB2312;仿宋" w:cs="仿宋_GB2312;仿宋" w:ascii="仿宋_GB2312;仿宋" w:hAnsi="仿宋_GB2312;仿宋"/>
          <w:sz w:val="32"/>
          <w:szCs w:val="32"/>
          <w:lang w:val="en-US" w:eastAsia="zh-CN"/>
        </w:rPr>
        <w:t>574.22</w:t>
      </w:r>
      <w:r>
        <w:rPr>
          <w:rFonts w:ascii="仿宋_GB2312;仿宋" w:hAnsi="仿宋_GB2312;仿宋" w:cs="仿宋_GB2312;仿宋" w:eastAsia="仿宋_GB2312;仿宋"/>
          <w:sz w:val="32"/>
          <w:szCs w:val="32"/>
          <w:lang w:val="en-US" w:eastAsia="zh-CN"/>
        </w:rPr>
        <w:t>万元。</w:t>
      </w:r>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出决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决算数</w:t>
      </w:r>
      <w:r>
        <w:rPr>
          <w:rFonts w:eastAsia="仿宋_GB2312;仿宋" w:cs="仿宋_GB2312;仿宋" w:ascii="仿宋_GB2312;仿宋" w:hAnsi="仿宋_GB2312;仿宋"/>
          <w:sz w:val="32"/>
          <w:szCs w:val="32"/>
          <w:lang w:val="en-US" w:eastAsia="zh-CN"/>
        </w:rPr>
        <w:t>574.22</w:t>
      </w:r>
      <w:r>
        <w:rPr>
          <w:rFonts w:ascii="仿宋_GB2312;仿宋" w:hAnsi="仿宋_GB2312;仿宋" w:cs="仿宋_GB2312;仿宋" w:eastAsia="仿宋_GB2312;仿宋"/>
          <w:sz w:val="32"/>
          <w:szCs w:val="32"/>
        </w:rPr>
        <w:t>万元。其中，公共财政拨款支出</w:t>
      </w:r>
      <w:r>
        <w:rPr>
          <w:rFonts w:eastAsia="仿宋_GB2312;仿宋" w:cs="仿宋_GB2312;仿宋" w:ascii="仿宋_GB2312;仿宋" w:hAnsi="仿宋_GB2312;仿宋"/>
          <w:sz w:val="32"/>
          <w:szCs w:val="32"/>
          <w:lang w:val="en-US" w:eastAsia="zh-CN"/>
        </w:rPr>
        <w:t>574.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457.2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17.00</w:t>
      </w:r>
      <w:r>
        <w:rPr>
          <w:rFonts w:ascii="仿宋_GB2312;仿宋" w:hAnsi="仿宋_GB2312;仿宋" w:cs="仿宋_GB2312;仿宋" w:eastAsia="仿宋_GB2312;仿宋"/>
          <w:sz w:val="32"/>
          <w:szCs w:val="32"/>
        </w:rPr>
        <w:t>万元。</w:t>
      </w:r>
    </w:p>
    <w:p>
      <w:pPr>
        <w:pStyle w:val="Normal"/>
        <w:widowControl/>
        <w:spacing w:lineRule="exact" w:line="56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w:t>
      </w:r>
      <w:r>
        <w:rPr>
          <w:rFonts w:eastAsia="仿宋_GB2312;仿宋" w:cs="仿宋_GB2312;仿宋" w:ascii="仿宋_GB2312;仿宋" w:hAnsi="仿宋_GB2312;仿宋"/>
          <w:sz w:val="32"/>
          <w:szCs w:val="32"/>
          <w:lang w:val="en-US" w:eastAsia="zh-CN"/>
        </w:rPr>
        <w:t>25.99</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2.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33</w:t>
      </w:r>
      <w:r>
        <w:rPr>
          <w:rFonts w:ascii="仿宋_GB2312;仿宋" w:hAnsi="仿宋_GB2312;仿宋" w:cs="仿宋_GB2312;仿宋" w:eastAsia="仿宋_GB2312;仿宋"/>
          <w:sz w:val="32"/>
          <w:szCs w:val="32"/>
        </w:rPr>
        <w:t>万元。</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lang w:eastAsia="zh-CN"/>
        </w:rPr>
        <w:t>公务用车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26.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19.39</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w:t>
      </w:r>
    </w:p>
    <w:p>
      <w:pPr>
        <w:pStyle w:val="Normal"/>
        <w:widowControl/>
        <w:spacing w:lineRule="exact" w:line="56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局在县委、县政府和上级公安主管部门、森林公安局机关的坚强领导下，立足实际，合理、合规、合法、高效使用森林公安各项资金，热忱服务全县森林防灭火工作，切实加强队伍建设、加大执法力度、提高执法质量，突出抓好森林防火、野生动植物保护、维护林区治安秩序、深入学习贯彻习近平总书记关于扶贫工作的重要论述，全面落实三年行动指导意见，始终坚持脱贫攻坚目标和现行扶贫标准。依法履职，忠实为民，掌握生态环境、生物安全等领域犯罪动态，拟定预防、打击对策；有效维护了生态环境、生物安全领域，提高了财政资金的使用绩效，群众满意度极大提高。</w:t>
      </w:r>
    </w:p>
    <w:p>
      <w:pPr>
        <w:pStyle w:val="Normal"/>
        <w:widowControl/>
        <w:spacing w:lineRule="exact" w:line="56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w:t>
      </w:r>
      <w:r>
        <w:rPr>
          <w:rFonts w:eastAsia="仿宋" w:cs="Times New Roman" w:ascii="Times New Roman" w:hAnsi="Times New Roman"/>
          <w:color w:val="222222"/>
          <w:kern w:val="0"/>
          <w:sz w:val="32"/>
          <w:szCs w:val="32"/>
        </w:rPr>
        <w:t>21</w:t>
      </w:r>
      <w:r>
        <w:rPr>
          <w:rFonts w:ascii="Times New Roman" w:hAnsi="Times New Roman" w:cs="Times New Roman" w:eastAsia="仿宋"/>
          <w:color w:val="222222"/>
          <w:kern w:val="0"/>
          <w:sz w:val="32"/>
          <w:szCs w:val="32"/>
        </w:rPr>
        <w:t>年度部门绩效目标</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确保桃源林业生产、经营秩序大局稳定。</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受理涉林案件查处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森林公安队伍正规化建设顺利开展。</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森林火灾损害率控制在</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内。</w:t>
      </w:r>
    </w:p>
    <w:p>
      <w:pPr>
        <w:pStyle w:val="Normal"/>
        <w:widowControl/>
        <w:spacing w:lineRule="exact" w:line="56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评价过程中，结合我局的实际情况，实施了包括听取情况介绍、收集资料、检查财务会计工作、民调工作问卷调查及与工作人员座谈等形式，进行了各项评价。</w:t>
      </w:r>
    </w:p>
    <w:p>
      <w:pPr>
        <w:pStyle w:val="Normal"/>
        <w:widowContro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综合考评，</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桃源县森林公安局整体支出总体绩效自评价</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评价等级为：优。</w:t>
      </w:r>
    </w:p>
    <w:p>
      <w:pPr>
        <w:pStyle w:val="Normal"/>
        <w:widowControl/>
        <w:spacing w:lineRule="exact" w:line="56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spacing w:before="312"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在在县委、县政府的正确领导下，我局坚持从严治警，严格执法，紧紧围绕我县经济社会发展大局，加强学习，加强队伍建设，认真履行工作职责，扎实推进森林公安工作，积极开展一系列打击食药、环境和森林领域违法犯罪的专项行动，维护了我县生态环境的稳定，尤其是在贯彻中央对长江流域实行生态大保护的文件精神方面，发挥了积极作用。归纳起来，主要做了以下方面的工作：</w:t>
      </w:r>
    </w:p>
    <w:p>
      <w:pPr>
        <w:pStyle w:val="Normal"/>
        <w:ind w:firstLine="640"/>
        <w:jc w:val="left"/>
        <w:rPr>
          <w:rFonts w:ascii="黑体" w:hAnsi="黑体" w:eastAsia="黑体" w:cs="黑体"/>
          <w:sz w:val="32"/>
          <w:szCs w:val="32"/>
        </w:rPr>
      </w:pPr>
      <w:r>
        <w:rPr>
          <w:rFonts w:ascii="黑体" w:hAnsi="黑体" w:cs="黑体" w:eastAsia="黑体"/>
          <w:sz w:val="32"/>
          <w:szCs w:val="32"/>
        </w:rPr>
        <w:t>一、坚持政治建警、从严治警、规范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坚持用习近平新时代中国特色社会主义思想统揽全局，指导工作实践，围绕打造执法铁军，突出政治建警、从严治警，强素质，树形象，切实加强执法能力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讲学习。一是深入学习贯彻习近平总书记关于生态文明建设重要论述，以政法队伍教育整顿活动结合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开展党史学习教育为抓手，强化理想信念教育、革命传统教育和忠诚教育、廉政教育，提高政治觉悟。不断增强“四个意识”，树牢“四个自信”，坚定做到“四个维护”，自觉尽责履职。把“学习强国”作为重点工作内容，并纳入绩效考核，督促民警讲学习。二是以参加市公安局组织的全警实战大练兵活动为载体，通过制定学习内容和学习目标，从政治理论、法律法规、业务知识、体能锻炼等方面引导民警深入学习，不断加强理论学习和实践锻炼，全面提高综合素质。三是完善各项制度机制建设，实现了各项工作制度化、规范化、流程化。</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坚持以制管人，规范管理。首先，规范上下班纪律，要求按时上下班，严禁民警在上班或工作时间玩游戏、打牌、网上购物、串岗聊天、炒股；其次，规范民警日常行为。严禁民警在工作时间饮酒、酒后驾车及参加有损警察形象的一切活动；再次，规范了车辆、财务管理。在车辆管理上，我局重新制定了《桃源县森林公安局警车管理制度》，提出了具体的整改措施 ，确定一名车辆专管员定人定车、办公室发放派车单、出行里程记录、油耗统计等。且实行专人管车，负责车辆的维修、加油和使用管理以及负责对车辆使用进行不定时督查，严防警车乱开乱停乱摆，违规使用；在财务管理上，我局严格控制财务支出，遵照收支两条线原则，实行罚缴分离，坚持财务开支每月定期会审制；最后，规范了年度绩效考核标准。我局结合实际，根据各单位的工作特点和工作职能，制定了年度绩效考核管理办法，将工作目标与任务具体分配到各单位和民警；建立了奖惩机制，实行年终绩效考核奖与工作任务完成情况相挂勾，激发民警工作积极性，切实履行好工作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抓执法。执法工作是我局的主业，执法质量的高低直接关系到执法的效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仍然把搞好执法工作作为工作重点。一是严格执法考核。按照上级部门的要求，我局对案件实行一案一评查考核和定期性检查考核相结合，把考核结果作为年度绩效考核的重要依据。积极参加“百案评查优案差案评选”活动，所参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案件均被评为优案。二是严把执法程序关。案件的受理、审核审批，一律在公安内网上流转，严格按程序操作，对不录入执法办案系统的案件一律不予审核审批，不出具法律文书；所有案件由法制办统一把关、审核，重大疑难案件处理实行集体研究制；确定了一名副局长具体负责法制工作。三是严格执法行为。严禁徇私枉法、办“关系案”、“人情案”，案件办理“以事实为根据，以法律为准绳”，重证据，讲法律，不搞刑讯逼供，充分尊重和保障人权，注重法律效果与社会效果的有机统一。</w:t>
      </w:r>
    </w:p>
    <w:p>
      <w:pPr>
        <w:pStyle w:val="Normal"/>
        <w:ind w:firstLine="640"/>
        <w:jc w:val="left"/>
        <w:rPr>
          <w:rFonts w:ascii="黑体" w:hAnsi="黑体" w:eastAsia="黑体" w:cs="黑体"/>
          <w:sz w:val="32"/>
          <w:szCs w:val="32"/>
        </w:rPr>
      </w:pPr>
      <w:r>
        <w:rPr>
          <w:rFonts w:ascii="黑体" w:hAnsi="黑体" w:cs="黑体" w:eastAsia="黑体"/>
          <w:sz w:val="32"/>
          <w:szCs w:val="32"/>
        </w:rPr>
        <w:t>二、坚持打防结合，突出重点，注重实效</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抓好法律法规宣传。我局结合春季办案工作和春秋季森林防火宣传，在林区宣传法律法规，森林防火相关知识。同时，利用广播、电视、手机微信等宣传媒体和形式开展了丰富多彩的法律、法规宣传，配合林业主管部门搞好森林防灭火宣传，林区人民学法、守法意识进一步增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抓好综治维稳。结合“万名民警联基层”行动，做好“五个一”工作，在联点的乡镇开展入户走访活动，发放警民联系卡</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张，进行民调宣讲，排查矛盾纠纷问题，了解群众的心声，解答咨询。此外，为加强信访维稳工作，我局确立了信访工作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班子成员分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信访专干具体负责，信访案件实行属地管辖原则，由分管办案组负责办理，分管领导和信访专干督办，全年没有发生越级上访事件。</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坚持整治活动，打击违法犯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根据上级部门的统一部署，相继开展了“冬春攻势”、“昆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洞庭清波行动”、“长江流域退渔禁捕专项行动”等一系列整治行动，通过深入宣传、严厉打击，取得了良好效果。据统计，全局侦破食药环各类刑事案件</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起，其中立非法捕捞刑事案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起，已破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移送起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受理治安案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起，治安拘留</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人；打击非法采矿方面，共立刑事案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起，成立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专案组，逮捕犯罪嫌疑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其他方面，立销售假冒注册商标的商品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非法狩猎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妨害动植物检疫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非法占用农用地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危害国家重点保护动植物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滥伐林木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起，省督污染环境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移送起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w:t>
      </w:r>
    </w:p>
    <w:p>
      <w:pPr>
        <w:pStyle w:val="Normal"/>
        <w:ind w:firstLine="640"/>
        <w:jc w:val="left"/>
        <w:rPr>
          <w:rFonts w:ascii="黑体" w:hAnsi="黑体" w:eastAsia="黑体" w:cs="黑体"/>
          <w:sz w:val="32"/>
          <w:szCs w:val="32"/>
        </w:rPr>
      </w:pPr>
      <w:r>
        <w:rPr>
          <w:rFonts w:ascii="黑体" w:hAnsi="黑体" w:cs="黑体" w:eastAsia="黑体"/>
          <w:sz w:val="32"/>
          <w:szCs w:val="32"/>
        </w:rPr>
        <w:t>三、积极做好其他方面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建工作。坚持“两学一做”学习教育活动常态化制度化，不断加强党风廉政建设，纯洁队伍思想，确保党的先进性；上半年，通过党支部“三会一课”、民主生活会，开展批评与自我批评，基层党建工作有了新起色，日臻制度化、规范化。</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优化经济环境、党务、政务公开工作。按照上级要求，积极推进依法行政，实行党务、政务公开，阳光警务，以公开促公正，增加了工作透明度，提高了接受监督的自觉性，促进单位廉政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安全生产工作。年初，我局成立了安全生产领导小组，实行安全生产专人专管，签订了民警安全生产责任书，针对执法工作、森林防火、车辆安全、“四防”安全等进行安全生产专项整治，建立了安全生产长效机制，促进了安全生产工作开展。</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乡村振兴工作。为巩固脱贫攻坚成果，我局选派优秀干部到乡村振兴工作点杨溪桥镇落马洞村，常年驻村帮扶，走访群众，熟悉村情、结对帮扶，深入开展乡村振兴和美丽乡村建设工作。我局还作为乡村振兴省级示范创建村和易地扶贫般迁集中案置村岩吾溪村与党组织软弱涣散村铁山溪村的后盾单位，按照帮扶工作的标准和要求，结合村情民意，认真谋划，为两个村的发展献策献力。</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搞好新冠肺炎疫情防控。今年以来，新冠肺炎在全国多地反复出现，我局按照上级要求开展了疫情知识宣传和防控工作，迅速落实上级部署，选派民警到长沙黄花机场参加了为期三个月的全省新寇肺炎疫情防控闭环转运工作。在高危时期，局办公场所安排了专人值守、量测体温和杀毒，有效遏制了疫情发生，确保了上下联动、步调一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之，一年来我局工作取得了一定的成绩，但也存在一些不足，尤其离上级的要求还有差距。我局将按照县委、县政府及上级主管部门的部署与安排，进一步抓好队伍建设，提升民警素质，提高执法办案质量，努力为桃源生态文明建设和经济蓬发展贡献力量。</w:t>
      </w:r>
    </w:p>
    <w:p>
      <w:pPr>
        <w:pStyle w:val="Normal"/>
        <w:ind w:firstLine="640"/>
        <w:jc w:val="left"/>
        <w:rPr>
          <w:rFonts w:ascii="黑体" w:hAnsi="黑体" w:eastAsia="黑体" w:cs="黑体"/>
          <w:sz w:val="32"/>
          <w:szCs w:val="32"/>
        </w:rPr>
      </w:pPr>
      <w:r>
        <w:rPr>
          <w:rFonts w:ascii="黑体" w:hAnsi="黑体" w:cs="黑体" w:eastAsia="黑体"/>
          <w:sz w:val="32"/>
          <w:szCs w:val="32"/>
        </w:rPr>
        <w:t>四、面临的问题与困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来，我局虽然取得了一些成绩，但在建设现代生态保护型社会方面、在成为优秀突出的政法队伍方面还有一定差距。</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少数干警的执法理念、思想观念、执法水平与新时期政法工作的要求不相适应，政治理论水平、文明素质水平和职业道德水平有待进一步提高。</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部管理制度执行的力度还需进一步加强、抓队伍时紧时松。干警工作作风不深入、一些民警政治敏感性差、执法随意性大。培养力度不够，干警待遇相对偏低，不利于队伍的稳定和发展。</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别民警遇到棘手工作有畏难情绪，总是患得患失、拈轻怕重，缺少积极向上、实心办事的动力，主动服务群众的意识不强，工作热情有待进一步提高。</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党风廉政教育管理工作开展不够，个别班子成员对干部的管理方式重使用轻管理、重任务轻关怀、重考核轻激励。对干部的思想关怀、生活关怀、学习关怀等方面还做得不够，致使有的干部产生了惰性。</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员编制短缺，人员少，年龄偏大，而且工作职能增加，工作任务加重，而人员没增加，办公办案经费严重不足等现象影响我局业务工作的正常开展。</w:t>
      </w:r>
    </w:p>
    <w:p>
      <w:pPr>
        <w:pStyle w:val="Normal"/>
        <w:ind w:firstLine="640"/>
        <w:jc w:val="left"/>
        <w:rPr>
          <w:rFonts w:ascii="黑体" w:hAnsi="黑体" w:eastAsia="黑体" w:cs="黑体"/>
          <w:sz w:val="32"/>
          <w:szCs w:val="32"/>
        </w:rPr>
      </w:pPr>
      <w:r>
        <w:rPr>
          <w:rFonts w:ascii="黑体" w:hAnsi="黑体" w:cs="黑体" w:eastAsia="黑体"/>
          <w:sz w:val="32"/>
          <w:szCs w:val="32"/>
        </w:rPr>
        <w:t>五、明年的工作设想</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高政治站位，强化责任担当。全局民警要充分认识打击生态环境和食品药品违法犯罪以及维护群众餐桌安全、用药安全、环境安全的重要意义，坚持围绕中心、服务大局，增强责任意识，强化责任担当，切实履行职责，一把手要亲自抓，分管领导要具体抓，要结合各地实际精心谋划，全力以赴抓推进、抓落实、抓重点，确保取得实效。</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密切协作配合，建立长效机制。要进一步整合资源、统筹力量，尤其是要健全完善整体作战机制，积极协调法院、检察院、林草、自然资源、环境保护、市场监督管理等领域的行政执法与刑事司法衔接，制定切实可行的打击管控方案，打破部门壁垒。要建立完善情报信息共享机制、会商研判机制、联合执法机制、案件移送机制、联合督导机制等，加强区域协作，形成合力围剿、全力攻坚态势。</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格依法办案，加强督导问责。要严格按照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依规侦办食药环领域犯罪案件，既要讲究方式方法，把握政策界限，又要突出打击重点，特别要将打击的矛头对准幕后操纵者、组织者、实际获利者，切实打准打狠、打出实效。各案件负责人要定期通报工作进展，对于典型案件要上报挂牌督办，对于先进个人要子以表彰奖励，对于思想、部署、措施、工作落后的个人，要子以批评和整改，造成严重后果的要追究相关责任。</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强化意识形态，创新方式方法。我局准备进一步抓好责任“夯实”，坚持把落实意识形态工作责任制作为一项经常性、基础性工作，切实抓紧抓实、抓出成效；进一步抓好工作“落地”，健全完善已有的制度机制，确保意识形态各项工作更加扎实到位；进一步抓好成效“结果”，通过责任落实和制度固化，确保干部职工的意识形态更加坚强坚定，确保意识形态领域不出任何问题。</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筑牢思想防线，夯实清廉之基。引导干部自律自警，完善干部监督机制。班子成员率先垂范，严于律己、廉洁从政。严格遵守政治纪律、组织纪律、廉洁纪律、群众纪律、工作纪律、生活纪律“六大纪律”，让纪律成为自律，养成遵规守纪的高度自觉。</w:t>
      </w:r>
    </w:p>
    <w:p>
      <w:pPr>
        <w:pStyle w:val="Normal"/>
        <w:widowControl/>
        <w:shd w:fill="FFFFFF" w:val="clear"/>
        <w:spacing w:lineRule="auto" w:line="480" w:before="0" w:after="128"/>
        <w:ind w:firstLine="195"/>
        <w:jc w:val="left"/>
        <w:rPr>
          <w:rFonts w:ascii="Helvetica;Arial" w:hAnsi="Helvetica;Arial" w:cs="Arial"/>
          <w:color w:val="333333"/>
          <w:kern w:val="0"/>
          <w:sz w:val="24"/>
          <w:szCs w:val="24"/>
          <w:lang w:eastAsia="zh-CN"/>
        </w:rPr>
      </w:pPr>
      <w:r>
        <w:rPr>
          <w:rFonts w:ascii="仿宋_GB2312;仿宋" w:hAnsi="仿宋_GB2312;仿宋" w:cs="Arial" w:eastAsia="仿宋_GB2312;仿宋"/>
          <w:color w:val="333333"/>
          <w:kern w:val="0"/>
          <w:sz w:val="32"/>
          <w:szCs w:val="32"/>
          <w:lang w:eastAsia="zh-CN"/>
        </w:rPr>
        <w:t>七、存在的不足</w:t>
      </w:r>
    </w:p>
    <w:p>
      <w:pPr>
        <w:pStyle w:val="Normal"/>
        <w:widowControl/>
        <w:shd w:fill="FFFFFF" w:val="clear"/>
        <w:spacing w:lineRule="auto" w:line="480" w:before="0" w:after="128"/>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政工队伍人少事多及基本能力、素质偏弱，职能作用的发挥不适应新的形势的需要；二是转隶后，部分干警存在思想不稳和观望思想，干事创业激情不高；三是宣传工作要进一步加强，缺乏专门从事宣传工作的专业人员；四是科技强警基础还不够坚实，底子还较为薄弱。主要表现在依靠科技办案水平不高，科技强警投入不足。五是队伍建设有待进一步加强。今年，我局加大了对民警教育培训力度，但多停留在培训上，民警对公安法律法规知识的掌握和运用在一定程度上还存在很多盲点和误区，还需进一步夯实、巩固与提高。</w:t>
      </w:r>
    </w:p>
    <w:p>
      <w:pPr>
        <w:pStyle w:val="Normal"/>
        <w:widowControl/>
        <w:shd w:fill="FFFFFF" w:val="clear"/>
        <w:spacing w:lineRule="auto" w:line="480" w:before="0" w:after="128"/>
        <w:ind w:firstLine="19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有关建议</w:t>
      </w:r>
    </w:p>
    <w:p>
      <w:pPr>
        <w:pStyle w:val="Normal"/>
        <w:widowControl/>
        <w:shd w:fill="FFFFFF" w:val="clear"/>
        <w:spacing w:lineRule="auto" w:line="480" w:before="0" w:after="128"/>
        <w:ind w:firstLine="79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财政预算经费投入力度，补足工作经费，</w:t>
      </w:r>
    </w:p>
    <w:p>
      <w:pPr>
        <w:pStyle w:val="Normal"/>
        <w:widowControl/>
        <w:shd w:fill="FFFFFF" w:val="clear"/>
        <w:spacing w:lineRule="auto" w:line="480" w:before="0" w:after="128"/>
        <w:ind w:firstLine="79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由于对办案质量要求提高，办案成本增加。</w:t>
      </w:r>
    </w:p>
    <w:p>
      <w:pPr>
        <w:pStyle w:val="Normal"/>
        <w:widowControl/>
        <w:shd w:fill="FFFFFF" w:val="clear"/>
        <w:spacing w:lineRule="auto" w:line="480" w:before="0" w:after="128"/>
        <w:ind w:firstLine="79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单位的办公用房从林业局独立出来后，公用经费支出相应增加：如房屋维修、水电费均相应增加；</w:t>
      </w:r>
    </w:p>
    <w:p>
      <w:pPr>
        <w:pStyle w:val="Normal"/>
        <w:widowControl/>
        <w:shd w:fill="FFFFFF" w:val="clear"/>
        <w:spacing w:lineRule="auto" w:line="480" w:before="0" w:after="128"/>
        <w:ind w:firstLine="79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由于车辆编制少租车费增加。</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桃源县森林公安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宋体"/>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1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4</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96</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9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1</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1</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7.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5.99</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1.0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9.3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6.7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4.</w:t>
            </w:r>
            <w:r>
              <w:rPr>
                <w:rFonts w:eastAsia="仿宋" w:cs="Times New Roman" w:ascii="Times New Roman" w:hAnsi="Times New Roman"/>
                <w:kern w:val="0"/>
                <w:sz w:val="24"/>
                <w:szCs w:val="24"/>
                <w:lang w:val="en-US" w:eastAsia="zh-CN"/>
              </w:rPr>
              <w:t>2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9.3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6.9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6</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41.0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49.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5.99</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0.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3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78</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9.8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rPr>
              <w:t>制定《机关财务管理制度》、《公务员接待管理制度》、《内部审计制度》、《车辆管理制度》等</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User</cp:lastModifiedBy>
  <cp:lastPrinted>2019-03-19T09:41:00Z</cp:lastPrinted>
  <dcterms:modified xsi:type="dcterms:W3CDTF">2022-07-22T01:43:23Z</dcterms:modified>
  <cp:revision>9</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5DAFAC594486696EBC5F71740B07F</vt:lpwstr>
  </property>
  <property fmtid="{D5CDD505-2E9C-101B-9397-08002B2CF9AE}" pid="3" name="KSOProductBuildVer">
    <vt:lpwstr>2052-11.1.0.11875</vt:lpwstr>
  </property>
  <property fmtid="{D5CDD505-2E9C-101B-9397-08002B2CF9AE}" pid="4" name="commondata">
    <vt:lpwstr>commondata</vt:lpwstr>
  </property>
</Properties>
</file>