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val="en-US" w:eastAsia="zh-CN"/>
        </w:rPr>
        <w:t>桃源县医疗保障局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92"/>
        <w:gridCol w:w="750"/>
        <w:gridCol w:w="934"/>
        <w:gridCol w:w="1050"/>
        <w:gridCol w:w="1009"/>
        <w:gridCol w:w="948"/>
      </w:tblGrid>
      <w:tr>
        <w:trPr>
          <w:trHeight w:val="417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财政供养人员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编制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在职人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经费控制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三公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.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.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用车购置和维护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中：公车购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车运行维护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国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务接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.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.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2296.9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741.2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258.6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务工作专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行政事业单位养老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卫生健康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88.6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1.3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支出（医疗救助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6.4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.8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共产党事务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1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社会保障和就业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7.3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0.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财政对职工医保基金补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财政对城乡居保基金补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125.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498.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城乡医疗救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41.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51.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医疗救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77.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47.3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优抚对象医疗补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97.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2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行政运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信息化建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医疗保障管理事务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5.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1.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环境保护管理事务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9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卫生健康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71.8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79.8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一般公共服务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8.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扶贫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.9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8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5.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60.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7.4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3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电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3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3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.0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6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印刷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.5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8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邮电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维修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.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专用材料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4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.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会经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.9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交通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4.4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7.7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他商品和服务支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9.9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4.9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.5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公务接待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.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.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.7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福利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.0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.3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.0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政府采购金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部门整体支出预算调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年完工项目）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规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㎡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概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控制率</w:t>
            </w:r>
          </w:p>
        </w:tc>
      </w:tr>
      <w:tr>
        <w:trPr>
          <w:trHeight w:val="669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厉行节约保障措施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倡导理性消费，杜绝公务接待浪费。节约用水用电，提倡无纸化办公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说明：“项目支出”需要填报所有项目情况，包括业务工作项目、运行维护项目等；“公用经费”填报基本支出中的一般商品和服务支出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Heading1Char">
    <w:name w:val="Heading 1 Char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Heading2Char">
    <w:name w:val="Heading 2 Char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Heading3Char">
    <w:name w:val="Heading 3 Char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Heading4Char">
    <w:name w:val="Heading 4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Heading5Char">
    <w:name w:val="Heading 5 Char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Heading6Char">
    <w:name w:val="Heading 6 Char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HTMLAddressChar">
    <w:name w:val="HTML Address Char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FooterChar">
    <w:name w:val="Footer Char"/>
    <w:basedOn w:val="Style8"/>
    <w:qFormat/>
    <w:rPr>
      <w:sz w:val="18"/>
      <w:szCs w:val="18"/>
    </w:rPr>
  </w:style>
  <w:style w:type="character" w:styleId="HeaderChar">
    <w:name w:val="Header Char"/>
    <w:basedOn w:val="Style8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u w:val="none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/>
  </w:style>
  <w:style w:type="character" w:styleId="Hjeasyreadspeakerprocesserpositionactionicon">
    <w:name w:val="hj-easyread-speakerprocesser-position-action-icon"/>
    <w:basedOn w:val="Style8"/>
    <w:qFormat/>
    <w:rPr/>
  </w:style>
  <w:style w:type="character" w:styleId="Hjeasyreadspeakerprocesserpositionactionicon1">
    <w:name w:val="hj-easyread-speakerprocesser-position-action-icon1"/>
    <w:basedOn w:val="Style8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35:00Z</dcterms:created>
  <dc:creator>ASUS</dc:creator>
  <dc:description/>
  <dc:language>en-US</dc:language>
  <cp:lastModifiedBy>Administrator</cp:lastModifiedBy>
  <cp:lastPrinted>2022-07-12T17:24:00Z</cp:lastPrinted>
  <dcterms:modified xsi:type="dcterms:W3CDTF">2022-11-15T08:57:24Z</dcterms:modified>
  <cp:revision>6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563354AA24B3FAC546E47F84DB6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