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小标宋_GBK;微软雅黑"/>
          <w:kern w:val="0"/>
          <w:sz w:val="36"/>
          <w:szCs w:val="36"/>
        </w:rPr>
        <w:t>部门整体支出绩效评价基础数据表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ind w:left="91" w:hanging="0"/>
        <w:jc w:val="left"/>
        <w:rPr/>
      </w:pPr>
      <w:r>
        <w:rPr>
          <w:rFonts w:ascii="Times New Roman" w:hAnsi="Times New Roman" w:cs="Times New Roman" w:eastAsia="仿宋_GB2312;微软雅黑"/>
          <w:kern w:val="0"/>
          <w:sz w:val="24"/>
          <w:szCs w:val="24"/>
        </w:rPr>
        <w:t>填报单位：桃源县文化旅游广电体育局</w:t>
      </w:r>
      <w:r>
        <w:rPr/>
        <w:tab/>
        <w:tab/>
        <w:tab/>
        <w:tab/>
        <w:tab/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106"/>
        <w:gridCol w:w="750"/>
        <w:gridCol w:w="934"/>
        <w:gridCol w:w="1050"/>
        <w:gridCol w:w="1009"/>
        <w:gridCol w:w="948"/>
      </w:tblGrid>
      <w:tr>
        <w:trPr>
          <w:trHeight w:val="417" w:hRule="atLeast"/>
        </w:trPr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财政供养人员情况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编制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年实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在职人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14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19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04%</w:t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经费控制情况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年决算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</w:rPr>
              <w:t>2021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年预算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</w:rPr>
              <w:t>2021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年决算数</w:t>
            </w:r>
          </w:p>
        </w:tc>
      </w:tr>
      <w:tr>
        <w:trPr>
          <w:trHeight w:val="354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三公经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1.78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1.5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1.7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公务用车购置和维护经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其中：公车购置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公车运行维护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出国经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公务接待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1.78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9.5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1.7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392.8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637.79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552.44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业务工作专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177.8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运行维护专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1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公用经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69.18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98.96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46.4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办公经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2.68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5.67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0.29</w:t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水电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9.07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3.60</w:t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差旅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7.9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4.43</w:t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会议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.7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.80</w:t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培训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0.5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印刷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5.5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5.56</w:t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咨询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9.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.74</w:t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8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邮电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6.9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4.28</w:t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9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物业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.3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0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维修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0.5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5.82</w:t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1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租赁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.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2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9.7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9.55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1.70</w:t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3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专用材料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7.0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6.60</w:t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4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劳务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8.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4.06</w:t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5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会经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5.4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0.1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3.86</w:t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6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福利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.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.7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0.63</w:t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7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公务用车运行维护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8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其他交通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9.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9.1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9.87</w:t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9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其他商品和服务支出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5.7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.03</w:t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手续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0.18</w:t>
            </w:r>
          </w:p>
        </w:tc>
      </w:tr>
      <w:tr>
        <w:trPr>
          <w:trHeight w:val="454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1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老干经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.7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2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党建经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6.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政府采购金额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——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17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31.43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部门整体支出预算调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——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548.0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112.2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楼堂馆所控制情况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年完工项目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批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规模</w:t>
            </w: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br/>
              <w:t>(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㎡</w:t>
            </w: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实际规模</w:t>
            </w: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㎡</w:t>
            </w: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规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控制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预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投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万元</w:t>
            </w: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投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万元</w:t>
            </w: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投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概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厉行节约保障措施</w:t>
            </w:r>
          </w:p>
        </w:tc>
        <w:tc>
          <w:tcPr>
            <w:tcW w:w="5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kern w:val="0"/>
          <w:sz w:val="24"/>
          <w:szCs w:val="24"/>
        </w:rPr>
        <w:t>说明：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“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项目支出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”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需要填报所有项目情况，包括业务工作项目、运行维护项目等；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“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公用经费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”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填报基本支出中的一般商品和服务支出。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1701" w:footer="992" w:bottom="1417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4:52:00Z</dcterms:created>
  <dc:creator>微软用户</dc:creator>
  <dc:description/>
  <cp:keywords/>
  <dc:language>en-US</dc:language>
  <cp:lastModifiedBy>微软用户</cp:lastModifiedBy>
  <dcterms:modified xsi:type="dcterms:W3CDTF">2022-11-14T04:53:00Z</dcterms:modified>
  <cp:revision>1</cp:revision>
  <dc:subject/>
  <dc:title>部门整体支出绩效评价基础数据表</dc:title>
</cp:coreProperties>
</file>