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桃源县全域旅游发展中心整体支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桃源县全域旅游发展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1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1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pacing w:val="-1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1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spacing w:val="-10"/>
          <w:kern w:val="0"/>
          <w:sz w:val="44"/>
          <w:szCs w:val="44"/>
        </w:rPr>
        <w:t>年度桃源县全域旅游发展中心部门整体支出绩效自评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一、部门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桃源县全域旅游发展中心（以下简称“县旅发中心”），成立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，一级预算全额拨款，为正科级事业单位。单位有办公室、旅游服务部、产业发展部（市场开发部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内设机构。单位负责人：孙玲珍。地址：桃源县渔父北路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号。主管单位桃源县文化旅游广电体育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核定编制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实际在职人员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人，借调办公室人员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机构改革核编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人，目前单位在职人员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人。无退休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单位主要职能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参与研究制定全县旅游发展的方针、政策、战略目标及中长期发展规划等相关规范性文件并贯彻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承担全县旅游项目与产品包装策划、旅游产业资源开发、整体形象宣传推介、招商引资、节庆活动等服务工作，促进和引导旅游业利用外资和社会投资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承担全县旅游资源的普查、评估、规划、开发和相关保护，承担旅游经济运行监测、信息化管理，扶持新型旅游业业态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负责旅游行业精神文明建设和诚信体系建设。规范旅游市场秩序、服务质量、旅游企业和从业人员的经营服务行为。负责旅游宣传和舆情工作处理，处理旅游市场投诉，维护游客合法权益，推动整体形象与旅游品牌体系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及净资产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资产总额</w:t>
      </w:r>
      <w:r>
        <w:rPr>
          <w:rFonts w:eastAsia="仿宋_GB2312;仿宋" w:cs="Times New Roman" w:ascii="Times New Roman" w:hAnsi="Times New Roman"/>
          <w:sz w:val="32"/>
          <w:szCs w:val="32"/>
        </w:rPr>
        <w:t>224.99</w:t>
      </w:r>
      <w:r>
        <w:rPr>
          <w:rFonts w:ascii="Times New Roman" w:hAnsi="Times New Roman" w:cs="Times New Roman" w:eastAsia="仿宋_GB2312;仿宋"/>
          <w:sz w:val="32"/>
          <w:szCs w:val="32"/>
        </w:rPr>
        <w:t>万元，负债总额</w:t>
      </w:r>
      <w:r>
        <w:rPr>
          <w:rFonts w:eastAsia="仿宋_GB2312;仿宋" w:cs="Times New Roman" w:ascii="Times New Roman" w:hAnsi="Times New Roman"/>
          <w:sz w:val="32"/>
          <w:szCs w:val="32"/>
        </w:rPr>
        <w:t>0.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净资产总额</w:t>
      </w:r>
      <w:r>
        <w:rPr>
          <w:rFonts w:eastAsia="仿宋_GB2312;仿宋" w:cs="Times New Roman" w:ascii="Times New Roman" w:hAnsi="Times New Roman"/>
          <w:sz w:val="32"/>
          <w:szCs w:val="32"/>
        </w:rPr>
        <w:t>224.9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收支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收入（含所属二级预算单位）</w:t>
      </w:r>
      <w:r>
        <w:rPr>
          <w:rFonts w:eastAsia="仿宋_GB2312;仿宋" w:cs="Times New Roman" w:ascii="Times New Roman" w:hAnsi="Times New Roman"/>
          <w:sz w:val="32"/>
          <w:szCs w:val="32"/>
        </w:rPr>
        <w:t>1947.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内调减预算</w:t>
      </w:r>
      <w:r>
        <w:rPr>
          <w:rFonts w:eastAsia="仿宋_GB2312;仿宋" w:cs="Times New Roman" w:ascii="Times New Roman" w:hAnsi="Times New Roman"/>
          <w:sz w:val="32"/>
          <w:szCs w:val="32"/>
        </w:rPr>
        <w:t>1305.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收入</w:t>
      </w:r>
      <w:r>
        <w:rPr>
          <w:rFonts w:eastAsia="仿宋_GB2312;仿宋" w:cs="Times New Roman" w:ascii="Times New Roman" w:hAnsi="Times New Roman"/>
          <w:sz w:val="32"/>
          <w:szCs w:val="32"/>
        </w:rPr>
        <w:t>641.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401.18</w:t>
      </w:r>
      <w:r>
        <w:rPr>
          <w:rFonts w:ascii="Times New Roman" w:hAnsi="Times New Roman" w:cs="Times New Roman" w:eastAsia="仿宋_GB2312;仿宋"/>
          <w:sz w:val="32"/>
          <w:szCs w:val="32"/>
        </w:rPr>
        <w:t>万元、文化旅游体育与传媒支出</w:t>
      </w:r>
      <w:r>
        <w:rPr>
          <w:rFonts w:eastAsia="仿宋_GB2312;仿宋" w:cs="Times New Roman" w:ascii="Times New Roman" w:hAnsi="Times New Roman"/>
          <w:sz w:val="32"/>
          <w:szCs w:val="32"/>
        </w:rPr>
        <w:t>221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社会保障和就业支出</w:t>
      </w:r>
      <w:r>
        <w:rPr>
          <w:rFonts w:eastAsia="仿宋_GB2312;仿宋" w:cs="Times New Roman" w:ascii="Times New Roman" w:hAnsi="Times New Roman"/>
          <w:sz w:val="32"/>
          <w:szCs w:val="32"/>
        </w:rPr>
        <w:t>8.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卫生健康支出</w:t>
      </w:r>
      <w:r>
        <w:rPr>
          <w:rFonts w:eastAsia="仿宋_GB2312;仿宋" w:cs="Times New Roman" w:ascii="Times New Roman" w:hAnsi="Times New Roman"/>
          <w:sz w:val="32"/>
          <w:szCs w:val="32"/>
        </w:rPr>
        <w:t>3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住房保障支出</w:t>
      </w:r>
      <w:r>
        <w:rPr>
          <w:rFonts w:eastAsia="仿宋_GB2312;仿宋" w:cs="Times New Roman" w:ascii="Times New Roman" w:hAnsi="Times New Roman"/>
          <w:sz w:val="32"/>
          <w:szCs w:val="32"/>
        </w:rPr>
        <w:t>6.52</w:t>
      </w:r>
      <w:r>
        <w:rPr>
          <w:rFonts w:ascii="Times New Roman" w:hAnsi="Times New Roman" w:cs="Times New Roman" w:eastAsia="仿宋_GB2312;仿宋"/>
          <w:sz w:val="32"/>
          <w:szCs w:val="32"/>
        </w:rPr>
        <w:t>万元。政府性基金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国有资本经营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事业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 w:ascii="Times New Roman" w:hAnsi="Times New Roman"/>
          <w:sz w:val="32"/>
          <w:szCs w:val="32"/>
        </w:rPr>
        <w:t>118.8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 w:ascii="Times New Roman" w:hAnsi="Times New Roman"/>
          <w:sz w:val="32"/>
          <w:szCs w:val="32"/>
        </w:rPr>
        <w:t>641.5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支出</w:t>
      </w:r>
      <w:r>
        <w:rPr>
          <w:rFonts w:eastAsia="仿宋_GB2312;仿宋" w:cs="Times New Roman" w:ascii="Times New Roman" w:hAnsi="Times New Roman"/>
          <w:sz w:val="32"/>
          <w:szCs w:val="32"/>
        </w:rPr>
        <w:t>1947.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226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1720.8</w:t>
      </w:r>
      <w:r>
        <w:rPr>
          <w:rFonts w:ascii="Times New Roman" w:hAnsi="Times New Roman" w:cs="Times New Roman" w:eastAsia="仿宋_GB2312;仿宋"/>
          <w:sz w:val="32"/>
          <w:szCs w:val="32"/>
        </w:rPr>
        <w:t>万元。部门决算支出</w:t>
      </w:r>
      <w:r>
        <w:rPr>
          <w:rFonts w:eastAsia="仿宋_GB2312;仿宋" w:cs="Times New Roman" w:ascii="Times New Roman" w:hAnsi="Times New Roman"/>
          <w:sz w:val="32"/>
          <w:szCs w:val="32"/>
        </w:rPr>
        <w:t>551.8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95.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456.3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末结转结余</w:t>
      </w:r>
      <w:r>
        <w:rPr>
          <w:rFonts w:eastAsia="仿宋_GB2312;仿宋" w:cs="Times New Roman" w:ascii="Times New Roman" w:hAnsi="Times New Roman"/>
          <w:sz w:val="32"/>
          <w:szCs w:val="32"/>
        </w:rPr>
        <w:t>89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结转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项目支出结转结余</w:t>
      </w:r>
      <w:r>
        <w:rPr>
          <w:rFonts w:eastAsia="仿宋_GB2312;仿宋" w:cs="Times New Roman" w:ascii="Times New Roman" w:hAnsi="Times New Roman"/>
          <w:sz w:val="32"/>
          <w:szCs w:val="32"/>
        </w:rPr>
        <w:t>89.6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做好旅游服务工作。倡导“桃源人游桃源”，促进桃源旅游消费，培育全域旅游发展新动能；建设旅游精品线路；积极争资争项，争取大湘西精品旅游线路建设与省旅游专项资金；继续加大旅游安全管理，严格落实企业安全生产主体责任，大力督促隐患整改，坚决筑牢旅游安全生产防线；加强旅游业务培训，切实提高从业人员业务能力和整体质；严格旅游资源管理，进一步规范旅游项目准入，切实处理好旅游资源保护与开发之间的关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做好旅游创建工作。制定《桃源县乡村旅游（民宿、农家乐）星级评定工作实施细则》《桃源县旅游行业评先评优考核办法》，对乡村旅游民宿、农家乐等涉旅游企业的安全、卫生、运营等进行规范、管理、考核。大力实施旅游品牌发展战略，持续推进五星级乡村旅游接待区（点）、工业旅游示范区等品牌创建，重点打造热市温泉、枫林花海、夷望山水、星德福山、醉享沙坪、茶庵印象，发挥旅游品牌效应，示范带动周边地区发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做好宣传营销工作。针对客源市场组织开展形式式样宣传活动、节会活动，借助网络、新闻媒体、户外广告等进行营销推广，不断提高桃源旅游知名度和美誉度；积极探索乡村旅游发展新亮点，推动乡村旅游节真正走向市场、接轨旅游；促热市云顶温泉旅游度假区开业运营；为栖凤山田园小镇提供全方位服务，确保栖凤山田园小镇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精彩面世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狠抓项目建设、招商引资、服务企业等中心工作，为建设“市域副中心、现代新桃源”作出应有贡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 2021</w:t>
      </w:r>
      <w:r>
        <w:rPr>
          <w:rFonts w:ascii="Times New Roman" w:hAnsi="Times New Roman" w:cs="Times New Roman" w:eastAsia="仿宋_GB2312;仿宋"/>
          <w:sz w:val="32"/>
          <w:szCs w:val="32"/>
        </w:rPr>
        <w:t>年度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带动全县旅游产业的发展，行业安全隐患检查企业家数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家，检查次数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次，隐患检查问题整改到位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打造全域旅游新品牌数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，奖补项目数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，奖补对象、金额精准率</w:t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奖补程序合规率</w:t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临聘人数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，机关事务正常运转率</w:t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湖南省五星级乡村旅游区（点）个数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，湖南省乡村旅游重点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。全年旅游综合收入总额≧</w:t>
      </w:r>
      <w:r>
        <w:rPr>
          <w:rFonts w:eastAsia="仿宋_GB2312;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亿，县域旅游经济收入增长速度加快，全年各景点接待游客总人次≧</w:t>
      </w:r>
      <w:r>
        <w:rPr>
          <w:rFonts w:eastAsia="仿宋_GB2312;仿宋" w:cs="Times New Roman" w:ascii="Times New Roman" w:hAnsi="Times New Roman"/>
          <w:sz w:val="32"/>
          <w:szCs w:val="32"/>
        </w:rPr>
        <w:t>598</w:t>
      </w:r>
      <w:r>
        <w:rPr>
          <w:rFonts w:ascii="Times New Roman" w:hAnsi="Times New Roman" w:cs="Times New Roman" w:eastAsia="仿宋_GB2312;仿宋"/>
          <w:sz w:val="32"/>
          <w:szCs w:val="32"/>
        </w:rPr>
        <w:t>万人次，保持乡村原始风貌，促进了绿色、生态、环保环境建设，旅游景区持续安全运转，旅游知名度提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市民满意度≥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，主管部门满意度≥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二、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226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 w:ascii="Times New Roman" w:hAnsi="Times New Roman"/>
          <w:sz w:val="32"/>
          <w:szCs w:val="32"/>
        </w:rPr>
        <w:t>96.64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 w:ascii="Times New Roman" w:hAnsi="Times New Roman"/>
          <w:sz w:val="32"/>
          <w:szCs w:val="32"/>
        </w:rPr>
        <w:t>129.79</w:t>
      </w:r>
      <w:r>
        <w:rPr>
          <w:rFonts w:ascii="Times New Roman" w:hAnsi="Times New Roman" w:cs="Times New Roman" w:eastAsia="仿宋_GB2312;仿宋"/>
          <w:sz w:val="32"/>
          <w:szCs w:val="32"/>
        </w:rPr>
        <w:t>万元、对个人和家庭补助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调减预算</w:t>
      </w:r>
      <w:r>
        <w:rPr>
          <w:rFonts w:eastAsia="仿宋_GB2312;仿宋" w:cs="Times New Roman" w:ascii="Times New Roman" w:hAnsi="Times New Roman"/>
          <w:sz w:val="32"/>
          <w:szCs w:val="32"/>
        </w:rPr>
        <w:t>130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 w:ascii="Times New Roman" w:hAnsi="Times New Roman"/>
          <w:sz w:val="32"/>
          <w:szCs w:val="32"/>
        </w:rPr>
        <w:t>95.4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决算</w:t>
      </w:r>
      <w:r>
        <w:rPr>
          <w:rFonts w:eastAsia="仿宋_GB2312;仿宋" w:cs="Times New Roman" w:ascii="Times New Roman" w:hAnsi="Times New Roman"/>
          <w:sz w:val="32"/>
          <w:szCs w:val="32"/>
        </w:rPr>
        <w:t>95.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 w:ascii="Times New Roman" w:hAnsi="Times New Roman"/>
          <w:sz w:val="32"/>
          <w:szCs w:val="32"/>
        </w:rPr>
        <w:t>88.53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 w:ascii="Times New Roman" w:hAnsi="Times New Roman"/>
          <w:sz w:val="32"/>
          <w:szCs w:val="32"/>
        </w:rPr>
        <w:t>6.96</w:t>
      </w:r>
      <w:r>
        <w:rPr>
          <w:rFonts w:ascii="Times New Roman" w:hAnsi="Times New Roman" w:cs="Times New Roman" w:eastAsia="仿宋_GB2312;仿宋"/>
          <w:sz w:val="32"/>
          <w:szCs w:val="32"/>
        </w:rPr>
        <w:t>万元、对个人和家庭补助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年末结转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1720.8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 w:ascii="Times New Roman" w:hAnsi="Times New Roman"/>
          <w:sz w:val="32"/>
          <w:szCs w:val="32"/>
        </w:rPr>
        <w:t>118.83</w:t>
      </w:r>
      <w:r>
        <w:rPr>
          <w:rFonts w:ascii="Times New Roman" w:hAnsi="Times New Roman" w:cs="Times New Roman" w:eastAsia="仿宋_GB2312;仿宋"/>
          <w:sz w:val="32"/>
          <w:szCs w:val="32"/>
        </w:rPr>
        <w:t>万元，追加调减</w:t>
      </w:r>
      <w:r>
        <w:rPr>
          <w:rFonts w:eastAsia="仿宋_GB2312;仿宋" w:cs="Times New Roman" w:ascii="Times New Roman" w:hAnsi="Times New Roman"/>
          <w:sz w:val="32"/>
          <w:szCs w:val="32"/>
        </w:rPr>
        <w:t>1174.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 w:ascii="Times New Roman" w:hAnsi="Times New Roman"/>
          <w:sz w:val="32"/>
          <w:szCs w:val="32"/>
        </w:rPr>
        <w:t>546.0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决算</w:t>
      </w:r>
      <w:r>
        <w:rPr>
          <w:rFonts w:eastAsia="仿宋_GB2312;仿宋" w:cs="Times New Roman" w:ascii="Times New Roman" w:hAnsi="Times New Roman"/>
          <w:sz w:val="32"/>
          <w:szCs w:val="32"/>
        </w:rPr>
        <w:t>456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末结转结余</w:t>
      </w:r>
      <w:r>
        <w:rPr>
          <w:rFonts w:eastAsia="仿宋_GB2312;仿宋" w:cs="Times New Roman" w:ascii="Times New Roman" w:hAnsi="Times New Roman"/>
          <w:sz w:val="32"/>
          <w:szCs w:val="32"/>
        </w:rPr>
        <w:t>89.67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明细如下：</w:t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4"/>
                <w:szCs w:val="24"/>
              </w:rPr>
              <w:t>年初</w:t>
            </w:r>
            <w:r>
              <w:rPr>
                <w:rFonts w:eastAsia="黑体;宋体" w:cs="Times New Roman" w:ascii="Times New Roman" w:hAnsi="Times New Roman"/>
                <w:kern w:val="0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 w:eastAsia="黑体;宋体"/>
                <w:kern w:val="0"/>
                <w:sz w:val="24"/>
                <w:szCs w:val="24"/>
              </w:rPr>
              <w:t>预算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4"/>
                <w:szCs w:val="24"/>
              </w:rPr>
              <w:t>本年调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4"/>
                <w:szCs w:val="24"/>
              </w:rPr>
              <w:t>可执行指标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4"/>
                <w:szCs w:val="24"/>
              </w:rPr>
              <w:t>决算金额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4"/>
                <w:szCs w:val="24"/>
              </w:rPr>
              <w:t>结转结余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大湘西精品旅游项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8.0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66.0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2.0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3.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99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文化旅游发展专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34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星德山地质公园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16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发展专项将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422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文化和旅游管理事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2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8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174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6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6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67</w:t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80"/>
        <w:jc w:val="right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宋体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本单位无政府性基金预算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宋体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本单位无国有资本经营预算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宋体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本单位无社会保险基金预算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宋体"/>
          <w:sz w:val="32"/>
          <w:szCs w:val="32"/>
        </w:rPr>
        <w:t>部门整体支出绩效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部门产出指标完成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开展了“桃源人游桃源”倡导活动，争取大湘西精品旅游线路建设专项资金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万元；进行了旅游安全巡察月管理制度，落实企业安全生产主体责任，督促隐患整改；在热市温泉旅游度假区进行了旅游业务培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制定了《桃源县乡村旅游（民宿、农家乐）星级评定工作实施细则》《桃源县旅游行业评先评优考核办法》，对乡村旅游民宿、农家乐等涉旅游企业的安全、卫生、运营等进行了规范、管理、考核。桃源县百尼茶庵生态农庄成功创建为五星级乡村旅游接待点，热市镇赛阳村成功创建为湖南省乡村旅游重点村。热市温泉、枫林花海、夷望山水、星德福山、醉享沙坪、茶庵印象均发挥了旅游品牌效应，带动了周边地区发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在热市镇龙家嘴村举办了桃源县第四届乡村文化旅游节，开展了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.19</w:t>
      </w:r>
      <w:r>
        <w:rPr>
          <w:rFonts w:ascii="Times New Roman" w:hAnsi="Times New Roman" w:cs="Times New Roman" w:eastAsia="仿宋_GB2312;仿宋"/>
          <w:sz w:val="32"/>
          <w:szCs w:val="32"/>
        </w:rPr>
        <w:t>旅游节活动宣传，参加了省旅游博览会，并借助网络、新闻媒体、户外广告等宣传方式对桃源全域旅游进行了全方位推广，提高了桃源旅游知名度和美誉度；热市云顶温泉旅游度假区已开业试运营；栖凤山田园小镇由于特殊原因暂停建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为热市温泉及栖凤山建设进行了行业服务指导，为建设“市域副中心、现代新桃源”作出了应有贡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部门绩效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，行业安全隐患检查企业家数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家，检查次数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次，隐患检查问题整改到位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打造全域旅游新品牌数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（桃源县百尼茶庵生态农庄成功创建为五星级乡村旅游接待点，热市镇赛阳村成功创建为湖南省乡村旅游重点村），奖补项目数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，奖补对象、金额精准率</w:t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奖补程序合规率</w:t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临聘人数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，机关事务正常运转率</w:t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由于疫情影响，全年旅游综合收入总额</w:t>
      </w:r>
      <w:r>
        <w:rPr>
          <w:rFonts w:eastAsia="仿宋_GB2312;仿宋" w:cs="Times New Roman" w:ascii="Times New Roman" w:hAnsi="Times New Roman"/>
          <w:sz w:val="32"/>
          <w:szCs w:val="32"/>
        </w:rPr>
        <w:t>38.10</w:t>
      </w:r>
      <w:r>
        <w:rPr>
          <w:rFonts w:ascii="Times New Roman" w:hAnsi="Times New Roman" w:cs="Times New Roman" w:eastAsia="仿宋_GB2312;仿宋"/>
          <w:sz w:val="32"/>
          <w:szCs w:val="32"/>
        </w:rPr>
        <w:t>亿，全年各景点接待游客总人次</w:t>
      </w:r>
      <w:r>
        <w:rPr>
          <w:rFonts w:eastAsia="仿宋_GB2312;仿宋" w:cs="Times New Roman" w:ascii="Times New Roman" w:hAnsi="Times New Roman"/>
          <w:sz w:val="32"/>
          <w:szCs w:val="32"/>
        </w:rPr>
        <w:t>325.54</w:t>
      </w:r>
      <w:r>
        <w:rPr>
          <w:rFonts w:ascii="Times New Roman" w:hAnsi="Times New Roman" w:cs="Times New Roman" w:eastAsia="仿宋_GB2312;仿宋"/>
          <w:sz w:val="32"/>
          <w:szCs w:val="32"/>
        </w:rPr>
        <w:t>万人次，旅游景区持续安全运转，旅游知名度提升，通过消费维权，处理投诉受理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满意度达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办事人员缺，旅游工作推进不易。桃源县全域旅游发展中心承担了全县旅游安全（含疫情防控）、品牌创建、行业管理、项目服务、招商引资、宣传推广、节庆活动、争资争项、数据统计等大量工作，工作线长面广，要求高、检查多、问责多，人手不够导致工作疲于应付、发展困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资金投入少，旅游发展动力不强。自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后，桃源财政未再预算安排专项资金扶持发展旅游产业。因无旅游发展专项引导资金支持，在统筹各部门、各企业资金支持、参与旅游发展、实施旅游发展没有杠杆，旅游项目建设资金投入周期长，渠道比较单一，社会资本进驻十分慎重，一定程度上制约了旅游市场挖掘和旅游产业发展。未制定旅游市场开发奖励办法，无旅游宣传营销奖励专项资金，未建立多主体、多部门参与的宣传营销联动机制，缺少有效的宣传保障，全域旅游宣传营销格局暂未形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财务人员存在审核不够仔细，部分报销单据附件不够齐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八、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增加单位编制数及工作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建议设立全域旅游产业发展建设专项资金，完善和落实旅游业发展奖励政策，培育旅游发展新动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严格财务管理、审核、，严把“三公经费”支出、提高财务人员业务素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九、部门整体支出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桃源县全域旅游发展中心整体支出绩效自评</w:t>
      </w:r>
      <w:r>
        <w:rPr>
          <w:rFonts w:eastAsia="仿宋_GB2312;仿宋" w:cs="Times New Roman" w:ascii="Times New Roman" w:hAnsi="Times New Roman"/>
          <w:sz w:val="32"/>
          <w:szCs w:val="32"/>
        </w:rPr>
        <w:t>91.29</w:t>
      </w:r>
      <w:r>
        <w:rPr>
          <w:rFonts w:ascii="Times New Roman" w:hAnsi="Times New Roman" w:cs="Times New Roman" w:eastAsia="仿宋_GB2312;仿宋"/>
          <w:sz w:val="32"/>
          <w:szCs w:val="32"/>
        </w:rPr>
        <w:t>分，自评结果将在桃源县人民政府网站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十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宋体"/>
          <w:sz w:val="32"/>
          <w:szCs w:val="32"/>
        </w:rPr>
        <w:t>其他需要说明的情况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" w:hAnsi="宋体" w:eastAsia="宋体" w:cs="宋体"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" w:hAnsi="宋体" w:eastAsia="宋体" w:cs="宋体"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" w:hAnsi="宋体" w:eastAsia="宋体" w:cs="宋体"/>
      <w:kern w:val="0"/>
      <w:sz w:val="15"/>
      <w:szCs w:val="15"/>
    </w:rPr>
  </w:style>
  <w:style w:type="character" w:styleId="HTMLChar">
    <w:name w:val="HTML 地址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basedOn w:val="Style8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Emphasis">
    <w:name w:val="Emphasi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HTML">
    <w:name w:val="HTML 代码"/>
    <w:basedOn w:val="Style8"/>
    <w:qFormat/>
    <w:rPr>
      <w:rFonts w:ascii="宋体" w:hAnsi="宋体" w:eastAsia="宋体" w:cs="宋体"/>
      <w:sz w:val="24"/>
      <w:szCs w:val="24"/>
    </w:rPr>
  </w:style>
  <w:style w:type="character" w:styleId="HTML1">
    <w:name w:val="HTML 引文"/>
    <w:basedOn w:val="Style8"/>
    <w:qFormat/>
    <w:rPr/>
  </w:style>
  <w:style w:type="character" w:styleId="Hjeasyreadspeakerprocesserpositionactionicon1">
    <w:name w:val="hj-easyread-speakerprocesser-position-action-icon1"/>
    <w:basedOn w:val="Style8"/>
    <w:qFormat/>
    <w:rPr>
      <w:shd w:fill="auto" w:val="clear"/>
    </w:rPr>
  </w:style>
  <w:style w:type="character" w:styleId="Hjeasyreadspeakerprocesserpositionactionicon">
    <w:name w:val="hj-easyread-speakerprocesser-position-action-ic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2:00Z</dcterms:created>
  <dc:creator>ASUS</dc:creator>
  <dc:description/>
  <dc:language>en-US</dc:language>
  <cp:lastModifiedBy>Administrator</cp:lastModifiedBy>
  <cp:lastPrinted>2022-11-23T13:34:00Z</cp:lastPrinted>
  <dcterms:modified xsi:type="dcterms:W3CDTF">2023-09-25T08:57:07Z</dcterms:modified>
  <cp:revision>2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BBF5247A84AD98BDF6A2CFC836CC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