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;仿宋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;Arial Unicode MS" w:cs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eastAsia="zh-CN"/>
        </w:rPr>
        <w:t>桃源县环境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单位名称：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;仿宋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Times New Roman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简体;Arial Unicode MS" w:cs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年桃源县环境卫生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机构、人员构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55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桃源县环境卫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服务中心为财政预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差额拨款单位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统一社会信用代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2430725446644353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单位负责人：佘波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内设办公室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政工人事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财务部、质量评价事务部、车辆运营调度部、设施设备事务部、渣土处理事务部、规费征缴事务部、垃圾处理事务部、垃圾分类事务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无下辖二级机构。经县委编办核定编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实际在职人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另有退休人员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7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，遗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，安置军转再就业援助对象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，桃纺零就业人员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劳务派遣人员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主要负责宣传贯彻国家和省、市、县有关城市市容环境卫生管理的政策、法规；负责指导和参与全县环卫设施规划、建设；负责全城环卫作业质量的监督、考核工作；负责县城和常桃路沿线乡镇日产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余吨生活垃圾的收集、运输、打包处理；负责环卫作业车辆、公厕、垃圾站点和果皮箱桶等环卫设施的日常维护管理；负责县城渣土日常管控和渣土运输公司的管理考核；负责县城党政机关、企事业单位、经营门店和交通运输工具的垃圾处理费征收；负责城乡垃圾一体化管理和参与全县城乡环境卫生整治工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部门财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资产负债及净资产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资产总额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868.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其中：流动资产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029.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元、非流动资产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839.1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负债总额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15.9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元，净资产总额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652.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部门整体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部门年初预算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108.0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内调整预算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-3658.5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决算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449.5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财政拨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449.5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上年结转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9.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其中：一般公共预算财政拨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9.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全年可执行预算合计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568.7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其中：一般公共预算财政拨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568.7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部门年初预算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108.0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36.7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071.3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部门决算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568.7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888.6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80.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末结转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部门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部门绩效总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保证垃圾清运、垃圾无害化处理达标，生活垃圾处理费应收尽收，项目建设能保证质量完成，环卫各项工作任务满足城市大提质要求，不断提升环境卫生质量，促进文明城市创建工作，创作清洁、优美、和谐、宜居的城市卫生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度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完成城区主次街道的清扫保洁工作；日产生活垃圾的清运和处理；主次街道的洒水和清洗；垃圾中转站、公厕、果皮箱的管理和维护任务；城区各个大小垃圾池点生活垃圾的收集；进一步巩固和提高国家卫生城市创建成果，重点围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国家文明城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创建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蓝天保卫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、国家卫生城市、省级文明县城复检，省、市各级各类卫生检查，重大迎检接待，国家节假日等期间全力做好环境卫生服务保障工作；建立完善环卫机械化作业技术体系和管理考核体制，全面改革现有环卫管理模式，提升环卫服务精细化、机械化水平；加强环卫规费收取力度；完善生活垃圾填埋场封场工程；按照常德西部焚烧发电厂推进情况，启动飞灰填埋场建设；重新启动渣土运输服务单位招募；加大环境卫生宣传力度，加强环境卫生的监管工作。通过这一系列工作的开展，不断提升环境卫生质量，促进文明城市创建，创造清洁、优美、和谐、宜居的城市卫生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产出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数量指标。清扫保洁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平方米。清扫保洁频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天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垃圾清运处理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.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吨。街道洒水、洗扫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平方米。垃圾中转站、公厕维修、维护数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座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区更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m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密闭式垃圾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城区更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m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密闭式垃圾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更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L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塑料垃圾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更新城区果皮箱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更换城区果皮箱内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新增公厕除臭设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台。采购消毒喷雾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台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生活垃圾无害化处理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3.8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吨。渗滤液处理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吨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污染补偿用户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质量指标。清扫保洁覆盖率、设施维护合格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设施更新、维修及时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设施、设备正常运转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垃圾桶、果皮箱、除臭设备验收合格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环保达标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垃圾处理及时率、垃圾转运质量达标率、渗滤液处理质量达标率、垃圾厂正常运转率、周边污染补偿对象准确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均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时效指标。任务完成时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，完成及时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本指标。成本发生规范合格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经济效益指标。完成垃圾处理费非税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社会效益指标。加强环境卫生宣传力度，提高环境卫生基础设施水平，提高垃圾处理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生态效益指标。减少垃圾污染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可持续影响指标。增加环卫基础设施利用率，提升垃圾处理工作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满意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社会公众满意度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桃源县环境卫生服务中心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度一般公共预算财政拨款年初结转和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9.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本年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449.5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本年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568.7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年末结转和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一）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桃源县环境卫生服务中心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般公共预算财政拨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基本支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初年初结转和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7.0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本年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791.6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本年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888.6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年末结转和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桃源县环境卫生服务中心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一般公共预算财政拨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目支出年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初结转和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2.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本年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657.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本年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680.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年末结转和结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本单位无政府性基金收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本单位无国有资本经营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本单位无社会保险基金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部门产出指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数量指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清扫保洁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平方米。清扫保洁频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天。年垃圾清运处理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.4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吨。街道洒水、洗扫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平方米。垃圾中转站、公厕维修、维护数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座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区更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m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密闭式垃圾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城区更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m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密闭式垃圾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更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L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塑料垃圾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更新城区果皮箱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更换城区果皮箱内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。新增公厕除臭设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台。采购消毒喷雾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台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生活垃圾无害化处理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.9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吨。渗滤液处理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吨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污染补偿用户量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质量指标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清扫保洁覆盖率、设施维护合格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设施更新、维修及时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设施、设备正常运转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垃圾桶、果皮箱、除臭设备验收合格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环保达标率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垃圾处理及时率、垃圾转运质量达标率、渗滤液处理质量达标率、垃圾厂正常运转率、周边污染补偿对象准确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时效指标。按时完成任务，完成及时率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本指标。成本发生规范合格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部门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效益指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成垃圾处理费非税收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08.3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以来，涉及环卫服务中心收费主体的改变、收费文件的合理合法性及其收费的方式等有重大的改变，我们在规费收缴方面秉承原则、不等不靠、应收尽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理顺收费主体关系，依法收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费主体改为国家税务局后，收费方式有重大改变，单位自行在税务大厅缴费，个人通过收集扫码缴费，保障规费的收缴安全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协调收缴存在的矛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邀请发改局、税务局、城管局等相关职能单位就收费主体变化、建制乡镇收费、规费收缴标准等相关问题多次协商，针对企业生活垃圾处理收费标准、收费文件内容调整问题，给予政策的解答，对规费征缴工作提供了强有力的保障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生活垃圾处理费收缴数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新冠疫情和税务部门第四季度生活垃圾处理费缓缴政策的影响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截止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止，已收缴城镇生活垃圾处理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8.3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加强环境卫生宣传力度，提高环境卫生基础设施水平，提高垃圾处理能力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清扫保洁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狠抓街道清扫保洁质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环卫工人上下午两次普扫以及来回保洁为主，环卫机械化洗扫为辅，重点加强日常冲洗常态化清扫保洁方案，严格落实质量评价考核，业务部门每星期对接，定期召开月质量评价会议，总结工作，解决难题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狠抓果皮箱洗擦保洁力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果皮箱重点、难点问题，我们不断适应新的考核模式，多次组织协商，由两家公司分别组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洗擦队伍，安排洗擦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安排电动压力水冲设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分路段分任务，重点保障果皮箱洁净，由外到内重新焕发新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狠抓中转站公厕管理水平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把中转站公厕纳入日常质量考核，落实精细化管理、分层次管理，全面清理卫生死角，加强药物灭蝇灭蚊防止微生物滋生，及时采用机械喷洒除臭剂，消除臭气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洗扫压尘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机械洗扫车辆规范作业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服车流大，洗扫困难的现实特点，我们按制度标准每日洒水三次，二档作业，雾炮车控制在范围外使用，保持喷洒次数，使空气监测数据保持真实性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重大任务及时增加洗扫次数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是我县樟树叶落叶季，为减少环卫工人作业强度，根据保洁的需要及时安排车辆进行洗扫，重大保障任务时，我们提前部署针对性增加洗扫频次，做到有里子有面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减少垃圾污染的影响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完成垃圾清运任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城区垃圾压缩设施日渐增加，新规划小区、企业也相继建设了垃圾压缩设备，又有交通桥梁维修检测，为保障完成垃圾清运任务，启用大型收集车，歇人不歇车，加班加点，在困难中完成清运任务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定点定时清运大件垃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垃圾中转站设立大件垃圾收转运联系电话，并每周定时定点定人进行清运处理，保障卫生死角无人处理的情况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生活垃圾清运处理正常有序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县城区共打包转运垃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吨，共转运存量垃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吨，共计清运处理垃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9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切实减少了垃圾污染，提高了环境质量水平，助力了文明卫生城市创建，提高了生态环境可持续影响，增强了居民身体健康指数，有效提高了居民居住生活舒适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增加环卫基础设施利用率，提升垃圾处理工作效率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中转站公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新建南区高标准垃圾中转站、“三所一队”垃圾中转站。二是改建移动垃圾中转站动及金果垃圾中转站。三是业务部调研中转站公厕，针对调研结果逐一整改全面达标，今年已整改打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中转站公厕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类果皮箱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更换损坏严重果皮箱。重点路段荷花路、理鸣路、浔阳路、刘炎路，其它路段门板损坏，各种移位，损毁果皮更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个；二是果皮箱内胆锈实、腐蚀内胆更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个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环卫标示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针对新规标示牌设置标准，逐一核实，对错误的予以更换；二是及时打整清洁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范围内设置的指示牌落实日常保洁，纳入考核工作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做到生活垃圾应收尽收，减少生活垃圾对土壤的影响，防止垃圾渗滤液对水体的污染，降低垃圾臭气对大气的污染，促进县城生态可持续发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打造一流的环卫设施水平，增加了环卫基础设施利用率，提升了垃圾处理工作效率，创造优美干净的环境卫生，逐步提升县城城市品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满意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社会公众满意度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一）部门预算调整大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全年预算调整减少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658.5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调整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5.12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预算编制仍需进一步精确细化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部门年初预算中部分项目未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二）绩效指标体系欠全面。没有建立起有效的绩效指标体系，使得绩效自评只是流于形式，很难达到预期的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三）预算绩效管理工作待加强。预算绩效管理具有专业性和复杂性，工作人员业务水平有待提升，预算绩效管理工作有待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四）环卫宣传欠力度。宣传力度不够，宣传氛围不够浓厚，广大市民缺乏环卫意识，对环卫工作的理解、支持与配合有所欠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五）公厕、中转站管理欠规范。环卫工作的管理体系存在不规范的情况，有些环卫设备管理不到位，没有明确的保养计划，导致设备的损坏率增加；个别公厕保洁不及时，地面有积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细化预算编制工作，认真做好预算编制。进一步加强内部机构各股室的预算管理意识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充分与上级沟通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进一步对预算编制进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精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细化，加强对资金使用的前瞻性预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严格按照预算编制的相关制度和要求进行预算编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二）建立全面、科学的绩效指标体系，对指标进行优化调整，及时纠正目标偏差，完善绩效管理动态调整机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三）加强工作人员对预算绩效管理方面的业务培训，提升工作人员绩效管理水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四）加强宣传，提高广大市民环卫意识。广泛利用报刊、电视、手机等新闻媒体进行宣传，努力提高广大市民的环境卫生意识，培养“洁净城市人人有责、爱护卫生从我做起”的社会风气，最大限度争取社会各界和广大市民对环卫建设事业地关心、支持和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五）加强环卫工作的管理体系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日常管理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制定明确的管理制度和保养计划，确保环卫工作规范化和标准化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厕位品质，确保厕所保洁及时，干净无异味，统一规范公厕标识和指示牌，定期清理厕内杂物及小广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县财政相关部门统一部署，我单位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整体支出绩效自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情况将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桃源县政府网站对外公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接受社会监督。对绩效自评工作中发现的问题及时整改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解决好绩效评价管理中存在的问题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优化部门管理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提高工作效能。根据部门整体支出绩效评价指标评分标准，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我单位部门整体绩效自评分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.0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60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60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项目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桃源县环境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1:00Z</dcterms:created>
  <dc:creator>Administrator</dc:creator>
  <dc:description/>
  <dc:language>en-US</dc:language>
  <cp:lastModifiedBy>Administrator</cp:lastModifiedBy>
  <cp:lastPrinted>2022-12-09T08:22:00Z</cp:lastPrinted>
  <dcterms:modified xsi:type="dcterms:W3CDTF">2023-12-05T09:16:20Z</dcterms:modified>
  <cp:revision>277</cp:revision>
  <dc:subject/>
  <dc:title>2015年度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D2164DE04ACE91E8A8302F5565A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