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textAlignment w:val="auto"/>
        <w:rPr>
          <w:rFonts w:ascii="Times Ten LT Std Roman;Segoe Print" w:hAnsi="Times Ten LT Std Roman;Segoe Print" w:eastAsia="仿宋_GB2312;仿宋" w:cs="Times Ten LT Std Roman;Segoe Print"/>
          <w:sz w:val="32"/>
          <w:szCs w:val="32"/>
          <w:lang w:val="en-US" w:eastAsia="zh-CN"/>
        </w:rPr>
      </w:pPr>
      <w:r>
        <w:rPr>
          <w:rFonts w:ascii="Times Ten LT Std Roman;Segoe Print" w:hAnsi="Times Ten LT Std Roman;Segoe Print" w:cs="Times Ten LT Std Roman;Segoe Print" w:eastAsia="仿宋_GB2312;仿宋"/>
          <w:sz w:val="32"/>
          <w:szCs w:val="32"/>
          <w:lang w:eastAsia="zh-CN"/>
        </w:rPr>
        <w:t>附件</w:t>
      </w:r>
      <w:r>
        <w:rPr>
          <w:rFonts w:eastAsia="仿宋_GB2312;仿宋" w:cs="Times Ten LT Std Roman;Segoe Print" w:ascii="Times Ten LT Std Roman;Segoe Print" w:hAnsi="Times Ten LT Std Roman;Segoe Print"/>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top"/>
        <w:rPr>
          <w:rFonts w:ascii="Times Ten LT Std Roman;Segoe Print" w:hAnsi="Times Ten LT Std Roman;Segoe Print" w:eastAsia="宋体" w:cs="Times Ten LT Std Roman;Segoe Print"/>
          <w:b/>
          <w:b/>
          <w:bCs/>
          <w:color w:val="000000"/>
          <w:kern w:val="0"/>
          <w:sz w:val="44"/>
          <w:szCs w:val="44"/>
          <w:lang w:val="en-US" w:eastAsia="zh-CN"/>
        </w:rPr>
      </w:pPr>
      <w:r>
        <w:rPr>
          <w:rFonts w:ascii="Times Ten LT Std Roman;Segoe Print" w:hAnsi="Times Ten LT Std Roman;Segoe Print" w:cs="Times Ten LT Std Roman;Segoe Print"/>
          <w:b/>
          <w:bCs/>
          <w:color w:val="000000"/>
          <w:kern w:val="0"/>
          <w:sz w:val="44"/>
          <w:szCs w:val="44"/>
        </w:rPr>
        <w:t>关于《</w:t>
      </w:r>
      <w:r>
        <w:rPr>
          <w:rFonts w:ascii="Times Ten LT Std Roman;Segoe Print" w:hAnsi="Times Ten LT Std Roman;Segoe Print" w:cs="Times Ten LT Std Roman;Segoe Print"/>
          <w:b/>
          <w:bCs/>
          <w:color w:val="000000"/>
          <w:kern w:val="0"/>
          <w:sz w:val="44"/>
          <w:szCs w:val="44"/>
          <w:lang w:val="en-US" w:eastAsia="zh-CN"/>
        </w:rPr>
        <w:t>桃源县社会福利中心养老基本服务</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top"/>
        <w:rPr>
          <w:rFonts w:ascii="Times Ten LT Std Roman;Segoe Print" w:hAnsi="Times Ten LT Std Roman;Segoe Print" w:eastAsia="宋体" w:cs="Times Ten LT Std Roman;Segoe Print"/>
          <w:b/>
          <w:b/>
          <w:bCs/>
          <w:color w:val="000000"/>
          <w:kern w:val="0"/>
          <w:sz w:val="44"/>
          <w:szCs w:val="44"/>
        </w:rPr>
      </w:pPr>
      <w:r>
        <w:rPr>
          <w:rFonts w:ascii="Times Ten LT Std Roman;Segoe Print" w:hAnsi="Times Ten LT Std Roman;Segoe Print" w:cs="Times Ten LT Std Roman;Segoe Print"/>
          <w:b/>
          <w:bCs/>
          <w:color w:val="000000"/>
          <w:kern w:val="0"/>
          <w:sz w:val="44"/>
          <w:szCs w:val="44"/>
          <w:lang w:val="en-US" w:eastAsia="zh-CN"/>
        </w:rPr>
        <w:t>收费标准</w:t>
      </w:r>
      <w:r>
        <w:rPr>
          <w:rFonts w:ascii="Times Ten LT Std Roman;Segoe Print" w:hAnsi="Times Ten LT Std Roman;Segoe Print" w:cs="Times Ten LT Std Roman;Segoe Print"/>
          <w:b/>
          <w:bCs/>
          <w:color w:val="000000"/>
          <w:kern w:val="0"/>
          <w:sz w:val="44"/>
          <w:szCs w:val="44"/>
          <w:lang w:eastAsia="zh-CN"/>
        </w:rPr>
        <w:t>调整</w:t>
      </w:r>
      <w:r>
        <w:rPr>
          <w:rFonts w:ascii="Times Ten LT Std Roman;Segoe Print" w:hAnsi="Times Ten LT Std Roman;Segoe Print" w:cs="Times Ten LT Std Roman;Segoe Print"/>
          <w:b/>
          <w:bCs/>
          <w:color w:val="000000"/>
          <w:kern w:val="0"/>
          <w:sz w:val="44"/>
          <w:szCs w:val="44"/>
          <w:lang w:val="en-US" w:eastAsia="zh-CN"/>
        </w:rPr>
        <w:t>方案</w:t>
      </w:r>
      <w:r>
        <w:rPr>
          <w:rFonts w:ascii="Times Ten LT Std Roman;Segoe Print" w:hAnsi="Times Ten LT Std Roman;Segoe Print" w:cs="Times Ten LT Std Roman;Segoe Print"/>
          <w:b/>
          <w:bCs/>
          <w:color w:val="000000"/>
          <w:kern w:val="0"/>
          <w:sz w:val="44"/>
          <w:szCs w:val="44"/>
        </w:rPr>
        <w:t>》起草说明</w:t>
      </w:r>
    </w:p>
    <w:p>
      <w:pPr>
        <w:pStyle w:val="Normal"/>
        <w:keepNext w:val="false"/>
        <w:keepLines w:val="false"/>
        <w:pageBreakBefore w:val="false"/>
        <w:widowControl/>
        <w:kinsoku w:val="true"/>
        <w:overflowPunct w:val="true"/>
        <w:autoSpaceDE w:val="true"/>
        <w:bidi w:val="0"/>
        <w:snapToGrid w:val="true"/>
        <w:spacing w:lineRule="exact" w:line="640"/>
        <w:ind w:firstLine="883"/>
        <w:jc w:val="center"/>
        <w:textAlignment w:val="top"/>
        <w:rPr>
          <w:rFonts w:ascii="Times Ten LT Std Roman;Segoe Print" w:hAnsi="Times Ten LT Std Roman;Segoe Print" w:eastAsia="宋体" w:cs="Times Ten LT Std Roman;Segoe Print"/>
          <w:b/>
          <w:b/>
          <w:bCs/>
          <w:color w:val="000000"/>
          <w:kern w:val="0"/>
          <w:sz w:val="44"/>
          <w:szCs w:val="44"/>
        </w:rPr>
      </w:pPr>
      <w:r>
        <w:rPr>
          <w:rFonts w:eastAsia="宋体" w:cs="Times Ten LT Std Roman;Segoe Print" w:ascii="Times Ten LT Std Roman;Segoe Print" w:hAnsi="Times Ten LT Std Roman;Segoe Print"/>
          <w:b/>
          <w:bCs/>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640"/>
        <w:ind w:firstLine="640"/>
        <w:rPr>
          <w:rFonts w:ascii="Times Ten LT Std Roman;Segoe Print" w:hAnsi="Times Ten LT Std Roman;Segoe Print" w:eastAsia="黑体" w:cs="Times Ten LT Std Roman;Segoe Print"/>
          <w:kern w:val="0"/>
          <w:sz w:val="32"/>
          <w:szCs w:val="32"/>
          <w:lang w:val="en-US" w:eastAsia="zh-CN"/>
        </w:rPr>
      </w:pPr>
      <w:r>
        <w:rPr>
          <w:rFonts w:ascii="Times Ten LT Std Roman;Segoe Print" w:hAnsi="Times Ten LT Std Roman;Segoe Print" w:cs="Times Ten LT Std Roman;Segoe Print" w:eastAsia="黑体"/>
          <w:kern w:val="0"/>
          <w:sz w:val="32"/>
          <w:szCs w:val="32"/>
          <w:lang w:val="en-US" w:eastAsia="zh-CN"/>
        </w:rPr>
        <w:t>一、制定背景及依据</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Times Ten LT Std Roman;Segoe Print" w:hAnsi="Times Ten LT Std Roman;Segoe Print" w:eastAsia="仿宋_GB2312;仿宋" w:cs="Times Ten LT Std Roman;Segoe Print"/>
          <w:sz w:val="32"/>
          <w:szCs w:val="32"/>
        </w:rPr>
      </w:pPr>
      <w:r>
        <w:rPr>
          <w:rFonts w:eastAsia="仿宋_GB2312;仿宋" w:cs="Times Ten LT Std Roman;Segoe Print" w:ascii="Times Ten LT Std Roman;Segoe Print" w:hAnsi="Times Ten LT Std Roman;Segoe Print"/>
          <w:b/>
          <w:bCs/>
          <w:sz w:val="32"/>
          <w:szCs w:val="32"/>
          <w:lang w:val="en" w:eastAsia="zh-CN"/>
        </w:rPr>
        <w:t>1</w:t>
      </w:r>
      <w:r>
        <w:rPr>
          <w:rFonts w:eastAsia="仿宋_GB2312;仿宋" w:cs="Times Ten LT Std Roman;Segoe Print" w:ascii="Times Ten LT Std Roman;Segoe Print" w:hAnsi="Times Ten LT Std Roman;Segoe Print"/>
          <w:b/>
          <w:bCs/>
          <w:sz w:val="32"/>
          <w:szCs w:val="32"/>
          <w:lang w:val="en-US" w:eastAsia="zh-CN"/>
        </w:rPr>
        <w:t>.</w:t>
      </w:r>
      <w:r>
        <w:rPr>
          <w:rFonts w:ascii="Times Ten LT Std Roman;Segoe Print" w:hAnsi="Times Ten LT Std Roman;Segoe Print" w:cs="Times Ten LT Std Roman;Segoe Print" w:eastAsia="仿宋_GB2312;仿宋"/>
          <w:b/>
          <w:bCs/>
          <w:sz w:val="32"/>
          <w:szCs w:val="32"/>
        </w:rPr>
        <w:t>定价权限</w:t>
      </w:r>
      <w:r>
        <w:rPr>
          <w:rFonts w:ascii="Times Ten LT Std Roman;Segoe Print" w:hAnsi="Times Ten LT Std Roman;Segoe Print" w:cs="Times Ten LT Std Roman;Segoe Print" w:eastAsia="仿宋_GB2312;仿宋"/>
          <w:b/>
          <w:bCs/>
          <w:sz w:val="32"/>
          <w:szCs w:val="32"/>
          <w:lang w:eastAsia="zh-CN"/>
        </w:rPr>
        <w:t>。</w:t>
      </w:r>
      <w:r>
        <w:rPr>
          <w:rFonts w:ascii="Times Ten LT Std Roman;Segoe Print" w:hAnsi="Times Ten LT Std Roman;Segoe Print" w:cs="Times Ten LT Std Roman;Segoe Print" w:eastAsia="仿宋_GB2312;仿宋"/>
          <w:sz w:val="32"/>
          <w:szCs w:val="32"/>
          <w:lang w:eastAsia="zh-CN"/>
        </w:rPr>
        <w:t>根据</w:t>
      </w:r>
      <w:r>
        <w:rPr>
          <w:rFonts w:ascii="Times Ten LT Std Roman;Segoe Print" w:hAnsi="Times Ten LT Std Roman;Segoe Print" w:cs="Times Ten LT Std Roman;Segoe Print" w:eastAsia="仿宋_GB2312;仿宋"/>
          <w:sz w:val="32"/>
          <w:szCs w:val="32"/>
        </w:rPr>
        <w:t>《湖南省定价目录》（湘发改价调规〔</w:t>
      </w:r>
      <w:r>
        <w:rPr>
          <w:rFonts w:eastAsia="仿宋_GB2312;仿宋" w:cs="Times Ten LT Std Roman;Segoe Print" w:ascii="Times Ten LT Std Roman;Segoe Print" w:hAnsi="Times Ten LT Std Roman;Segoe Print"/>
          <w:sz w:val="32"/>
          <w:szCs w:val="32"/>
        </w:rPr>
        <w:t>2023</w:t>
      </w:r>
      <w:r>
        <w:rPr>
          <w:rFonts w:ascii="Times Ten LT Std Roman;Segoe Print" w:hAnsi="Times Ten LT Std Roman;Segoe Print" w:cs="Times Ten LT Std Roman;Segoe Print" w:eastAsia="仿宋_GB2312;仿宋"/>
          <w:sz w:val="32"/>
          <w:szCs w:val="32"/>
        </w:rPr>
        <w:t>〕</w:t>
      </w:r>
      <w:r>
        <w:rPr>
          <w:rFonts w:eastAsia="仿宋_GB2312;仿宋" w:cs="Times Ten LT Std Roman;Segoe Print" w:ascii="Times Ten LT Std Roman;Segoe Print" w:hAnsi="Times Ten LT Std Roman;Segoe Print"/>
          <w:sz w:val="32"/>
          <w:szCs w:val="32"/>
        </w:rPr>
        <w:t>125</w:t>
      </w:r>
      <w:r>
        <w:rPr>
          <w:rFonts w:ascii="Times Ten LT Std Roman;Segoe Print" w:hAnsi="Times Ten LT Std Roman;Segoe Print" w:cs="Times Ten LT Std Roman;Segoe Print" w:eastAsia="仿宋_GB2312;仿宋"/>
          <w:sz w:val="32"/>
          <w:szCs w:val="32"/>
        </w:rPr>
        <w:t>号）</w:t>
      </w:r>
      <w:r>
        <w:rPr>
          <w:rFonts w:ascii="Times Ten LT Std Roman;Segoe Print" w:hAnsi="Times Ten LT Std Roman;Segoe Print" w:cs="Times Ten LT Std Roman;Segoe Print" w:eastAsia="仿宋_GB2312;仿宋"/>
          <w:sz w:val="32"/>
          <w:szCs w:val="32"/>
          <w:lang w:eastAsia="zh-CN"/>
        </w:rPr>
        <w:t>文件规定</w:t>
      </w:r>
      <w:r>
        <w:rPr>
          <w:rFonts w:ascii="Times Ten LT Std Roman;Segoe Print" w:hAnsi="Times Ten LT Std Roman;Segoe Print" w:cs="Times Ten LT Std Roman;Segoe Print" w:eastAsia="Times Ten LT Std Roman;Segoe Print"/>
          <w:sz w:val="32"/>
          <w:szCs w:val="32"/>
        </w:rPr>
        <w:t>“</w:t>
      </w:r>
      <w:r>
        <w:rPr>
          <w:rFonts w:ascii="Times Ten LT Std Roman;Segoe Print" w:hAnsi="Times Ten LT Std Roman;Segoe Print" w:cs="Times Ten LT Std Roman;Segoe Print" w:eastAsia="仿宋_GB2312;仿宋"/>
          <w:sz w:val="32"/>
          <w:szCs w:val="32"/>
          <w:lang w:eastAsia="zh-CN"/>
        </w:rPr>
        <w:t>公办</w:t>
      </w:r>
      <w:r>
        <w:rPr>
          <w:rFonts w:ascii="Times Ten LT Std Roman;Segoe Print" w:hAnsi="Times Ten LT Std Roman;Segoe Print" w:cs="Times Ten LT Std Roman;Segoe Print" w:eastAsia="仿宋_GB2312;仿宋"/>
          <w:sz w:val="32"/>
          <w:szCs w:val="32"/>
        </w:rPr>
        <w:t>养老机构基本服务收费标准授权市、县人民政府</w:t>
      </w:r>
      <w:r>
        <w:rPr>
          <w:rFonts w:ascii="Times Ten LT Std Roman;Segoe Print" w:hAnsi="Times Ten LT Std Roman;Segoe Print" w:cs="Times Ten LT Std Roman;Segoe Print" w:eastAsia="Times Ten LT Std Roman;Segoe Print"/>
          <w:sz w:val="32"/>
          <w:szCs w:val="32"/>
        </w:rPr>
        <w:t>”</w:t>
      </w:r>
      <w:r>
        <w:rPr>
          <w:rFonts w:ascii="Times Ten LT Std Roman;Segoe Print" w:hAnsi="Times Ten LT Std Roman;Segoe Print" w:cs="Times Ten LT Std Roman;Segoe Print" w:eastAsia="仿宋_GB2312;仿宋"/>
          <w:sz w:val="32"/>
          <w:szCs w:val="32"/>
        </w:rPr>
        <w:t>定价部门为：市、县人民政府，由同级价格主管部门负责具体工作，我局有定价权。</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Times Ten LT Std Roman;Segoe Print" w:hAnsi="Times Ten LT Std Roman;Segoe Print" w:eastAsia="仿宋_GB2312;仿宋" w:cs="Times Ten LT Std Roman;Segoe Print"/>
          <w:sz w:val="32"/>
          <w:szCs w:val="32"/>
        </w:rPr>
      </w:pPr>
      <w:r>
        <w:rPr>
          <w:rFonts w:eastAsia="仿宋_GB2312;仿宋" w:cs="Times Ten LT Std Roman;Segoe Print" w:ascii="Times Ten LT Std Roman;Segoe Print" w:hAnsi="Times Ten LT Std Roman;Segoe Print"/>
          <w:b/>
          <w:bCs/>
          <w:sz w:val="32"/>
          <w:szCs w:val="32"/>
        </w:rPr>
        <w:t>2</w:t>
      </w:r>
      <w:r>
        <w:rPr>
          <w:rFonts w:eastAsia="仿宋_GB2312;仿宋" w:cs="Times Ten LT Std Roman;Segoe Print" w:ascii="Times Ten LT Std Roman;Segoe Print" w:hAnsi="Times Ten LT Std Roman;Segoe Print"/>
          <w:b/>
          <w:bCs/>
          <w:sz w:val="32"/>
          <w:szCs w:val="32"/>
          <w:lang w:val="en-US" w:eastAsia="zh-CN"/>
        </w:rPr>
        <w:t>.</w:t>
      </w:r>
      <w:r>
        <w:rPr>
          <w:rFonts w:ascii="Times Ten LT Std Roman;Segoe Print" w:hAnsi="Times Ten LT Std Roman;Segoe Print" w:cs="Times Ten LT Std Roman;Segoe Print" w:eastAsia="仿宋_GB2312;仿宋"/>
          <w:b/>
          <w:bCs/>
          <w:sz w:val="32"/>
          <w:szCs w:val="32"/>
        </w:rPr>
        <w:t>是否属于政府定价。</w:t>
      </w:r>
      <w:r>
        <w:rPr>
          <w:rFonts w:ascii="Times Ten LT Std Roman;Segoe Print" w:hAnsi="Times Ten LT Std Roman;Segoe Print" w:cs="Times Ten LT Std Roman;Segoe Print" w:eastAsia="仿宋_GB2312;仿宋"/>
          <w:sz w:val="32"/>
          <w:szCs w:val="32"/>
        </w:rPr>
        <w:t>根据《</w:t>
      </w:r>
      <w:r>
        <w:rPr>
          <w:rFonts w:ascii="Times Ten LT Std Roman;Segoe Print" w:hAnsi="Times Ten LT Std Roman;Segoe Print" w:cs="Times Ten LT Std Roman;Segoe Print" w:eastAsia="仿宋_GB2312;仿宋"/>
          <w:sz w:val="32"/>
          <w:szCs w:val="32"/>
          <w:lang w:eastAsia="zh-CN"/>
        </w:rPr>
        <w:t>湖南</w:t>
      </w:r>
      <w:r>
        <w:rPr>
          <w:rFonts w:ascii="Times Ten LT Std Roman;Segoe Print" w:hAnsi="Times Ten LT Std Roman;Segoe Print" w:cs="Times Ten LT Std Roman;Segoe Print" w:eastAsia="仿宋_GB2312;仿宋"/>
          <w:sz w:val="32"/>
          <w:szCs w:val="32"/>
        </w:rPr>
        <w:t>省定价目录》</w:t>
      </w:r>
      <w:r>
        <w:rPr>
          <w:rFonts w:ascii="Times Ten LT Std Roman;Segoe Print" w:hAnsi="Times Ten LT Std Roman;Segoe Print" w:cs="Times Ten LT Std Roman;Segoe Print" w:eastAsia="Times Ten LT Std Roman;Segoe Print"/>
          <w:sz w:val="32"/>
          <w:szCs w:val="32"/>
        </w:rPr>
        <w:t>“</w:t>
      </w:r>
      <w:r>
        <w:rPr>
          <w:rFonts w:ascii="Times Ten LT Std Roman;Segoe Print" w:hAnsi="Times Ten LT Std Roman;Segoe Print" w:cs="Times Ten LT Std Roman;Segoe Print" w:eastAsia="仿宋_GB2312;仿宋"/>
          <w:sz w:val="32"/>
          <w:szCs w:val="32"/>
          <w:lang w:eastAsia="zh-CN"/>
        </w:rPr>
        <w:t>公办</w:t>
      </w:r>
      <w:r>
        <w:rPr>
          <w:rFonts w:ascii="Times Ten LT Std Roman;Segoe Print" w:hAnsi="Times Ten LT Std Roman;Segoe Print" w:cs="Times Ten LT Std Roman;Segoe Print" w:eastAsia="仿宋_GB2312;仿宋"/>
          <w:sz w:val="32"/>
          <w:szCs w:val="32"/>
        </w:rPr>
        <w:t>养老机构基本服务收费标准授权市、县人民政府</w:t>
      </w:r>
      <w:r>
        <w:rPr>
          <w:rFonts w:ascii="Times Ten LT Std Roman;Segoe Print" w:hAnsi="Times Ten LT Std Roman;Segoe Print" w:cs="Times Ten LT Std Roman;Segoe Print" w:eastAsia="Times Ten LT Std Roman;Segoe Print"/>
          <w:sz w:val="32"/>
          <w:szCs w:val="32"/>
        </w:rPr>
        <w:t>”</w:t>
      </w:r>
      <w:r>
        <w:rPr>
          <w:rFonts w:ascii="Times Ten LT Std Roman;Segoe Print" w:hAnsi="Times Ten LT Std Roman;Segoe Print" w:cs="Times Ten LT Std Roman;Segoe Print" w:eastAsia="仿宋_GB2312;仿宋"/>
          <w:sz w:val="32"/>
          <w:szCs w:val="32"/>
        </w:rPr>
        <w:t>，</w:t>
      </w:r>
      <w:r>
        <w:rPr>
          <w:rFonts w:ascii="Times Ten LT Std Roman;Segoe Print" w:hAnsi="Times Ten LT Std Roman;Segoe Print" w:cs="Times Ten LT Std Roman;Segoe Print" w:eastAsia="仿宋_GB2312;仿宋"/>
          <w:sz w:val="32"/>
          <w:szCs w:val="32"/>
          <w:lang w:eastAsia="zh-CN"/>
        </w:rPr>
        <w:t>桃源县</w:t>
      </w:r>
      <w:r>
        <w:rPr>
          <w:rFonts w:ascii="Times Ten LT Std Roman;Segoe Print" w:hAnsi="Times Ten LT Std Roman;Segoe Print" w:cs="Times Ten LT Std Roman;Segoe Print" w:eastAsia="仿宋_GB2312;仿宋"/>
          <w:sz w:val="32"/>
          <w:szCs w:val="32"/>
        </w:rPr>
        <w:t>社会福利</w:t>
      </w:r>
      <w:r>
        <w:rPr>
          <w:rFonts w:ascii="Times Ten LT Std Roman;Segoe Print" w:hAnsi="Times Ten LT Std Roman;Segoe Print" w:cs="Times Ten LT Std Roman;Segoe Print" w:eastAsia="仿宋_GB2312;仿宋"/>
          <w:sz w:val="32"/>
          <w:szCs w:val="32"/>
          <w:lang w:eastAsia="zh-CN"/>
        </w:rPr>
        <w:t>中心是</w:t>
      </w:r>
      <w:r>
        <w:rPr>
          <w:rFonts w:ascii="Times Ten LT Std Roman;Segoe Print" w:hAnsi="Times Ten LT Std Roman;Segoe Print" w:cs="Times Ten LT Std Roman;Segoe Print" w:eastAsia="仿宋_GB2312;仿宋"/>
          <w:sz w:val="32"/>
          <w:szCs w:val="32"/>
        </w:rPr>
        <w:t>政府投资兴建，应当纳入政府定价</w:t>
      </w:r>
      <w:r>
        <w:rPr>
          <w:rFonts w:ascii="Times Ten LT Std Roman;Segoe Print" w:hAnsi="Times Ten LT Std Roman;Segoe Print" w:cs="Times Ten LT Std Roman;Segoe Print" w:eastAsia="仿宋_GB2312;仿宋"/>
          <w:sz w:val="32"/>
          <w:szCs w:val="32"/>
          <w:lang w:eastAsia="zh-CN"/>
        </w:rPr>
        <w:t>，实行政府指导价管理</w:t>
      </w:r>
      <w:r>
        <w:rPr>
          <w:rFonts w:ascii="Times Ten LT Std Roman;Segoe Print" w:hAnsi="Times Ten LT Std Roman;Segoe Print" w:cs="Times Ten LT Std Roman;Segoe Print"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Times Ten LT Std Roman;Segoe Print" w:hAnsi="Times Ten LT Std Roman;Segoe Print" w:eastAsia="仿宋_GB2312;仿宋" w:cs="Times Ten LT Std Roman;Segoe Print"/>
          <w:sz w:val="32"/>
          <w:szCs w:val="32"/>
        </w:rPr>
      </w:pPr>
      <w:r>
        <w:rPr>
          <w:rFonts w:eastAsia="仿宋_GB2312;仿宋" w:cs="Times Ten LT Std Roman;Segoe Print" w:ascii="Times Ten LT Std Roman;Segoe Print" w:hAnsi="Times Ten LT Std Roman;Segoe Print"/>
          <w:b/>
          <w:bCs/>
          <w:sz w:val="32"/>
          <w:szCs w:val="32"/>
        </w:rPr>
        <w:t>3</w:t>
      </w:r>
      <w:r>
        <w:rPr>
          <w:rFonts w:eastAsia="仿宋_GB2312;仿宋" w:cs="Times Ten LT Std Roman;Segoe Print" w:ascii="Times Ten LT Std Roman;Segoe Print" w:hAnsi="Times Ten LT Std Roman;Segoe Print"/>
          <w:b/>
          <w:bCs/>
          <w:sz w:val="32"/>
          <w:szCs w:val="32"/>
          <w:lang w:val="en-US" w:eastAsia="zh-CN"/>
        </w:rPr>
        <w:t>.</w:t>
      </w:r>
      <w:r>
        <w:rPr>
          <w:rFonts w:ascii="Times Ten LT Std Roman;Segoe Print" w:hAnsi="Times Ten LT Std Roman;Segoe Print" w:cs="Times Ten LT Std Roman;Segoe Print" w:eastAsia="仿宋_GB2312;仿宋"/>
          <w:b/>
          <w:bCs/>
          <w:sz w:val="32"/>
          <w:szCs w:val="32"/>
        </w:rPr>
        <w:t>制定收费标准的依据。</w:t>
      </w:r>
      <w:r>
        <w:rPr>
          <w:rFonts w:ascii="Times Ten LT Std Roman;Segoe Print" w:hAnsi="Times Ten LT Std Roman;Segoe Print" w:cs="Times Ten LT Std Roman;Segoe Print" w:eastAsia="仿宋_GB2312;仿宋"/>
          <w:sz w:val="32"/>
          <w:szCs w:val="32"/>
        </w:rPr>
        <w:t>根据《</w:t>
      </w:r>
      <w:r>
        <w:rPr>
          <w:rFonts w:ascii="Times Ten LT Std Roman;Segoe Print" w:hAnsi="Times Ten LT Std Roman;Segoe Print" w:cs="Times Ten LT Std Roman;Segoe Print" w:eastAsia="仿宋_GB2312;仿宋"/>
          <w:sz w:val="32"/>
          <w:szCs w:val="32"/>
          <w:lang w:eastAsia="zh-CN"/>
        </w:rPr>
        <w:t>湖南</w:t>
      </w:r>
      <w:r>
        <w:rPr>
          <w:rFonts w:ascii="Times Ten LT Std Roman;Segoe Print" w:hAnsi="Times Ten LT Std Roman;Segoe Print" w:cs="Times Ten LT Std Roman;Segoe Print" w:eastAsia="仿宋_GB2312;仿宋"/>
          <w:sz w:val="32"/>
          <w:szCs w:val="32"/>
        </w:rPr>
        <w:t>省定价目录》《湖南省发展和改革委员会</w:t>
      </w:r>
      <w:r>
        <w:rPr>
          <w:rFonts w:ascii="Times Ten LT Std Roman;Segoe Print" w:hAnsi="Times Ten LT Std Roman;Segoe Print" w:cs="Times Ten LT Std Roman;Segoe Print" w:eastAsia="Times Ten LT Std Roman;Segoe Print"/>
          <w:sz w:val="32"/>
          <w:szCs w:val="32"/>
        </w:rPr>
        <w:t> </w:t>
      </w:r>
      <w:r>
        <w:rPr>
          <w:rFonts w:ascii="Times Ten LT Std Roman;Segoe Print" w:hAnsi="Times Ten LT Std Roman;Segoe Print" w:cs="Times Ten LT Std Roman;Segoe Print" w:eastAsia="仿宋_GB2312;仿宋"/>
          <w:sz w:val="32"/>
          <w:szCs w:val="32"/>
        </w:rPr>
        <w:t>湖南省民政厅关于规范养老机构服务收费促进养老服务业健康发展的实施意见》</w:t>
      </w:r>
      <w:r>
        <w:rPr>
          <w:rFonts w:ascii="Times Ten LT Std Roman;Segoe Print" w:hAnsi="Times Ten LT Std Roman;Segoe Print" w:cs="Times Ten LT Std Roman;Segoe Print" w:eastAsia="仿宋_GB2312;仿宋"/>
          <w:sz w:val="32"/>
          <w:szCs w:val="32"/>
          <w:lang w:eastAsia="zh-CN"/>
        </w:rPr>
        <w:t>（</w:t>
      </w:r>
      <w:r>
        <w:rPr>
          <w:rFonts w:ascii="Times Ten LT Std Roman;Segoe Print" w:hAnsi="Times Ten LT Std Roman;Segoe Print" w:cs="Times Ten LT Std Roman;Segoe Print" w:eastAsia="仿宋_GB2312;仿宋"/>
          <w:sz w:val="32"/>
          <w:szCs w:val="32"/>
        </w:rPr>
        <w:t>湘发改价费〔</w:t>
      </w:r>
      <w:r>
        <w:rPr>
          <w:rFonts w:eastAsia="仿宋_GB2312;仿宋" w:cs="Times Ten LT Std Roman;Segoe Print" w:ascii="Times Ten LT Std Roman;Segoe Print" w:hAnsi="Times Ten LT Std Roman;Segoe Print"/>
          <w:sz w:val="32"/>
          <w:szCs w:val="32"/>
        </w:rPr>
        <w:t>2018</w:t>
      </w:r>
      <w:r>
        <w:rPr>
          <w:rFonts w:ascii="Times Ten LT Std Roman;Segoe Print" w:hAnsi="Times Ten LT Std Roman;Segoe Print" w:cs="Times Ten LT Std Roman;Segoe Print" w:eastAsia="仿宋_GB2312;仿宋"/>
          <w:sz w:val="32"/>
          <w:szCs w:val="32"/>
        </w:rPr>
        <w:t>〕</w:t>
      </w:r>
      <w:r>
        <w:rPr>
          <w:rFonts w:eastAsia="仿宋_GB2312;仿宋" w:cs="Times Ten LT Std Roman;Segoe Print" w:ascii="Times Ten LT Std Roman;Segoe Print" w:hAnsi="Times Ten LT Std Roman;Segoe Print"/>
          <w:sz w:val="32"/>
          <w:szCs w:val="32"/>
        </w:rPr>
        <w:t>440</w:t>
      </w:r>
      <w:r>
        <w:rPr>
          <w:rFonts w:ascii="Times Ten LT Std Roman;Segoe Print" w:hAnsi="Times Ten LT Std Roman;Segoe Print" w:cs="Times Ten LT Std Roman;Segoe Print" w:eastAsia="仿宋_GB2312;仿宋"/>
          <w:sz w:val="32"/>
          <w:szCs w:val="32"/>
        </w:rPr>
        <w:t>号</w:t>
      </w:r>
      <w:r>
        <w:rPr>
          <w:rFonts w:ascii="Times Ten LT Std Roman;Segoe Print" w:hAnsi="Times Ten LT Std Roman;Segoe Print" w:cs="Times Ten LT Std Roman;Segoe Print" w:eastAsia="仿宋_GB2312;仿宋"/>
          <w:sz w:val="32"/>
          <w:szCs w:val="32"/>
          <w:lang w:eastAsia="zh-CN"/>
        </w:rPr>
        <w:t>）、</w:t>
      </w:r>
      <w:r>
        <w:rPr>
          <w:rFonts w:ascii="Times Ten LT Std Roman;Segoe Print" w:hAnsi="Times Ten LT Std Roman;Segoe Print" w:cs="Times Ten LT Std Roman;Segoe Print" w:eastAsia="仿宋_GB2312;仿宋"/>
          <w:sz w:val="32"/>
          <w:szCs w:val="32"/>
        </w:rPr>
        <w:t>《湖南省人民政府办公厅关于推进养老服务高质量发展的实施意见》（湘政办发〔</w:t>
      </w:r>
      <w:r>
        <w:rPr>
          <w:rFonts w:eastAsia="仿宋_GB2312;仿宋" w:cs="Times Ten LT Std Roman;Segoe Print" w:ascii="Times Ten LT Std Roman;Segoe Print" w:hAnsi="Times Ten LT Std Roman;Segoe Print"/>
          <w:sz w:val="32"/>
          <w:szCs w:val="32"/>
        </w:rPr>
        <w:t>2020</w:t>
      </w:r>
      <w:r>
        <w:rPr>
          <w:rFonts w:ascii="Times Ten LT Std Roman;Segoe Print" w:hAnsi="Times Ten LT Std Roman;Segoe Print" w:cs="Times Ten LT Std Roman;Segoe Print" w:eastAsia="仿宋_GB2312;仿宋"/>
          <w:sz w:val="32"/>
          <w:szCs w:val="32"/>
        </w:rPr>
        <w:t>〕</w:t>
      </w:r>
      <w:r>
        <w:rPr>
          <w:rFonts w:eastAsia="仿宋_GB2312;仿宋" w:cs="Times Ten LT Std Roman;Segoe Print" w:ascii="Times Ten LT Std Roman;Segoe Print" w:hAnsi="Times Ten LT Std Roman;Segoe Print"/>
          <w:sz w:val="32"/>
          <w:szCs w:val="32"/>
        </w:rPr>
        <w:t>59</w:t>
      </w:r>
      <w:r>
        <w:rPr>
          <w:rFonts w:ascii="Times Ten LT Std Roman;Segoe Print" w:hAnsi="Times Ten LT Std Roman;Segoe Print" w:cs="Times Ten LT Std Roman;Segoe Print" w:eastAsia="仿宋_GB2312;仿宋"/>
          <w:sz w:val="32"/>
          <w:szCs w:val="32"/>
        </w:rPr>
        <w:t>号）</w:t>
      </w:r>
      <w:r>
        <w:rPr>
          <w:rFonts w:ascii="Times Ten LT Std Roman;Segoe Print" w:hAnsi="Times Ten LT Std Roman;Segoe Print" w:cs="Times Ten LT Std Roman;Segoe Print" w:eastAsia="仿宋_GB2312;仿宋"/>
          <w:sz w:val="32"/>
          <w:szCs w:val="32"/>
          <w:lang w:eastAsia="zh-CN"/>
        </w:rPr>
        <w:t>和</w:t>
      </w:r>
      <w:r>
        <w:rPr>
          <w:rFonts w:ascii="Times Ten LT Std Roman;Segoe Print" w:hAnsi="Times Ten LT Std Roman;Segoe Print" w:cs="Times Ten LT Std Roman;Segoe Print" w:eastAsia="仿宋_GB2312;仿宋"/>
          <w:sz w:val="32"/>
          <w:szCs w:val="32"/>
        </w:rPr>
        <w:t>《</w:t>
      </w:r>
      <w:r>
        <w:rPr>
          <w:rFonts w:ascii="Times Ten LT Std Roman;Segoe Print" w:hAnsi="Times Ten LT Std Roman;Segoe Print" w:cs="Times Ten LT Std Roman;Segoe Print" w:eastAsia="仿宋_GB2312;仿宋"/>
          <w:sz w:val="32"/>
          <w:szCs w:val="32"/>
          <w:lang w:val="en-US" w:eastAsia="zh-CN"/>
        </w:rPr>
        <w:t>湖南省养老机构服务收费管理办法》（湘发改价费规〔</w:t>
      </w:r>
      <w:r>
        <w:rPr>
          <w:rFonts w:eastAsia="仿宋_GB2312;仿宋" w:cs="Times Ten LT Std Roman;Segoe Print" w:ascii="Times Ten LT Std Roman;Segoe Print" w:hAnsi="Times Ten LT Std Roman;Segoe Print"/>
          <w:sz w:val="32"/>
          <w:szCs w:val="32"/>
          <w:lang w:val="en-US" w:eastAsia="zh-CN"/>
        </w:rPr>
        <w:t>2023</w:t>
      </w:r>
      <w:r>
        <w:rPr>
          <w:rFonts w:ascii="Times Ten LT Std Roman;Segoe Print" w:hAnsi="Times Ten LT Std Roman;Segoe Print" w:cs="Times Ten LT Std Roman;Segoe Print" w:eastAsia="仿宋_GB2312;仿宋"/>
          <w:sz w:val="32"/>
          <w:szCs w:val="32"/>
          <w:lang w:val="en-US" w:eastAsia="zh-CN"/>
        </w:rPr>
        <w:t>〕</w:t>
      </w:r>
      <w:r>
        <w:rPr>
          <w:rFonts w:eastAsia="仿宋_GB2312;仿宋" w:cs="Times Ten LT Std Roman;Segoe Print" w:ascii="Times Ten LT Std Roman;Segoe Print" w:hAnsi="Times Ten LT Std Roman;Segoe Print"/>
          <w:sz w:val="32"/>
          <w:szCs w:val="32"/>
          <w:lang w:val="en-US" w:eastAsia="zh-CN"/>
        </w:rPr>
        <w:t>118</w:t>
      </w:r>
      <w:r>
        <w:rPr>
          <w:rFonts w:ascii="Times Ten LT Std Roman;Segoe Print" w:hAnsi="Times Ten LT Std Roman;Segoe Print" w:cs="Times Ten LT Std Roman;Segoe Print" w:eastAsia="仿宋_GB2312;仿宋"/>
          <w:sz w:val="32"/>
          <w:szCs w:val="32"/>
          <w:lang w:val="en-US" w:eastAsia="zh-CN"/>
        </w:rPr>
        <w:t>号）等</w:t>
      </w:r>
      <w:r>
        <w:rPr>
          <w:rFonts w:ascii="Times Ten LT Std Roman;Segoe Print" w:hAnsi="Times Ten LT Std Roman;Segoe Print" w:cs="Times Ten LT Std Roman;Segoe Print" w:eastAsia="仿宋_GB2312;仿宋"/>
          <w:sz w:val="32"/>
          <w:szCs w:val="32"/>
        </w:rPr>
        <w:t>相关规定。</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Times Ten LT Std Roman;Segoe Print" w:hAnsi="Times Ten LT Std Roman;Segoe Print" w:eastAsia="仿宋_GB2312;仿宋" w:cs="Times Ten LT Std Roman;Segoe Print"/>
          <w:sz w:val="32"/>
          <w:szCs w:val="32"/>
        </w:rPr>
      </w:pPr>
      <w:r>
        <w:rPr>
          <w:rFonts w:eastAsia="仿宋_GB2312;仿宋" w:cs="Times Ten LT Std Roman;Segoe Print" w:ascii="Times Ten LT Std Roman;Segoe Print" w:hAnsi="Times Ten LT Std Roman;Segoe Print"/>
          <w:b/>
          <w:bCs/>
          <w:sz w:val="32"/>
          <w:szCs w:val="32"/>
        </w:rPr>
        <w:t>4</w:t>
      </w:r>
      <w:r>
        <w:rPr>
          <w:rFonts w:eastAsia="仿宋_GB2312;仿宋" w:cs="Times Ten LT Std Roman;Segoe Print" w:ascii="Times Ten LT Std Roman;Segoe Print" w:hAnsi="Times Ten LT Std Roman;Segoe Print"/>
          <w:b/>
          <w:bCs/>
          <w:sz w:val="32"/>
          <w:szCs w:val="32"/>
          <w:lang w:val="en-US" w:eastAsia="zh-CN"/>
        </w:rPr>
        <w:t>.</w:t>
      </w:r>
      <w:r>
        <w:rPr>
          <w:rFonts w:ascii="Times Ten LT Std Roman;Segoe Print" w:hAnsi="Times Ten LT Std Roman;Segoe Print" w:cs="Times Ten LT Std Roman;Segoe Print" w:eastAsia="仿宋_GB2312;仿宋"/>
          <w:b/>
          <w:bCs/>
          <w:sz w:val="32"/>
          <w:szCs w:val="32"/>
        </w:rPr>
        <w:t>定价原则。</w:t>
      </w:r>
      <w:r>
        <w:rPr>
          <w:rFonts w:ascii="Times Ten LT Std Roman;Segoe Print" w:hAnsi="Times Ten LT Std Roman;Segoe Print" w:cs="Times Ten LT Std Roman;Segoe Print" w:eastAsia="仿宋_GB2312;仿宋"/>
          <w:sz w:val="32"/>
          <w:szCs w:val="32"/>
        </w:rPr>
        <w:t>本着规范管理，便民服务的原则，开展适度收费。</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Times Ten LT Std Roman;Segoe Print" w:hAnsi="Times Ten LT Std Roman;Segoe Print" w:eastAsia="黑体" w:cs="Times Ten LT Std Roman;Segoe Print"/>
          <w:b w:val="false"/>
          <w:b w:val="false"/>
          <w:bCs w:val="false"/>
          <w:sz w:val="32"/>
          <w:szCs w:val="32"/>
          <w:highlight w:val="none"/>
        </w:rPr>
      </w:pPr>
      <w:r>
        <w:rPr>
          <w:rFonts w:ascii="Times Ten LT Std Roman;Segoe Print" w:hAnsi="Times Ten LT Std Roman;Segoe Print" w:cs="Times Ten LT Std Roman;Segoe Print" w:eastAsia="黑体"/>
          <w:b w:val="false"/>
          <w:bCs w:val="false"/>
          <w:sz w:val="32"/>
          <w:szCs w:val="32"/>
          <w:lang w:val="en-US" w:eastAsia="zh-CN"/>
        </w:rPr>
        <w:t>二</w:t>
      </w:r>
      <w:r>
        <w:rPr>
          <w:rFonts w:ascii="Times Ten LT Std Roman;Segoe Print" w:hAnsi="Times Ten LT Std Roman;Segoe Print" w:cs="Times Ten LT Std Roman;Segoe Print" w:eastAsia="黑体"/>
          <w:b w:val="false"/>
          <w:bCs w:val="false"/>
          <w:sz w:val="32"/>
          <w:szCs w:val="32"/>
        </w:rPr>
        <w:t>、起草过程</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Times Ten LT Std Roman;Segoe Print" w:hAnsi="Times Ten LT Std Roman;Segoe Print" w:eastAsia="仿宋_GB2312;仿宋" w:cs="Times Ten LT Std Roman;Segoe Print"/>
          <w:sz w:val="32"/>
          <w:szCs w:val="32"/>
          <w:highlight w:val="none"/>
          <w:lang w:val="en-US" w:eastAsia="zh-CN"/>
        </w:rPr>
      </w:pPr>
      <w:r>
        <w:rPr>
          <w:rFonts w:ascii="Times Ten LT Std Roman;Segoe Print" w:hAnsi="Times Ten LT Std Roman;Segoe Print" w:cs="Times Ten LT Std Roman;Segoe Print" w:eastAsia="仿宋_GB2312;仿宋"/>
          <w:sz w:val="32"/>
          <w:szCs w:val="32"/>
          <w:lang w:val="en-US" w:eastAsia="zh-CN"/>
        </w:rPr>
        <w:t>县民政局于</w:t>
      </w:r>
      <w:r>
        <w:rPr>
          <w:rFonts w:eastAsia="仿宋_GB2312;仿宋" w:cs="Times Ten LT Std Roman;Segoe Print" w:ascii="Times Ten LT Std Roman;Segoe Print" w:hAnsi="Times Ten LT Std Roman;Segoe Print"/>
          <w:sz w:val="32"/>
          <w:szCs w:val="32"/>
          <w:lang w:val="en-US" w:eastAsia="zh-CN"/>
        </w:rPr>
        <w:t>2023</w:t>
      </w:r>
      <w:r>
        <w:rPr>
          <w:rFonts w:ascii="Times Ten LT Std Roman;Segoe Print" w:hAnsi="Times Ten LT Std Roman;Segoe Print" w:cs="Times Ten LT Std Roman;Segoe Print" w:eastAsia="仿宋_GB2312;仿宋"/>
          <w:sz w:val="32"/>
          <w:szCs w:val="32"/>
          <w:lang w:val="en-US" w:eastAsia="zh-CN"/>
        </w:rPr>
        <w:t>年</w:t>
      </w:r>
      <w:r>
        <w:rPr>
          <w:rFonts w:eastAsia="仿宋_GB2312;仿宋" w:cs="Times Ten LT Std Roman;Segoe Print" w:ascii="Times Ten LT Std Roman;Segoe Print" w:hAnsi="Times Ten LT Std Roman;Segoe Print"/>
          <w:sz w:val="32"/>
          <w:szCs w:val="32"/>
          <w:lang w:val="en-US" w:eastAsia="zh-CN"/>
        </w:rPr>
        <w:t>12</w:t>
      </w:r>
      <w:r>
        <w:rPr>
          <w:rFonts w:ascii="Times Ten LT Std Roman;Segoe Print" w:hAnsi="Times Ten LT Std Roman;Segoe Print" w:cs="Times Ten LT Std Roman;Segoe Print" w:eastAsia="仿宋_GB2312;仿宋"/>
          <w:sz w:val="32"/>
          <w:szCs w:val="32"/>
          <w:lang w:val="en-US" w:eastAsia="zh-CN"/>
        </w:rPr>
        <w:t>月</w:t>
      </w:r>
      <w:r>
        <w:rPr>
          <w:rFonts w:eastAsia="仿宋_GB2312;仿宋" w:cs="Times Ten LT Std Roman;Segoe Print" w:ascii="Times Ten LT Std Roman;Segoe Print" w:hAnsi="Times Ten LT Std Roman;Segoe Print"/>
          <w:sz w:val="32"/>
          <w:szCs w:val="32"/>
          <w:lang w:val="en-US" w:eastAsia="zh-CN"/>
        </w:rPr>
        <w:t>21</w:t>
      </w:r>
      <w:r>
        <w:rPr>
          <w:rFonts w:ascii="Times Ten LT Std Roman;Segoe Print" w:hAnsi="Times Ten LT Std Roman;Segoe Print" w:cs="Times Ten LT Std Roman;Segoe Print" w:eastAsia="仿宋_GB2312;仿宋"/>
          <w:sz w:val="32"/>
          <w:szCs w:val="32"/>
          <w:lang w:val="en-US" w:eastAsia="zh-CN"/>
        </w:rPr>
        <w:t>日报县人</w:t>
      </w:r>
      <w:r>
        <w:rPr>
          <w:rFonts w:ascii="Times Ten LT Std Roman;Segoe Print" w:hAnsi="Times Ten LT Std Roman;Segoe Print" w:cs="Times Ten LT Std Roman;Segoe Print" w:eastAsia="仿宋_GB2312;仿宋"/>
          <w:sz w:val="32"/>
          <w:szCs w:val="32"/>
          <w:lang w:val="en-US" w:eastAsia="zh-CN"/>
        </w:rPr>
        <w:t>民</w:t>
      </w:r>
      <w:r>
        <w:rPr>
          <w:rFonts w:ascii="Times Ten LT Std Roman;Segoe Print" w:hAnsi="Times Ten LT Std Roman;Segoe Print" w:cs="Times Ten LT Std Roman;Segoe Print" w:eastAsia="仿宋_GB2312;仿宋"/>
          <w:sz w:val="32"/>
          <w:szCs w:val="32"/>
          <w:lang w:val="en-US" w:eastAsia="zh-CN"/>
        </w:rPr>
        <w:t>政府同意，</w:t>
      </w:r>
      <w:r>
        <w:rPr>
          <w:rFonts w:eastAsia="仿宋_GB2312;仿宋" w:cs="Times Ten LT Std Roman;Segoe Print" w:ascii="Times Ten LT Std Roman;Segoe Print" w:hAnsi="Times Ten LT Std Roman;Segoe Print"/>
          <w:sz w:val="32"/>
          <w:szCs w:val="32"/>
          <w:lang w:val="en-US" w:eastAsia="zh-CN"/>
        </w:rPr>
        <w:t>202</w:t>
      </w:r>
      <w:r>
        <w:rPr>
          <w:rFonts w:eastAsia="仿宋_GB2312;仿宋" w:cs="Times Ten LT Std Roman;Segoe Print" w:ascii="Times Ten LT Std Roman;Segoe Print" w:hAnsi="Times Ten LT Std Roman;Segoe Print"/>
          <w:sz w:val="32"/>
          <w:szCs w:val="32"/>
          <w:lang w:val="en" w:eastAsia="zh-CN"/>
        </w:rPr>
        <w:t>4</w:t>
      </w:r>
      <w:r>
        <w:rPr>
          <w:rFonts w:ascii="Times Ten LT Std Roman;Segoe Print" w:hAnsi="Times Ten LT Std Roman;Segoe Print" w:cs="Times Ten LT Std Roman;Segoe Print" w:eastAsia="仿宋_GB2312;仿宋"/>
          <w:sz w:val="32"/>
          <w:szCs w:val="32"/>
          <w:lang w:val="en-US" w:eastAsia="zh-CN"/>
        </w:rPr>
        <w:t>年</w:t>
      </w:r>
      <w:r>
        <w:rPr>
          <w:rFonts w:eastAsia="仿宋_GB2312;仿宋" w:cs="Times Ten LT Std Roman;Segoe Print" w:ascii="Times Ten LT Std Roman;Segoe Print" w:hAnsi="Times Ten LT Std Roman;Segoe Print"/>
          <w:sz w:val="32"/>
          <w:szCs w:val="32"/>
          <w:lang w:val="en" w:eastAsia="zh-CN"/>
        </w:rPr>
        <w:t>1</w:t>
      </w:r>
      <w:r>
        <w:rPr>
          <w:rFonts w:ascii="Times Ten LT Std Roman;Segoe Print" w:hAnsi="Times Ten LT Std Roman;Segoe Print" w:cs="Times Ten LT Std Roman;Segoe Print" w:eastAsia="仿宋_GB2312;仿宋"/>
          <w:sz w:val="32"/>
          <w:szCs w:val="32"/>
          <w:lang w:val="en-US" w:eastAsia="zh-CN"/>
        </w:rPr>
        <w:t>月</w:t>
      </w:r>
      <w:r>
        <w:rPr>
          <w:rFonts w:eastAsia="仿宋_GB2312;仿宋" w:cs="Times Ten LT Std Roman;Segoe Print" w:ascii="Times Ten LT Std Roman;Segoe Print" w:hAnsi="Times Ten LT Std Roman;Segoe Print"/>
          <w:sz w:val="32"/>
          <w:szCs w:val="32"/>
          <w:lang w:val="en" w:eastAsia="zh-CN"/>
        </w:rPr>
        <w:t>3</w:t>
      </w:r>
      <w:r>
        <w:rPr>
          <w:rFonts w:ascii="Times Ten LT Std Roman;Segoe Print" w:hAnsi="Times Ten LT Std Roman;Segoe Print" w:cs="Times Ten LT Std Roman;Segoe Print" w:eastAsia="仿宋_GB2312;仿宋"/>
          <w:sz w:val="32"/>
          <w:szCs w:val="32"/>
          <w:lang w:val="en-US" w:eastAsia="zh-CN"/>
        </w:rPr>
        <w:t>日县社会福利中心向我局提交《关于调整县社会福利中心托老服务收费标准的请示》，申请对其相关养老服务收费标准予以调整。根据《湖南省定价目录》</w:t>
      </w:r>
      <w:r>
        <w:rPr>
          <w:rFonts w:ascii="Times Ten LT Std Roman;Segoe Print" w:hAnsi="Times Ten LT Std Roman;Segoe Print" w:cs="Times Ten LT Std Roman;Segoe Print" w:eastAsia="仿宋_GB2312;仿宋"/>
          <w:i w:val="false"/>
          <w:caps w:val="false"/>
          <w:smallCaps w:val="false"/>
          <w:color w:val="333333"/>
          <w:spacing w:val="0"/>
          <w:sz w:val="32"/>
          <w:szCs w:val="32"/>
        </w:rPr>
        <w:t>（湘发改价调规〔</w:t>
      </w:r>
      <w:r>
        <w:rPr>
          <w:rFonts w:eastAsia="仿宋_GB2312;仿宋" w:cs="Times Ten LT Std Roman;Segoe Print" w:ascii="Times Ten LT Std Roman;Segoe Print" w:hAnsi="Times Ten LT Std Roman;Segoe Print"/>
          <w:i w:val="false"/>
          <w:caps w:val="false"/>
          <w:smallCaps w:val="false"/>
          <w:color w:val="333333"/>
          <w:spacing w:val="0"/>
          <w:sz w:val="32"/>
          <w:szCs w:val="32"/>
        </w:rPr>
        <w:t>2023</w:t>
      </w:r>
      <w:r>
        <w:rPr>
          <w:rFonts w:ascii="Times Ten LT Std Roman;Segoe Print" w:hAnsi="Times Ten LT Std Roman;Segoe Print" w:cs="Times Ten LT Std Roman;Segoe Print" w:eastAsia="仿宋_GB2312;仿宋"/>
          <w:i w:val="false"/>
          <w:caps w:val="false"/>
          <w:smallCaps w:val="false"/>
          <w:color w:val="333333"/>
          <w:spacing w:val="0"/>
          <w:sz w:val="32"/>
          <w:szCs w:val="32"/>
        </w:rPr>
        <w:t>〕</w:t>
      </w:r>
      <w:r>
        <w:rPr>
          <w:rFonts w:eastAsia="仿宋_GB2312;仿宋" w:cs="Times Ten LT Std Roman;Segoe Print" w:ascii="Times Ten LT Std Roman;Segoe Print" w:hAnsi="Times Ten LT Std Roman;Segoe Print"/>
          <w:i w:val="false"/>
          <w:caps w:val="false"/>
          <w:smallCaps w:val="false"/>
          <w:color w:val="333333"/>
          <w:spacing w:val="0"/>
          <w:sz w:val="32"/>
          <w:szCs w:val="32"/>
        </w:rPr>
        <w:t>125</w:t>
      </w:r>
      <w:r>
        <w:rPr>
          <w:rFonts w:ascii="Times Ten LT Std Roman;Segoe Print" w:hAnsi="Times Ten LT Std Roman;Segoe Print" w:cs="Times Ten LT Std Roman;Segoe Print" w:eastAsia="仿宋_GB2312;仿宋"/>
          <w:i w:val="false"/>
          <w:caps w:val="false"/>
          <w:smallCaps w:val="false"/>
          <w:color w:val="333333"/>
          <w:spacing w:val="0"/>
          <w:sz w:val="32"/>
          <w:szCs w:val="32"/>
        </w:rPr>
        <w:t>号）</w:t>
      </w:r>
      <w:r>
        <w:rPr>
          <w:rFonts w:ascii="Times Ten LT Std Roman;Segoe Print" w:hAnsi="Times Ten LT Std Roman;Segoe Print" w:cs="Times Ten LT Std Roman;Segoe Print" w:eastAsia="仿宋_GB2312;仿宋"/>
          <w:sz w:val="32"/>
          <w:szCs w:val="32"/>
          <w:lang w:val="en-US" w:eastAsia="zh-CN"/>
        </w:rPr>
        <w:t>文件精神，我局依申请开展政府定价工作，并聘请第三方价格评估咨询机构对桃源县</w:t>
      </w:r>
      <w:r>
        <w:rPr>
          <w:rFonts w:ascii="Times Ten LT Std Roman;Segoe Print" w:hAnsi="Times Ten LT Std Roman;Segoe Print" w:cs="Times Ten LT Std Roman;Segoe Print" w:eastAsia="仿宋_GB2312;仿宋"/>
          <w:sz w:val="32"/>
          <w:szCs w:val="32"/>
        </w:rPr>
        <w:t>社会福利中心</w:t>
      </w:r>
      <w:r>
        <w:rPr>
          <w:rFonts w:eastAsia="仿宋_GB2312;仿宋" w:cs="Times Ten LT Std Roman;Segoe Print" w:ascii="Times Ten LT Std Roman;Segoe Print" w:hAnsi="Times Ten LT Std Roman;Segoe Print"/>
          <w:sz w:val="32"/>
          <w:szCs w:val="32"/>
        </w:rPr>
        <w:t>20</w:t>
      </w:r>
      <w:r>
        <w:rPr>
          <w:rFonts w:eastAsia="仿宋_GB2312;仿宋" w:cs="Times Ten LT Std Roman;Segoe Print" w:ascii="Times Ten LT Std Roman;Segoe Print" w:hAnsi="Times Ten LT Std Roman;Segoe Print"/>
          <w:sz w:val="32"/>
          <w:szCs w:val="32"/>
          <w:lang w:val="en-US" w:eastAsia="zh-CN"/>
        </w:rPr>
        <w:t>20</w:t>
      </w:r>
      <w:r>
        <w:rPr>
          <w:rFonts w:eastAsia="仿宋_GB2312;仿宋" w:cs="Times Ten LT Std Roman;Segoe Print" w:ascii="Times Ten LT Std Roman;Segoe Print" w:hAnsi="Times Ten LT Std Roman;Segoe Print"/>
          <w:sz w:val="32"/>
          <w:szCs w:val="32"/>
        </w:rPr>
        <w:t>-202</w:t>
      </w:r>
      <w:r>
        <w:rPr>
          <w:rFonts w:eastAsia="仿宋_GB2312;仿宋" w:cs="Times Ten LT Std Roman;Segoe Print" w:ascii="Times Ten LT Std Roman;Segoe Print" w:hAnsi="Times Ten LT Std Roman;Segoe Print"/>
          <w:sz w:val="32"/>
          <w:szCs w:val="32"/>
          <w:lang w:val="en-US" w:eastAsia="zh-CN"/>
        </w:rPr>
        <w:t>2</w:t>
      </w:r>
      <w:r>
        <w:rPr>
          <w:rFonts w:ascii="Times Ten LT Std Roman;Segoe Print" w:hAnsi="Times Ten LT Std Roman;Segoe Print" w:cs="Times Ten LT Std Roman;Segoe Print" w:eastAsia="仿宋_GB2312;仿宋"/>
          <w:sz w:val="32"/>
          <w:szCs w:val="32"/>
        </w:rPr>
        <w:t>年度</w:t>
      </w:r>
      <w:r>
        <w:rPr>
          <w:rFonts w:ascii="Times Ten LT Std Roman;Segoe Print" w:hAnsi="Times Ten LT Std Roman;Segoe Print" w:cs="Times Ten LT Std Roman;Segoe Print" w:eastAsia="仿宋_GB2312;仿宋"/>
          <w:sz w:val="32"/>
          <w:szCs w:val="32"/>
          <w:lang w:val="en-US" w:eastAsia="zh-CN"/>
        </w:rPr>
        <w:t>开展养老基本服务定价成本监审工作。同时，咨询常德市及周边各县市区养老服务收费情况，起草了桃源县社会福利中心养老基本服务收费标准调整方案（初稿），并向县财政局、县民政局等单位征求相关意见。</w:t>
      </w:r>
      <w:r>
        <w:rPr>
          <w:rFonts w:eastAsia="仿宋_GB2312;仿宋" w:cs="Times Ten LT Std Roman;Segoe Print" w:ascii="Times Ten LT Std Roman;Segoe Print" w:hAnsi="Times Ten LT Std Roman;Segoe Print"/>
          <w:sz w:val="32"/>
          <w:szCs w:val="32"/>
          <w:lang w:val="en-US" w:eastAsia="zh-CN"/>
        </w:rPr>
        <w:t>2024</w:t>
      </w:r>
      <w:r>
        <w:rPr>
          <w:rFonts w:ascii="Times Ten LT Std Roman;Segoe Print" w:hAnsi="Times Ten LT Std Roman;Segoe Print" w:cs="Times Ten LT Std Roman;Segoe Print" w:eastAsia="仿宋_GB2312;仿宋"/>
          <w:sz w:val="32"/>
          <w:szCs w:val="32"/>
          <w:lang w:val="en-US" w:eastAsia="zh-CN"/>
        </w:rPr>
        <w:t>年</w:t>
      </w:r>
      <w:r>
        <w:rPr>
          <w:rFonts w:eastAsia="仿宋_GB2312;仿宋" w:cs="Times Ten LT Std Roman;Segoe Print" w:ascii="Times Ten LT Std Roman;Segoe Print" w:hAnsi="Times Ten LT Std Roman;Segoe Print"/>
          <w:sz w:val="32"/>
          <w:szCs w:val="32"/>
          <w:lang w:val="en-US" w:eastAsia="zh-CN"/>
        </w:rPr>
        <w:t>1</w:t>
      </w:r>
      <w:r>
        <w:rPr>
          <w:rFonts w:ascii="Times Ten LT Std Roman;Segoe Print" w:hAnsi="Times Ten LT Std Roman;Segoe Print" w:cs="Times Ten LT Std Roman;Segoe Print" w:eastAsia="仿宋_GB2312;仿宋"/>
          <w:sz w:val="32"/>
          <w:szCs w:val="32"/>
          <w:lang w:val="en-US" w:eastAsia="zh-CN"/>
        </w:rPr>
        <w:t>月</w:t>
      </w:r>
      <w:r>
        <w:rPr>
          <w:rFonts w:eastAsia="仿宋_GB2312;仿宋" w:cs="Times Ten LT Std Roman;Segoe Print" w:ascii="Times Ten LT Std Roman;Segoe Print" w:hAnsi="Times Ten LT Std Roman;Segoe Print"/>
          <w:sz w:val="32"/>
          <w:szCs w:val="32"/>
          <w:lang w:val="en-US" w:eastAsia="zh-CN"/>
        </w:rPr>
        <w:t>16</w:t>
      </w:r>
      <w:r>
        <w:rPr>
          <w:rFonts w:ascii="Times Ten LT Std Roman;Segoe Print" w:hAnsi="Times Ten LT Std Roman;Segoe Print" w:cs="Times Ten LT Std Roman;Segoe Print" w:eastAsia="仿宋_GB2312;仿宋"/>
          <w:sz w:val="32"/>
          <w:szCs w:val="32"/>
          <w:lang w:val="en-US" w:eastAsia="zh-CN"/>
        </w:rPr>
        <w:t>日至</w:t>
      </w:r>
      <w:r>
        <w:rPr>
          <w:rFonts w:eastAsia="仿宋_GB2312;仿宋" w:cs="Times Ten LT Std Roman;Segoe Print" w:ascii="Times Ten LT Std Roman;Segoe Print" w:hAnsi="Times Ten LT Std Roman;Segoe Print"/>
          <w:sz w:val="32"/>
          <w:szCs w:val="32"/>
          <w:lang w:val="en-US" w:eastAsia="zh-CN"/>
        </w:rPr>
        <w:t>1</w:t>
      </w:r>
      <w:r>
        <w:rPr>
          <w:rFonts w:ascii="Times Ten LT Std Roman;Segoe Print" w:hAnsi="Times Ten LT Std Roman;Segoe Print" w:cs="Times Ten LT Std Roman;Segoe Print" w:eastAsia="仿宋_GB2312;仿宋"/>
          <w:sz w:val="32"/>
          <w:szCs w:val="32"/>
          <w:lang w:val="en-US" w:eastAsia="zh-CN"/>
        </w:rPr>
        <w:t>月</w:t>
      </w:r>
      <w:r>
        <w:rPr>
          <w:rFonts w:eastAsia="仿宋_GB2312;仿宋" w:cs="Times Ten LT Std Roman;Segoe Print" w:ascii="Times Ten LT Std Roman;Segoe Print" w:hAnsi="Times Ten LT Std Roman;Segoe Print"/>
          <w:sz w:val="32"/>
          <w:szCs w:val="32"/>
          <w:lang w:val="en-US" w:eastAsia="zh-CN"/>
        </w:rPr>
        <w:t>23</w:t>
      </w:r>
      <w:r>
        <w:rPr>
          <w:rFonts w:ascii="Times Ten LT Std Roman;Segoe Print" w:hAnsi="Times Ten LT Std Roman;Segoe Print" w:cs="Times Ten LT Std Roman;Segoe Print" w:eastAsia="仿宋_GB2312;仿宋"/>
          <w:sz w:val="32"/>
          <w:szCs w:val="32"/>
          <w:lang w:val="en-US" w:eastAsia="zh-CN"/>
        </w:rPr>
        <w:t>日，在桃源县人民政府网站向社会公众征求意见。</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Times Ten LT Std Roman;Segoe Print" w:hAnsi="Times Ten LT Std Roman;Segoe Print" w:eastAsia="黑体" w:cs="Times Ten LT Std Roman;Segoe Print"/>
          <w:b w:val="false"/>
          <w:b w:val="false"/>
          <w:bCs w:val="false"/>
          <w:sz w:val="32"/>
          <w:szCs w:val="32"/>
          <w:highlight w:val="none"/>
          <w:lang w:val="en-US" w:eastAsia="zh-CN"/>
        </w:rPr>
      </w:pPr>
      <w:r>
        <w:rPr>
          <w:rFonts w:ascii="Times Ten LT Std Roman;Segoe Print" w:hAnsi="Times Ten LT Std Roman;Segoe Print" w:cs="Times Ten LT Std Roman;Segoe Print" w:eastAsia="黑体"/>
          <w:b w:val="false"/>
          <w:bCs w:val="false"/>
          <w:sz w:val="32"/>
          <w:szCs w:val="32"/>
          <w:lang w:val="en-US" w:eastAsia="zh-CN"/>
        </w:rPr>
        <w:t>三</w:t>
      </w:r>
      <w:r>
        <w:rPr>
          <w:rFonts w:ascii="Times Ten LT Std Roman;Segoe Print" w:hAnsi="Times Ten LT Std Roman;Segoe Print" w:cs="Times Ten LT Std Roman;Segoe Print" w:eastAsia="黑体"/>
          <w:b w:val="false"/>
          <w:bCs w:val="false"/>
          <w:sz w:val="32"/>
          <w:szCs w:val="32"/>
        </w:rPr>
        <w:t>、</w:t>
      </w:r>
      <w:r>
        <w:rPr>
          <w:rFonts w:ascii="Times Ten LT Std Roman;Segoe Print" w:hAnsi="Times Ten LT Std Roman;Segoe Print" w:cs="Times Ten LT Std Roman;Segoe Print" w:eastAsia="黑体"/>
          <w:b w:val="false"/>
          <w:bCs w:val="false"/>
          <w:sz w:val="32"/>
          <w:szCs w:val="32"/>
          <w:lang w:val="en-US" w:eastAsia="zh-CN"/>
        </w:rPr>
        <w:t>主要内容</w:t>
      </w:r>
    </w:p>
    <w:p>
      <w:pPr>
        <w:pStyle w:val="Normal"/>
        <w:keepNext w:val="false"/>
        <w:keepLines w:val="false"/>
        <w:pageBreakBefore w:val="false"/>
        <w:kinsoku w:val="true"/>
        <w:overflowPunct w:val="true"/>
        <w:autoSpaceDE w:val="true"/>
        <w:bidi w:val="0"/>
        <w:snapToGrid w:val="true"/>
        <w:spacing w:lineRule="exact" w:line="640"/>
        <w:ind w:firstLine="640"/>
        <w:rPr>
          <w:rFonts w:ascii="Times Ten LT Std Roman;Segoe Print" w:hAnsi="Times Ten LT Std Roman;Segoe Print" w:eastAsia="仿宋_GB2312;仿宋" w:cs="Times Ten LT Std Roman;Segoe Print"/>
          <w:sz w:val="32"/>
          <w:szCs w:val="32"/>
        </w:rPr>
      </w:pPr>
      <w:r>
        <w:rPr>
          <w:rFonts w:ascii="Times Ten LT Std Roman;Segoe Print" w:hAnsi="Times Ten LT Std Roman;Segoe Print" w:cs="Times Ten LT Std Roman;Segoe Print" w:eastAsia="仿宋_GB2312;仿宋"/>
          <w:sz w:val="32"/>
          <w:szCs w:val="32"/>
        </w:rPr>
        <w:t>根据公益普惠原则，综合考虑</w:t>
      </w:r>
      <w:r>
        <w:rPr>
          <w:rFonts w:ascii="Times Ten LT Std Roman;Segoe Print" w:hAnsi="Times Ten LT Std Roman;Segoe Print" w:cs="Times Ten LT Std Roman;Segoe Print" w:eastAsia="仿宋_GB2312;仿宋"/>
          <w:sz w:val="32"/>
          <w:szCs w:val="32"/>
          <w:lang w:eastAsia="zh-CN"/>
        </w:rPr>
        <w:t>常德市</w:t>
      </w:r>
      <w:r>
        <w:rPr>
          <w:rFonts w:ascii="Times Ten LT Std Roman;Segoe Print" w:hAnsi="Times Ten LT Std Roman;Segoe Print" w:cs="Times Ten LT Std Roman;Segoe Print" w:eastAsia="仿宋_GB2312;仿宋"/>
          <w:sz w:val="32"/>
          <w:szCs w:val="32"/>
        </w:rPr>
        <w:t>各县市区公办养老机构收费标准，兼顾财政补贴、群众承受能力以及</w:t>
      </w:r>
      <w:r>
        <w:rPr>
          <w:rFonts w:ascii="Times Ten LT Std Roman;Segoe Print" w:hAnsi="Times Ten LT Std Roman;Segoe Print" w:cs="Times Ten LT Std Roman;Segoe Print" w:eastAsia="仿宋_GB2312;仿宋"/>
          <w:sz w:val="32"/>
          <w:szCs w:val="32"/>
          <w:lang w:val="en-US" w:eastAsia="zh-CN"/>
        </w:rPr>
        <w:t>县社会福利中心</w:t>
      </w:r>
      <w:r>
        <w:rPr>
          <w:rFonts w:ascii="Times Ten LT Std Roman;Segoe Print" w:hAnsi="Times Ten LT Std Roman;Segoe Print" w:cs="Times Ten LT Std Roman;Segoe Print" w:eastAsia="仿宋_GB2312;仿宋"/>
          <w:sz w:val="32"/>
          <w:szCs w:val="32"/>
        </w:rPr>
        <w:t>实际运营等情况，拟定</w:t>
      </w:r>
      <w:r>
        <w:rPr>
          <w:rFonts w:ascii="Times Ten LT Std Roman;Segoe Print" w:hAnsi="Times Ten LT Std Roman;Segoe Print" w:cs="Times Ten LT Std Roman;Segoe Print" w:eastAsia="仿宋_GB2312;仿宋"/>
          <w:sz w:val="32"/>
          <w:szCs w:val="32"/>
          <w:lang w:val="en-US" w:eastAsia="zh-CN"/>
        </w:rPr>
        <w:t>桃源县</w:t>
      </w:r>
      <w:r>
        <w:rPr>
          <w:rFonts w:ascii="Times Ten LT Std Roman;Segoe Print" w:hAnsi="Times Ten LT Std Roman;Segoe Print" w:cs="Times Ten LT Std Roman;Segoe Print" w:eastAsia="仿宋_GB2312;仿宋"/>
          <w:sz w:val="32"/>
          <w:szCs w:val="32"/>
        </w:rPr>
        <w:t>社会福利中心养老</w:t>
      </w:r>
      <w:r>
        <w:rPr>
          <w:rFonts w:ascii="Times Ten LT Std Roman;Segoe Print" w:hAnsi="Times Ten LT Std Roman;Segoe Print" w:cs="Times Ten LT Std Roman;Segoe Print" w:eastAsia="仿宋_GB2312;仿宋"/>
          <w:sz w:val="32"/>
          <w:szCs w:val="32"/>
          <w:lang w:val="en-US" w:eastAsia="zh-CN"/>
        </w:rPr>
        <w:t>基本</w:t>
      </w:r>
      <w:r>
        <w:rPr>
          <w:rFonts w:ascii="Times Ten LT Std Roman;Segoe Print" w:hAnsi="Times Ten LT Std Roman;Segoe Print" w:cs="Times Ten LT Std Roman;Segoe Print" w:eastAsia="仿宋_GB2312;仿宋"/>
          <w:sz w:val="32"/>
          <w:szCs w:val="32"/>
        </w:rPr>
        <w:t>服务收费标准</w:t>
      </w:r>
      <w:r>
        <w:rPr>
          <w:rFonts w:ascii="Times Ten LT Std Roman;Segoe Print" w:hAnsi="Times Ten LT Std Roman;Segoe Print" w:cs="Times Ten LT Std Roman;Segoe Print" w:eastAsia="仿宋_GB2312;仿宋"/>
          <w:sz w:val="32"/>
          <w:szCs w:val="32"/>
          <w:lang w:eastAsia="zh-CN"/>
        </w:rPr>
        <w:t>调整</w:t>
      </w:r>
      <w:r>
        <w:rPr>
          <w:rFonts w:ascii="Times Ten LT Std Roman;Segoe Print" w:hAnsi="Times Ten LT Std Roman;Segoe Print" w:cs="Times Ten LT Std Roman;Segoe Print" w:eastAsia="仿宋_GB2312;仿宋"/>
          <w:sz w:val="32"/>
          <w:szCs w:val="32"/>
        </w:rPr>
        <w:t>如下：</w:t>
      </w:r>
    </w:p>
    <w:p>
      <w:pPr>
        <w:pStyle w:val="Normal"/>
        <w:keepNext w:val="false"/>
        <w:keepLines w:val="false"/>
        <w:pageBreakBefore w:val="false"/>
        <w:kinsoku w:val="true"/>
        <w:overflowPunct w:val="true"/>
        <w:autoSpaceDE w:val="true"/>
        <w:bidi w:val="0"/>
        <w:snapToGrid w:val="true"/>
        <w:spacing w:lineRule="exact" w:line="640"/>
        <w:ind w:firstLine="640"/>
        <w:rPr>
          <w:rFonts w:ascii="Times Ten LT Std Roman;Segoe Print" w:hAnsi="Times Ten LT Std Roman;Segoe Print" w:eastAsia="黑体" w:cs="Times Ten LT Std Roman;Segoe Print"/>
          <w:b w:val="false"/>
          <w:b w:val="false"/>
          <w:bCs/>
          <w:sz w:val="32"/>
          <w:szCs w:val="32"/>
        </w:rPr>
      </w:pPr>
      <w:r>
        <w:rPr>
          <w:rFonts w:ascii="Times Ten LT Std Roman;Segoe Print" w:hAnsi="Times Ten LT Std Roman;Segoe Print" w:cs="Times Ten LT Std Roman;Segoe Print" w:eastAsia="黑体"/>
          <w:b w:val="false"/>
          <w:bCs/>
          <w:sz w:val="32"/>
          <w:szCs w:val="32"/>
          <w:lang w:eastAsia="zh-CN"/>
        </w:rPr>
        <w:t>（一）</w:t>
      </w:r>
      <w:r>
        <w:rPr>
          <w:rFonts w:ascii="Times Ten LT Std Roman;Segoe Print" w:hAnsi="Times Ten LT Std Roman;Segoe Print" w:cs="Times Ten LT Std Roman;Segoe Print" w:eastAsia="黑体"/>
          <w:b w:val="false"/>
          <w:bCs/>
          <w:sz w:val="32"/>
          <w:szCs w:val="32"/>
        </w:rPr>
        <w:t>床位费基准价（单位：元</w:t>
      </w:r>
      <w:r>
        <w:rPr>
          <w:rFonts w:eastAsia="黑体" w:cs="Times Ten LT Std Roman;Segoe Print" w:ascii="Times Ten LT Std Roman;Segoe Print" w:hAnsi="Times Ten LT Std Roman;Segoe Print"/>
          <w:b w:val="false"/>
          <w:bCs/>
          <w:sz w:val="32"/>
          <w:szCs w:val="32"/>
        </w:rPr>
        <w:t>/</w:t>
      </w:r>
      <w:r>
        <w:rPr>
          <w:rFonts w:ascii="Times Ten LT Std Roman;Segoe Print" w:hAnsi="Times Ten LT Std Roman;Segoe Print" w:cs="Times Ten LT Std Roman;Segoe Print" w:eastAsia="黑体"/>
          <w:b w:val="false"/>
          <w:bCs/>
          <w:sz w:val="32"/>
          <w:szCs w:val="32"/>
        </w:rPr>
        <w:t>床</w:t>
      </w:r>
      <w:r>
        <w:rPr>
          <w:rFonts w:eastAsia="黑体" w:cs="Times Ten LT Std Roman;Segoe Print" w:ascii="Times Ten LT Std Roman;Segoe Print" w:hAnsi="Times Ten LT Std Roman;Segoe Print"/>
          <w:b w:val="false"/>
          <w:bCs/>
          <w:sz w:val="32"/>
          <w:szCs w:val="32"/>
          <w:lang w:val="en-US" w:eastAsia="zh-CN"/>
        </w:rPr>
        <w:t>/</w:t>
      </w:r>
      <w:r>
        <w:rPr>
          <w:rFonts w:ascii="Times Ten LT Std Roman;Segoe Print" w:hAnsi="Times Ten LT Std Roman;Segoe Print" w:cs="Times Ten LT Std Roman;Segoe Print" w:eastAsia="黑体"/>
          <w:b w:val="false"/>
          <w:bCs/>
          <w:sz w:val="32"/>
          <w:szCs w:val="32"/>
        </w:rPr>
        <w:t>月）</w:t>
      </w:r>
    </w:p>
    <w:tbl>
      <w:tblPr>
        <w:tblW w:w="8522" w:type="dxa"/>
        <w:jc w:val="left"/>
        <w:tblInd w:w="0" w:type="dxa"/>
        <w:tblLayout w:type="fixed"/>
        <w:tblCellMar>
          <w:top w:w="0" w:type="dxa"/>
          <w:left w:w="108" w:type="dxa"/>
          <w:bottom w:w="0" w:type="dxa"/>
          <w:right w:w="108" w:type="dxa"/>
        </w:tblCellMar>
      </w:tblPr>
      <w:tblGrid>
        <w:gridCol w:w="1876"/>
        <w:gridCol w:w="1665"/>
        <w:gridCol w:w="2070"/>
        <w:gridCol w:w="1665"/>
        <w:gridCol w:w="124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Ten LT Std Roman;Segoe Print" w:hAnsi="Times Ten LT Std Roman;Segoe Print" w:eastAsia="黑体" w:cs="Times Ten LT Std Roman;Segoe Print"/>
                <w:b w:val="false"/>
                <w:b w:val="false"/>
                <w:bCs/>
                <w:sz w:val="32"/>
                <w:szCs w:val="32"/>
              </w:rPr>
            </w:pPr>
            <w:r>
              <w:rPr>
                <w:rFonts w:ascii="Times Ten LT Std Roman;Segoe Print" w:hAnsi="Times Ten LT Std Roman;Segoe Print" w:cs="Times Ten LT Std Roman;Segoe Print" w:eastAsia="黑体"/>
                <w:b w:val="false"/>
                <w:bCs/>
                <w:sz w:val="32"/>
                <w:szCs w:val="32"/>
              </w:rPr>
              <w:t>类型</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Ten LT Std Roman;Segoe Print" w:hAnsi="Times Ten LT Std Roman;Segoe Print" w:eastAsia="黑体" w:cs="Times Ten LT Std Roman;Segoe Print"/>
                <w:b w:val="false"/>
                <w:b w:val="false"/>
                <w:bCs/>
                <w:sz w:val="32"/>
                <w:szCs w:val="32"/>
              </w:rPr>
            </w:pPr>
            <w:r>
              <w:rPr>
                <w:rFonts w:ascii="Times Ten LT Std Roman;Segoe Print" w:hAnsi="Times Ten LT Std Roman;Segoe Print" w:cs="Times Ten LT Std Roman;Segoe Print" w:eastAsia="黑体"/>
                <w:b w:val="false"/>
                <w:bCs/>
                <w:sz w:val="32"/>
                <w:szCs w:val="32"/>
              </w:rPr>
              <w:t>单间</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Ten LT Std Roman;Segoe Print" w:hAnsi="Times Ten LT Std Roman;Segoe Print" w:eastAsia="黑体" w:cs="Times Ten LT Std Roman;Segoe Print"/>
                <w:b w:val="false"/>
                <w:b w:val="false"/>
                <w:bCs/>
                <w:sz w:val="32"/>
                <w:szCs w:val="32"/>
              </w:rPr>
            </w:pPr>
            <w:r>
              <w:rPr>
                <w:rFonts w:ascii="Times Ten LT Std Roman;Segoe Print" w:hAnsi="Times Ten LT Std Roman;Segoe Print" w:cs="Times Ten LT Std Roman;Segoe Print" w:eastAsia="黑体"/>
                <w:b w:val="false"/>
                <w:bCs/>
                <w:sz w:val="32"/>
                <w:szCs w:val="32"/>
              </w:rPr>
              <w:t>双人间</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Ten LT Std Roman;Segoe Print" w:hAnsi="Times Ten LT Std Roman;Segoe Print" w:eastAsia="黑体" w:cs="Times Ten LT Std Roman;Segoe Print"/>
                <w:b w:val="false"/>
                <w:b w:val="false"/>
                <w:bCs/>
                <w:sz w:val="32"/>
                <w:szCs w:val="32"/>
                <w:lang w:eastAsia="zh-CN"/>
              </w:rPr>
            </w:pPr>
            <w:r>
              <w:rPr>
                <w:rFonts w:ascii="Times Ten LT Std Roman;Segoe Print" w:hAnsi="Times Ten LT Std Roman;Segoe Print" w:cs="Times Ten LT Std Roman;Segoe Print" w:eastAsia="黑体"/>
                <w:b w:val="false"/>
                <w:bCs/>
                <w:sz w:val="32"/>
                <w:szCs w:val="32"/>
                <w:lang w:eastAsia="zh-CN"/>
              </w:rPr>
              <w:t>三人间</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Ten LT Std Roman;Segoe Print" w:hAnsi="Times Ten LT Std Roman;Segoe Print" w:eastAsia="黑体" w:cs="Times Ten LT Std Roman;Segoe Print"/>
                <w:b w:val="false"/>
                <w:b w:val="false"/>
                <w:bCs/>
                <w:sz w:val="32"/>
                <w:szCs w:val="32"/>
                <w:lang w:eastAsia="zh-CN"/>
              </w:rPr>
            </w:pPr>
            <w:r>
              <w:rPr>
                <w:rFonts w:ascii="Times Ten LT Std Roman;Segoe Print" w:hAnsi="Times Ten LT Std Roman;Segoe Print" w:cs="Times Ten LT Std Roman;Segoe Print" w:eastAsia="黑体"/>
                <w:b w:val="false"/>
                <w:bCs/>
                <w:sz w:val="32"/>
                <w:szCs w:val="32"/>
                <w:lang w:eastAsia="zh-CN"/>
              </w:rPr>
              <w:t>四人间</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Ten LT Std Roman;Segoe Print" w:hAnsi="Times Ten LT Std Roman;Segoe Print" w:eastAsia="仿宋_GB2312;仿宋" w:cs="Times Ten LT Std Roman;Segoe Print"/>
                <w:bCs/>
                <w:sz w:val="32"/>
                <w:szCs w:val="32"/>
              </w:rPr>
            </w:pPr>
            <w:r>
              <w:rPr>
                <w:rFonts w:ascii="Times Ten LT Std Roman;Segoe Print" w:hAnsi="Times Ten LT Std Roman;Segoe Print" w:cs="Times Ten LT Std Roman;Segoe Print" w:eastAsia="仿宋_GB2312;仿宋"/>
                <w:bCs/>
                <w:sz w:val="32"/>
                <w:szCs w:val="32"/>
              </w:rPr>
              <w:t>价格</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Ten LT Std Roman;Segoe Print" w:hAnsi="Times Ten LT Std Roman;Segoe Print" w:eastAsia="仿宋_GB2312;仿宋" w:cs="Times Ten LT Std Roman;Segoe Print"/>
                <w:bCs/>
                <w:sz w:val="32"/>
                <w:szCs w:val="32"/>
                <w:lang w:val="en-US" w:eastAsia="zh-CN"/>
              </w:rPr>
            </w:pPr>
            <w:r>
              <w:rPr>
                <w:rFonts w:eastAsia="仿宋_GB2312;仿宋" w:cs="Times Ten LT Std Roman;Segoe Print" w:ascii="Times Ten LT Std Roman;Segoe Print" w:hAnsi="Times Ten LT Std Roman;Segoe Print"/>
                <w:bCs/>
                <w:sz w:val="32"/>
                <w:szCs w:val="32"/>
                <w:lang w:val="en-US" w:eastAsia="zh-CN"/>
              </w:rPr>
              <w:t>650</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Ten LT Std Roman;Segoe Print" w:hAnsi="Times Ten LT Std Roman;Segoe Print" w:eastAsia="仿宋_GB2312;仿宋" w:cs="Times Ten LT Std Roman;Segoe Print"/>
                <w:bCs/>
                <w:sz w:val="32"/>
                <w:szCs w:val="32"/>
                <w:lang w:val="en-US" w:eastAsia="zh-CN"/>
              </w:rPr>
            </w:pPr>
            <w:r>
              <w:rPr>
                <w:rFonts w:eastAsia="仿宋_GB2312;仿宋" w:cs="Times Ten LT Std Roman;Segoe Print" w:ascii="Times Ten LT Std Roman;Segoe Print" w:hAnsi="Times Ten LT Std Roman;Segoe Print"/>
                <w:bCs/>
                <w:sz w:val="32"/>
                <w:szCs w:val="32"/>
                <w:lang w:val="en-US" w:eastAsia="zh-CN"/>
              </w:rPr>
              <w:t>450</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Ten LT Std Roman;Segoe Print" w:hAnsi="Times Ten LT Std Roman;Segoe Print" w:eastAsia="仿宋_GB2312;仿宋" w:cs="Times Ten LT Std Roman;Segoe Print"/>
                <w:bCs/>
                <w:sz w:val="32"/>
                <w:szCs w:val="32"/>
                <w:lang w:val="en-US" w:eastAsia="zh-CN"/>
              </w:rPr>
            </w:pPr>
            <w:r>
              <w:rPr>
                <w:rFonts w:eastAsia="仿宋_GB2312;仿宋" w:cs="Times Ten LT Std Roman;Segoe Print" w:ascii="Times Ten LT Std Roman;Segoe Print" w:hAnsi="Times Ten LT Std Roman;Segoe Print"/>
                <w:bCs/>
                <w:sz w:val="32"/>
                <w:szCs w:val="32"/>
                <w:lang w:val="en-US" w:eastAsia="zh-CN"/>
              </w:rPr>
              <w:t>400</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Ten LT Std Roman;Segoe Print" w:hAnsi="Times Ten LT Std Roman;Segoe Print" w:eastAsia="仿宋_GB2312;仿宋" w:cs="Times Ten LT Std Roman;Segoe Print"/>
                <w:bCs/>
                <w:sz w:val="32"/>
                <w:szCs w:val="32"/>
              </w:rPr>
            </w:pPr>
            <w:r>
              <w:rPr>
                <w:rFonts w:eastAsia="仿宋_GB2312;仿宋" w:cs="Times Ten LT Std Roman;Segoe Print" w:ascii="Times Ten LT Std Roman;Segoe Print" w:hAnsi="Times Ten LT Std Roman;Segoe Print"/>
                <w:bCs/>
                <w:sz w:val="32"/>
                <w:szCs w:val="32"/>
                <w:lang w:val="en-US" w:eastAsia="zh-CN"/>
              </w:rPr>
              <w:t>35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Ten LT Std Roman;Segoe Print" w:hAnsi="Times Ten LT Std Roman;Segoe Print" w:eastAsia="黑体" w:cs="Times Ten LT Std Roman;Segoe Print"/>
          <w:b w:val="false"/>
          <w:b w:val="false"/>
          <w:bCs/>
          <w:sz w:val="32"/>
          <w:szCs w:val="32"/>
        </w:rPr>
      </w:pPr>
      <w:r>
        <w:rPr>
          <w:rFonts w:ascii="Times Ten LT Std Roman;Segoe Print" w:hAnsi="Times Ten LT Std Roman;Segoe Print" w:cs="Times Ten LT Std Roman;Segoe Print" w:eastAsia="黑体"/>
          <w:b w:val="false"/>
          <w:bCs/>
          <w:sz w:val="32"/>
          <w:szCs w:val="32"/>
          <w:lang w:eastAsia="zh-CN"/>
        </w:rPr>
        <w:t>（</w:t>
      </w:r>
      <w:r>
        <w:rPr>
          <w:rFonts w:ascii="Times Ten LT Std Roman;Segoe Print" w:hAnsi="Times Ten LT Std Roman;Segoe Print" w:cs="Times Ten LT Std Roman;Segoe Print" w:eastAsia="黑体"/>
          <w:b w:val="false"/>
          <w:bCs/>
          <w:sz w:val="32"/>
          <w:szCs w:val="32"/>
        </w:rPr>
        <w:t>二</w:t>
      </w:r>
      <w:r>
        <w:rPr>
          <w:rFonts w:ascii="Times Ten LT Std Roman;Segoe Print" w:hAnsi="Times Ten LT Std Roman;Segoe Print" w:cs="Times Ten LT Std Roman;Segoe Print" w:eastAsia="黑体"/>
          <w:b w:val="false"/>
          <w:bCs/>
          <w:sz w:val="32"/>
          <w:szCs w:val="32"/>
          <w:lang w:eastAsia="zh-CN"/>
        </w:rPr>
        <w:t>）</w:t>
      </w:r>
      <w:r>
        <w:rPr>
          <w:rFonts w:ascii="Times Ten LT Std Roman;Segoe Print" w:hAnsi="Times Ten LT Std Roman;Segoe Print" w:cs="Times Ten LT Std Roman;Segoe Print" w:eastAsia="黑体"/>
          <w:b w:val="false"/>
          <w:bCs/>
          <w:sz w:val="32"/>
          <w:szCs w:val="32"/>
        </w:rPr>
        <w:t>护理费用</w:t>
      </w:r>
      <w:r>
        <w:rPr>
          <w:rFonts w:ascii="Times Ten LT Std Roman;Segoe Print" w:hAnsi="Times Ten LT Std Roman;Segoe Print" w:cs="Times Ten LT Std Roman;Segoe Print" w:eastAsia="黑体"/>
          <w:b w:val="false"/>
          <w:bCs/>
          <w:sz w:val="32"/>
          <w:szCs w:val="32"/>
          <w:lang w:val="en-US" w:eastAsia="zh-CN"/>
        </w:rPr>
        <w:t>基准价</w:t>
      </w:r>
      <w:r>
        <w:rPr>
          <w:rFonts w:ascii="Times Ten LT Std Roman;Segoe Print" w:hAnsi="Times Ten LT Std Roman;Segoe Print" w:cs="Times Ten LT Std Roman;Segoe Print" w:eastAsia="黑体"/>
          <w:b w:val="false"/>
          <w:bCs/>
          <w:sz w:val="32"/>
          <w:szCs w:val="32"/>
        </w:rPr>
        <w:t>（单位：元</w:t>
      </w:r>
      <w:r>
        <w:rPr>
          <w:rFonts w:eastAsia="黑体" w:cs="Times Ten LT Std Roman;Segoe Print" w:ascii="Times Ten LT Std Roman;Segoe Print" w:hAnsi="Times Ten LT Std Roman;Segoe Print"/>
          <w:b w:val="false"/>
          <w:bCs/>
          <w:sz w:val="32"/>
          <w:szCs w:val="32"/>
        </w:rPr>
        <w:t>/</w:t>
      </w:r>
      <w:r>
        <w:rPr>
          <w:rFonts w:ascii="Times Ten LT Std Roman;Segoe Print" w:hAnsi="Times Ten LT Std Roman;Segoe Print" w:cs="Times Ten LT Std Roman;Segoe Print" w:eastAsia="黑体"/>
          <w:b w:val="false"/>
          <w:bCs/>
          <w:sz w:val="32"/>
          <w:szCs w:val="32"/>
        </w:rPr>
        <w:t>床</w:t>
      </w:r>
      <w:r>
        <w:rPr>
          <w:rFonts w:eastAsia="黑体" w:cs="Times Ten LT Std Roman;Segoe Print" w:ascii="Times Ten LT Std Roman;Segoe Print" w:hAnsi="Times Ten LT Std Roman;Segoe Print"/>
          <w:b w:val="false"/>
          <w:bCs/>
          <w:sz w:val="32"/>
          <w:szCs w:val="32"/>
          <w:lang w:val="en-US" w:eastAsia="zh-CN"/>
        </w:rPr>
        <w:t>/</w:t>
      </w:r>
      <w:r>
        <w:rPr>
          <w:rFonts w:ascii="Times Ten LT Std Roman;Segoe Print" w:hAnsi="Times Ten LT Std Roman;Segoe Print" w:cs="Times Ten LT Std Roman;Segoe Print" w:eastAsia="黑体"/>
          <w:b w:val="false"/>
          <w:bCs/>
          <w:sz w:val="32"/>
          <w:szCs w:val="32"/>
        </w:rPr>
        <w:t>月）</w:t>
      </w:r>
    </w:p>
    <w:tbl>
      <w:tblPr>
        <w:tblW w:w="8522" w:type="dxa"/>
        <w:jc w:val="left"/>
        <w:tblInd w:w="0" w:type="dxa"/>
        <w:tblLayout w:type="fixed"/>
        <w:tblCellMar>
          <w:top w:w="0" w:type="dxa"/>
          <w:left w:w="108" w:type="dxa"/>
          <w:bottom w:w="0" w:type="dxa"/>
          <w:right w:w="108" w:type="dxa"/>
        </w:tblCellMar>
      </w:tblPr>
      <w:tblGrid>
        <w:gridCol w:w="3781"/>
        <w:gridCol w:w="3095"/>
        <w:gridCol w:w="1646"/>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Ten LT Std Roman;Segoe Print" w:hAnsi="Times Ten LT Std Roman;Segoe Print" w:eastAsia="黑体" w:cs="Times Ten LT Std Roman;Segoe Print"/>
                <w:b w:val="false"/>
                <w:b w:val="false"/>
                <w:bCs/>
                <w:sz w:val="32"/>
                <w:szCs w:val="32"/>
              </w:rPr>
            </w:pPr>
            <w:r>
              <w:rPr>
                <w:rFonts w:ascii="Times Ten LT Std Roman;Segoe Print" w:hAnsi="Times Ten LT Std Roman;Segoe Print" w:cs="Times Ten LT Std Roman;Segoe Print" w:eastAsia="黑体"/>
                <w:b w:val="false"/>
                <w:bCs/>
                <w:sz w:val="32"/>
                <w:szCs w:val="32"/>
              </w:rPr>
              <w:t>护理等级</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Ten LT Std Roman;Segoe Print" w:hAnsi="Times Ten LT Std Roman;Segoe Print" w:eastAsia="黑体" w:cs="Times Ten LT Std Roman;Segoe Print"/>
                <w:b w:val="false"/>
                <w:b w:val="false"/>
                <w:bCs/>
                <w:sz w:val="32"/>
                <w:szCs w:val="32"/>
              </w:rPr>
            </w:pPr>
            <w:r>
              <w:rPr>
                <w:rFonts w:ascii="Times Ten LT Std Roman;Segoe Print" w:hAnsi="Times Ten LT Std Roman;Segoe Print" w:cs="Times Ten LT Std Roman;Segoe Print" w:eastAsia="黑体"/>
                <w:b w:val="false"/>
                <w:bCs/>
                <w:sz w:val="32"/>
                <w:szCs w:val="32"/>
              </w:rPr>
              <w:t>费用</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Ten LT Std Roman;Segoe Print" w:hAnsi="Times Ten LT Std Roman;Segoe Print" w:eastAsia="黑体" w:cs="Times Ten LT Std Roman;Segoe Print"/>
                <w:b w:val="false"/>
                <w:b w:val="false"/>
                <w:bCs/>
                <w:sz w:val="32"/>
                <w:szCs w:val="32"/>
                <w:lang w:eastAsia="zh-CN"/>
              </w:rPr>
            </w:pPr>
            <w:r>
              <w:rPr>
                <w:rFonts w:ascii="Times Ten LT Std Roman;Segoe Print" w:hAnsi="Times Ten LT Std Roman;Segoe Print" w:cs="Times Ten LT Std Roman;Segoe Print" w:eastAsia="黑体"/>
                <w:b w:val="false"/>
                <w:bCs/>
                <w:sz w:val="32"/>
                <w:szCs w:val="32"/>
                <w:lang w:eastAsia="zh-CN"/>
              </w:rPr>
              <w:t>备注</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Ten LT Std Roman;Segoe Print" w:hAnsi="Times Ten LT Std Roman;Segoe Print" w:eastAsia="仿宋_GB2312;仿宋" w:cs="Times Ten LT Std Roman;Segoe Print"/>
                <w:bCs/>
                <w:sz w:val="32"/>
                <w:szCs w:val="32"/>
              </w:rPr>
            </w:pPr>
            <w:r>
              <w:rPr>
                <w:rFonts w:ascii="Times Ten LT Std Roman;Segoe Print" w:hAnsi="Times Ten LT Std Roman;Segoe Print" w:cs="Times Ten LT Std Roman;Segoe Print" w:eastAsia="仿宋_GB2312;仿宋"/>
                <w:bCs/>
                <w:sz w:val="32"/>
                <w:szCs w:val="32"/>
              </w:rPr>
              <w:t>三级</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Ten LT Std Roman;Segoe Print" w:hAnsi="Times Ten LT Std Roman;Segoe Print" w:eastAsia="仿宋_GB2312;仿宋" w:cs="Times Ten LT Std Roman;Segoe Print"/>
                <w:bCs/>
                <w:sz w:val="32"/>
                <w:szCs w:val="32"/>
                <w:lang w:val="en-US" w:eastAsia="zh-CN"/>
              </w:rPr>
            </w:pPr>
            <w:r>
              <w:rPr>
                <w:rFonts w:eastAsia="仿宋_GB2312;仿宋" w:cs="Times Ten LT Std Roman;Segoe Print" w:ascii="Times Ten LT Std Roman;Segoe Print" w:hAnsi="Times Ten LT Std Roman;Segoe Print"/>
                <w:bCs/>
                <w:sz w:val="32"/>
                <w:szCs w:val="32"/>
                <w:lang w:val="en-US" w:eastAsia="zh-CN"/>
              </w:rPr>
              <w:t>350</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Ten LT Std Roman;Segoe Print" w:hAnsi="Times Ten LT Std Roman;Segoe Print" w:eastAsia="仿宋_GB2312;仿宋" w:cs="Times Ten LT Std Roman;Segoe Print"/>
                <w:bCs/>
                <w:sz w:val="32"/>
                <w:szCs w:val="32"/>
                <w:lang w:val="en-US" w:eastAsia="zh-CN"/>
              </w:rPr>
            </w:pPr>
            <w:r>
              <w:rPr>
                <w:rFonts w:ascii="Times Ten LT Std Roman;Segoe Print" w:hAnsi="Times Ten LT Std Roman;Segoe Print" w:cs="Times Ten LT Std Roman;Segoe Print" w:eastAsia="仿宋_GB2312;仿宋"/>
                <w:bCs/>
                <w:sz w:val="32"/>
                <w:szCs w:val="32"/>
                <w:lang w:val="en-US" w:eastAsia="zh-CN"/>
              </w:rPr>
              <w:t>自理老人</w:t>
            </w:r>
          </w:p>
        </w:tc>
      </w:tr>
      <w:tr>
        <w:trPr>
          <w:trHeight w:val="626"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Ten LT Std Roman;Segoe Print" w:hAnsi="Times Ten LT Std Roman;Segoe Print" w:eastAsia="仿宋_GB2312;仿宋" w:cs="Times Ten LT Std Roman;Segoe Print"/>
                <w:bCs/>
                <w:sz w:val="32"/>
                <w:szCs w:val="32"/>
              </w:rPr>
            </w:pPr>
            <w:r>
              <w:rPr>
                <w:rFonts w:ascii="Times Ten LT Std Roman;Segoe Print" w:hAnsi="Times Ten LT Std Roman;Segoe Print" w:cs="Times Ten LT Std Roman;Segoe Print" w:eastAsia="仿宋_GB2312;仿宋"/>
                <w:bCs/>
                <w:sz w:val="32"/>
                <w:szCs w:val="32"/>
              </w:rPr>
              <w:t>二级</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Ten LT Std Roman;Segoe Print" w:hAnsi="Times Ten LT Std Roman;Segoe Print" w:eastAsia="仿宋_GB2312;仿宋" w:cs="Times Ten LT Std Roman;Segoe Print"/>
                <w:bCs/>
                <w:sz w:val="32"/>
                <w:szCs w:val="32"/>
                <w:lang w:val="en-US" w:eastAsia="zh-CN"/>
              </w:rPr>
            </w:pPr>
            <w:r>
              <w:rPr>
                <w:rFonts w:eastAsia="仿宋_GB2312;仿宋" w:cs="Times Ten LT Std Roman;Segoe Print" w:ascii="Times Ten LT Std Roman;Segoe Print" w:hAnsi="Times Ten LT Std Roman;Segoe Print"/>
                <w:bCs/>
                <w:sz w:val="32"/>
                <w:szCs w:val="32"/>
                <w:lang w:val="en-US" w:eastAsia="zh-CN"/>
              </w:rPr>
              <w:t>450</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Ten LT Std Roman;Segoe Print" w:hAnsi="Times Ten LT Std Roman;Segoe Print" w:eastAsia="仿宋_GB2312;仿宋" w:cs="Times Ten LT Std Roman;Segoe Print"/>
                <w:bCs/>
                <w:sz w:val="32"/>
                <w:szCs w:val="32"/>
                <w:lang w:val="en-US" w:eastAsia="zh-CN"/>
              </w:rPr>
            </w:pPr>
            <w:r>
              <w:rPr>
                <w:rFonts w:ascii="Times Ten LT Std Roman;Segoe Print" w:hAnsi="Times Ten LT Std Roman;Segoe Print" w:cs="Times Ten LT Std Roman;Segoe Print" w:eastAsia="仿宋_GB2312;仿宋"/>
                <w:bCs/>
                <w:sz w:val="32"/>
                <w:szCs w:val="32"/>
                <w:lang w:val="en-US" w:eastAsia="zh-CN"/>
              </w:rPr>
              <w:t>介助老人</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Ten LT Std Roman;Segoe Print" w:hAnsi="Times Ten LT Std Roman;Segoe Print" w:eastAsia="仿宋_GB2312;仿宋" w:cs="Times Ten LT Std Roman;Segoe Print"/>
                <w:bCs/>
                <w:sz w:val="32"/>
                <w:szCs w:val="32"/>
              </w:rPr>
            </w:pPr>
            <w:r>
              <w:rPr>
                <w:rFonts w:ascii="Times Ten LT Std Roman;Segoe Print" w:hAnsi="Times Ten LT Std Roman;Segoe Print" w:cs="Times Ten LT Std Roman;Segoe Print" w:eastAsia="仿宋_GB2312;仿宋"/>
                <w:bCs/>
                <w:sz w:val="32"/>
                <w:szCs w:val="32"/>
              </w:rPr>
              <w:t>一级</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Ten LT Std Roman;Segoe Print" w:hAnsi="Times Ten LT Std Roman;Segoe Print" w:eastAsia="仿宋_GB2312;仿宋" w:cs="Times Ten LT Std Roman;Segoe Print"/>
                <w:bCs/>
                <w:sz w:val="32"/>
                <w:szCs w:val="32"/>
                <w:lang w:val="en-US" w:eastAsia="zh-CN"/>
              </w:rPr>
            </w:pPr>
            <w:r>
              <w:rPr>
                <w:rFonts w:eastAsia="仿宋_GB2312;仿宋" w:cs="Times Ten LT Std Roman;Segoe Print" w:ascii="Times Ten LT Std Roman;Segoe Print" w:hAnsi="Times Ten LT Std Roman;Segoe Print"/>
                <w:bCs/>
                <w:sz w:val="32"/>
                <w:szCs w:val="32"/>
                <w:lang w:val="en-US" w:eastAsia="zh-CN"/>
              </w:rPr>
              <w:t>800</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Ten LT Std Roman;Segoe Print" w:hAnsi="Times Ten LT Std Roman;Segoe Print" w:eastAsia="仿宋_GB2312;仿宋" w:cs="Times Ten LT Std Roman;Segoe Print"/>
                <w:bCs/>
                <w:sz w:val="32"/>
                <w:szCs w:val="32"/>
                <w:lang w:val="en-US" w:eastAsia="zh-CN"/>
              </w:rPr>
            </w:pPr>
            <w:r>
              <w:rPr>
                <w:rFonts w:ascii="Times Ten LT Std Roman;Segoe Print" w:hAnsi="Times Ten LT Std Roman;Segoe Print" w:cs="Times Ten LT Std Roman;Segoe Print" w:eastAsia="仿宋_GB2312;仿宋"/>
                <w:bCs/>
                <w:sz w:val="32"/>
                <w:szCs w:val="32"/>
                <w:lang w:val="en-US" w:eastAsia="zh-CN"/>
              </w:rPr>
              <w:t>介护老人</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Ten LT Std Roman;Segoe Print" w:hAnsi="Times Ten LT Std Roman;Segoe Print" w:eastAsia="仿宋_GB2312;仿宋" w:cs="Times Ten LT Std Roman;Segoe Print"/>
                <w:bCs/>
                <w:sz w:val="32"/>
                <w:szCs w:val="32"/>
                <w:lang w:eastAsia="zh-CN"/>
              </w:rPr>
            </w:pPr>
            <w:r>
              <w:rPr>
                <w:rFonts w:ascii="Times Ten LT Std Roman;Segoe Print" w:hAnsi="Times Ten LT Std Roman;Segoe Print" w:cs="Times Ten LT Std Roman;Segoe Print" w:eastAsia="仿宋_GB2312;仿宋"/>
                <w:bCs/>
                <w:sz w:val="32"/>
                <w:szCs w:val="32"/>
              </w:rPr>
              <w:t>特</w:t>
            </w:r>
            <w:r>
              <w:rPr>
                <w:rFonts w:ascii="Times Ten LT Std Roman;Segoe Print" w:hAnsi="Times Ten LT Std Roman;Segoe Print" w:cs="Times Ten LT Std Roman;Segoe Print" w:eastAsia="仿宋_GB2312;仿宋"/>
                <w:bCs/>
                <w:sz w:val="32"/>
                <w:szCs w:val="32"/>
                <w:lang w:eastAsia="zh-CN"/>
              </w:rPr>
              <w:t>护</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Ten LT Std Roman;Segoe Print" w:hAnsi="Times Ten LT Std Roman;Segoe Print" w:eastAsia="仿宋_GB2312;仿宋" w:cs="Times Ten LT Std Roman;Segoe Print"/>
                <w:bCs/>
                <w:sz w:val="32"/>
                <w:szCs w:val="32"/>
                <w:lang w:eastAsia="zh-CN"/>
              </w:rPr>
            </w:pPr>
            <w:r>
              <w:rPr>
                <w:rFonts w:ascii="Times Ten LT Std Roman;Segoe Print" w:hAnsi="Times Ten LT Std Roman;Segoe Print" w:cs="Times Ten LT Std Roman;Segoe Print" w:eastAsia="仿宋_GB2312;仿宋"/>
                <w:bCs/>
                <w:sz w:val="32"/>
                <w:szCs w:val="32"/>
                <w:lang w:eastAsia="zh-CN"/>
              </w:rPr>
              <w:t>双方协议价</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Ten LT Std Roman;Segoe Print" w:hAnsi="Times Ten LT Std Roman;Segoe Print" w:eastAsia="仿宋_GB2312;仿宋" w:cs="Times Ten LT Std Roman;Segoe Print"/>
                <w:bCs/>
                <w:sz w:val="32"/>
                <w:szCs w:val="32"/>
                <w:lang w:eastAsia="zh-CN"/>
              </w:rPr>
            </w:pPr>
            <w:r>
              <w:rPr>
                <w:rFonts w:ascii="Times Ten LT Std Roman;Segoe Print" w:hAnsi="Times Ten LT Std Roman;Segoe Print" w:cs="Times Ten LT Std Roman;Segoe Print" w:eastAsia="仿宋_GB2312;仿宋"/>
                <w:bCs/>
                <w:sz w:val="32"/>
                <w:szCs w:val="32"/>
                <w:lang w:eastAsia="zh-CN"/>
              </w:rPr>
              <w:t>专护老人</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Ten LT Std Roman;Segoe Print" w:hAnsi="Times Ten LT Std Roman;Segoe Print" w:eastAsia="黑体" w:cs="Times Ten LT Std Roman;Segoe Print"/>
          <w:sz w:val="32"/>
          <w:szCs w:val="32"/>
          <w:highlight w:val="none"/>
          <w:lang w:val="en-US" w:eastAsia="zh-CN"/>
        </w:rPr>
      </w:pPr>
      <w:r>
        <w:rPr>
          <w:rFonts w:eastAsia="黑体" w:cs="Times Ten LT Std Roman;Segoe Print" w:ascii="Times Ten LT Std Roman;Segoe Print" w:hAnsi="Times Ten LT Std Roman;Segoe Print"/>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Times Ten LT Std Roman;Segoe Print" w:hAnsi="Times Ten LT Std Roman;Segoe Print" w:eastAsia="黑体" w:cs="Times Ten LT Std Roman;Segoe Print"/>
          <w:sz w:val="32"/>
          <w:szCs w:val="32"/>
          <w:highlight w:val="none"/>
          <w:lang w:val="en-US" w:eastAsia="zh-CN"/>
        </w:rPr>
      </w:pPr>
      <w:r>
        <w:rPr>
          <w:rFonts w:ascii="Times Ten LT Std Roman;Segoe Print" w:hAnsi="Times Ten LT Std Roman;Segoe Print" w:cs="Times Ten LT Std Roman;Segoe Print" w:eastAsia="黑体"/>
          <w:sz w:val="32"/>
          <w:szCs w:val="32"/>
          <w:lang w:val="en-US" w:eastAsia="zh-CN"/>
        </w:rPr>
        <w:t>四、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Ten LT Std Roman;Segoe Print" w:hAnsi="Times Ten LT Std Roman;Segoe Print" w:eastAsia="黑体" w:cs="Times Ten LT Std Roman;Segoe Print"/>
          <w:sz w:val="32"/>
          <w:szCs w:val="32"/>
          <w:highlight w:val="none"/>
          <w:lang w:val="en-US" w:eastAsia="zh-CN"/>
        </w:rPr>
      </w:pPr>
      <w:r>
        <w:rPr>
          <w:rFonts w:ascii="Times Ten LT Std Roman;Segoe Print" w:hAnsi="Times Ten LT Std Roman;Segoe Print" w:cs="Times Ten LT Std Roman;Segoe Print" w:eastAsia="CESI仿宋-GB2312;仿宋"/>
          <w:i w:val="false"/>
          <w:caps w:val="false"/>
          <w:smallCaps w:val="false"/>
          <w:color w:val="333333"/>
          <w:spacing w:val="0"/>
          <w:kern w:val="0"/>
          <w:sz w:val="32"/>
          <w:szCs w:val="32"/>
          <w:lang w:val="en-US" w:eastAsia="zh-CN" w:bidi="ar"/>
        </w:rPr>
        <w:t>（一）伙食费按照非营利原则据实收取，据实结算，按月公示，有结余的自动滚存使用，不得转入利润。</w:t>
      </w:r>
    </w:p>
    <w:p>
      <w:pPr>
        <w:pStyle w:val="Normal"/>
        <w:spacing w:lineRule="exact" w:line="600"/>
        <w:ind w:firstLine="640"/>
        <w:jc w:val="both"/>
        <w:rPr>
          <w:rFonts w:ascii="Times Ten LT Std Roman;Segoe Print" w:hAnsi="Times Ten LT Std Roman;Segoe Print" w:eastAsia="CESI仿宋-GB2312;仿宋" w:cs="Times Ten LT Std Roman;Segoe Print"/>
          <w:i w:val="false"/>
          <w:i w:val="false"/>
          <w:caps w:val="false"/>
          <w:smallCaps w:val="false"/>
          <w:color w:val="333333"/>
          <w:spacing w:val="0"/>
          <w:kern w:val="0"/>
          <w:sz w:val="32"/>
          <w:szCs w:val="32"/>
          <w:lang w:val="en-US" w:eastAsia="zh-CN" w:bidi="ar"/>
        </w:rPr>
      </w:pPr>
      <w:r>
        <w:rPr>
          <w:rFonts w:ascii="Times Ten LT Std Roman;Segoe Print" w:hAnsi="Times Ten LT Std Roman;Segoe Print" w:cs="Times Ten LT Std Roman;Segoe Print" w:eastAsia="CESI仿宋-GB2312;仿宋"/>
          <w:i w:val="false"/>
          <w:caps w:val="false"/>
          <w:smallCaps w:val="false"/>
          <w:color w:val="333333"/>
          <w:spacing w:val="0"/>
          <w:kern w:val="0"/>
          <w:sz w:val="32"/>
          <w:szCs w:val="32"/>
          <w:lang w:val="en-US" w:eastAsia="zh-CN" w:bidi="ar"/>
        </w:rPr>
        <w:t>（二）风险评估情况。结合桃源县社会福利</w:t>
      </w:r>
      <w:r>
        <w:rPr>
          <w:rFonts w:ascii="Times Ten LT Std Roman;Segoe Print" w:hAnsi="Times Ten LT Std Roman;Segoe Print" w:cs="Times Ten LT Std Roman;Segoe Print" w:eastAsia="仿宋_GB2312;仿宋"/>
          <w:sz w:val="32"/>
          <w:szCs w:val="32"/>
        </w:rPr>
        <w:t>中心</w:t>
      </w:r>
      <w:r>
        <w:rPr>
          <w:rFonts w:ascii="Times Ten LT Std Roman;Segoe Print" w:hAnsi="Times Ten LT Std Roman;Segoe Print" w:cs="Times Ten LT Std Roman;Segoe Print" w:eastAsia="仿宋_GB2312;仿宋"/>
          <w:sz w:val="32"/>
          <w:szCs w:val="32"/>
          <w:lang w:eastAsia="zh-CN"/>
        </w:rPr>
        <w:t>养老服务</w:t>
      </w:r>
      <w:r>
        <w:rPr>
          <w:rFonts w:ascii="Times Ten LT Std Roman;Segoe Print" w:hAnsi="Times Ten LT Std Roman;Segoe Print" w:cs="Times Ten LT Std Roman;Segoe Print" w:eastAsia="CESI仿宋-GB2312;仿宋"/>
          <w:i w:val="false"/>
          <w:caps w:val="false"/>
          <w:smallCaps w:val="false"/>
          <w:color w:val="333333"/>
          <w:spacing w:val="0"/>
          <w:kern w:val="0"/>
          <w:sz w:val="32"/>
          <w:szCs w:val="32"/>
          <w:lang w:val="en-US" w:eastAsia="zh-CN" w:bidi="ar"/>
        </w:rPr>
        <w:t>价格成本监审情况以及周边县市区福利院的护理费和床位费，我县定价标准相对较低。综合评估，本方案无风险。</w:t>
      </w:r>
    </w:p>
    <w:p>
      <w:pPr>
        <w:pStyle w:val="1"/>
        <w:jc w:val="both"/>
        <w:rPr>
          <w:rFonts w:ascii="Times Ten LT Std Roman;Segoe Print" w:hAnsi="Times Ten LT Std Roman;Segoe Print" w:cs="Times Ten LT Std Roman;Segoe Print"/>
        </w:rPr>
      </w:pPr>
      <w:r>
        <w:rPr>
          <w:rFonts w:ascii="Times Ten LT Std Roman;Segoe Print" w:hAnsi="Times Ten LT Std Roman;Segoe Print" w:cs="Times Ten LT Std Roman;Segoe Print" w:eastAsia="CESI仿宋-GB2312;仿宋"/>
          <w:i w:val="false"/>
          <w:caps w:val="false"/>
          <w:smallCaps w:val="false"/>
          <w:color w:val="333333"/>
          <w:spacing w:val="0"/>
          <w:kern w:val="0"/>
          <w:sz w:val="32"/>
          <w:szCs w:val="32"/>
          <w:lang w:val="en-US" w:eastAsia="zh-CN" w:bidi="ar"/>
        </w:rPr>
        <w:t>（三）以上价格可以在基准价基础上浮不超过</w:t>
      </w:r>
      <w:r>
        <w:rPr>
          <w:rFonts w:eastAsia="CESI仿宋-GB2312;仿宋" w:cs="Times Ten LT Std Roman;Segoe Print" w:ascii="Times Ten LT Std Roman;Segoe Print" w:hAnsi="Times Ten LT Std Roman;Segoe Print"/>
          <w:i w:val="false"/>
          <w:caps w:val="false"/>
          <w:smallCaps w:val="false"/>
          <w:color w:val="333333"/>
          <w:spacing w:val="0"/>
          <w:kern w:val="0"/>
          <w:sz w:val="32"/>
          <w:szCs w:val="32"/>
          <w:lang w:val="en-US" w:eastAsia="zh-CN" w:bidi="ar"/>
        </w:rPr>
        <w:t>10%</w:t>
      </w:r>
      <w:r>
        <w:rPr>
          <w:rFonts w:ascii="Times Ten LT Std Roman;Segoe Print" w:hAnsi="Times Ten LT Std Roman;Segoe Print" w:cs="Times Ten LT Std Roman;Segoe Print" w:eastAsia="CESI仿宋-GB2312;仿宋"/>
          <w:i w:val="false"/>
          <w:caps w:val="false"/>
          <w:smallCaps w:val="false"/>
          <w:color w:val="333333"/>
          <w:spacing w:val="0"/>
          <w:kern w:val="0"/>
          <w:sz w:val="32"/>
          <w:szCs w:val="32"/>
          <w:lang w:val="en-US" w:eastAsia="zh-CN" w:bidi="ar"/>
        </w:rPr>
        <w:t>，下浮不限。</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right"/>
        <w:textAlignment w:val="auto"/>
        <w:rPr>
          <w:rFonts w:ascii="Times Ten LT Std Roman;Segoe Print" w:hAnsi="Times Ten LT Std Roman;Segoe Print" w:eastAsia="仿宋_GB2312;仿宋" w:cs="Times Ten LT Std Roman;Segoe Print"/>
          <w:sz w:val="32"/>
          <w:szCs w:val="32"/>
          <w:lang w:val="en-US" w:eastAsia="zh-CN"/>
        </w:rPr>
      </w:pPr>
      <w:r>
        <w:rPr>
          <w:rFonts w:eastAsia="仿宋_GB2312;仿宋" w:cs="Times Ten LT Std Roman;Segoe Print" w:ascii="Times Ten LT Std Roman;Segoe Print" w:hAnsi="Times Ten LT Std Roman;Segoe Print"/>
          <w:sz w:val="32"/>
          <w:szCs w:val="32"/>
          <w:lang w:val="en-US" w:eastAsia="zh-CN"/>
        </w:rPr>
      </w:r>
    </w:p>
    <w:p>
      <w:pPr>
        <w:pStyle w:val="Contents6"/>
        <w:rPr>
          <w:rFonts w:ascii="Times Ten LT Std Roman;Segoe Print" w:hAnsi="Times Ten LT Std Roman;Segoe Print" w:eastAsia="仿宋_GB2312;仿宋" w:cs="Times Ten LT Std Roman;Segoe Print"/>
          <w:sz w:val="32"/>
          <w:szCs w:val="32"/>
          <w:lang w:val="en-US" w:eastAsia="zh-CN"/>
        </w:rPr>
      </w:pPr>
      <w:r>
        <w:rPr>
          <w:rFonts w:eastAsia="仿宋_GB2312;仿宋" w:cs="Times Ten LT Std Roman;Segoe Print" w:ascii="Times Ten LT Std Roman;Segoe Print" w:hAnsi="Times Ten LT Std Roman;Segoe Print"/>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Ten LT Std Roman;Segoe Print" w:hAnsi="Times Ten LT Std Roman;Segoe Print" w:eastAsia="Times Ten LT Std Roman;Segoe Print" w:cs="Times Ten LT Std Roman;Segoe Print"/>
          <w:sz w:val="32"/>
          <w:szCs w:val="32"/>
          <w:highlight w:val="none"/>
          <w:lang w:val="en-US" w:eastAsia="zh-CN"/>
        </w:rPr>
      </w:pPr>
      <w:r>
        <w:rPr>
          <w:rFonts w:eastAsia="Times Ten LT Std Roman;Segoe Print" w:cs="Times Ten LT Std Roman;Segoe Print" w:ascii="Times Ten LT Std Roman;Segoe Print" w:hAnsi="Times Ten LT Std Roman;Segoe Print"/>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Ten LT Std Roman">
    <w:altName w:val="Segoe Print"/>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spacing w:lineRule="auto" w:line="312"/>
      <w:ind w:firstLine="420"/>
    </w:pPr>
    <w:rPr/>
  </w:style>
  <w:style w:type="paragraph" w:styleId="Contents6">
    <w:name w:val="TOC 6"/>
    <w:basedOn w:val="Normal"/>
    <w:next w:val="Normal"/>
    <w:pPr>
      <w:ind w:left="210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1"/>
    <w:basedOn w:val="Normal"/>
    <w:next w:val="Normal"/>
    <w:qFormat/>
    <w:pPr>
      <w:spacing w:lineRule="auto" w:line="360" w:before="0" w:after="100"/>
      <w:ind w:firstLine="420"/>
    </w:pPr>
    <w:rPr>
      <w:rFonts w:ascii="宋体" w:hAnsi="宋体" w:eastAsia="宋体" w:cs="Times New Roman"/>
      <w:iCs/>
      <w:sz w:val="24"/>
      <w:szCs w:val="24"/>
    </w:rPr>
  </w:style>
  <w:style w:type="paragraph" w:styleId="Bodytext1">
    <w:name w:val="Body text|1"/>
    <w:basedOn w:val="Normal"/>
    <w:qFormat/>
    <w:pPr>
      <w:widowControl w:val="false"/>
      <w:spacing w:lineRule="auto" w:line="465"/>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33:15Z</dcterms:created>
  <dc:creator>Administrator</dc:creator>
  <dc:description/>
  <dc:language>en-US</dc:language>
  <cp:lastModifiedBy>珍惜</cp:lastModifiedBy>
  <cp:lastPrinted>2024-01-13T16:24:00Z</cp:lastPrinted>
  <dcterms:modified xsi:type="dcterms:W3CDTF">2024-01-16T06:12:56Z</dcterms:modified>
  <cp:revision>0</cp:revision>
  <dc:subject/>
  <dc:title>关于《乐清市社会福利中心养老基本服务收费标准的方案》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2E90880914CBCBCF652FD58942938</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