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15"/>
        <w:gridCol w:w="1665"/>
        <w:gridCol w:w="825"/>
        <w:gridCol w:w="1665"/>
        <w:gridCol w:w="1260"/>
        <w:gridCol w:w="810"/>
        <w:gridCol w:w="2370"/>
        <w:gridCol w:w="705"/>
        <w:gridCol w:w="1245"/>
        <w:gridCol w:w="1087"/>
      </w:tblGrid>
      <w:tr>
        <w:trPr>
          <w:trHeight w:val="680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SimSun" w:cs="Times New Roman;DejaVu Sans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1410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SimSun" w:cs="Times New Roman;DejaVu Sans"/>
                <w:b/>
                <w:b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SimSun" w:cs="Times New Roman;DejaVu Sans" w:ascii="Times New Roman;DejaVu Sans" w:hAnsi="Times New Roman;DejaVu Sans"/>
                <w:b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SimSun" w:cs="Times New Roman;DejaVu Sans"/>
                <w:b/>
                <w:b/>
                <w:bCs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桃源高新区管委会需调整的赋权目录清单（改变赋权方式事项）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权事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实施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权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承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理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工程质量以及施工现场进行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430617042W0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开发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委托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一、土地供应与项目推进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委托行使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对施工中违反安全生产要求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430617009W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开发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赋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四、园区管理与服务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按省赋权目录执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设立、变更、注销登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00013100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许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委托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二、市场准入与企业经营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委托行使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个体工商户设立、变更、注销登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00013100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许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委托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二、市场准入与企业经营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委托行使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（包括个体工商户、农民专业合作社）自主申报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431031082W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其他行政权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赋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二、市场准入与企业经营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直接赋权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经营异常名录的列入、移出、异议的处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431031085W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其他行政权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委托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二、市场准入与企业经营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委托行使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股权出质的设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6"/>
                <w:szCs w:val="20"/>
                <w:lang w:val="en-US" w:eastAsia="zh-CN" w:bidi="ar-SA"/>
              </w:rPr>
              <w:t>000731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确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县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委托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行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二、市场准入与企业经营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不具备委托行使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仿宋_GB2312" w:cs="Times New Roman;DejaVu Sans"/>
                <w:sz w:val="16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6"/>
                <w:szCs w:val="20"/>
                <w:lang w:val="en-US" w:eastAsia="zh-CN" w:bidi="ar-SA"/>
              </w:rPr>
              <w:t>调整为服务前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3-09-27T08:09:08Z</dcterms:modified>
  <cp:revision>3</cp:revision>
  <dc:subject/>
  <dc:title/>
</cp:coreProperties>
</file>