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桃源县旅游开发征文大赛获奖作品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类别：散文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"/>
        <w:gridCol w:w="813"/>
        <w:gridCol w:w="3732"/>
        <w:gridCol w:w="1470"/>
        <w:gridCol w:w="3960"/>
        <w:gridCol w:w="1290"/>
      </w:tblGrid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等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上人间桃花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黎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石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油菜花里的武陵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玉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陕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故乡星德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魏义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绿萝山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熊经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醉美山水入画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永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俗里的蓑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可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桃源之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罗永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登铜柱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协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读夷望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夏一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禅宗丛林栖凤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左立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福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遥远而永恒的桃源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姚志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马坡岭——养在深山人未识的女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翦旗营到枫林花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丁志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沅水湿地境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信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桃源二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令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桃源县旅游开发征文大赛获奖作品</w:t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84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类别：诗词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3739"/>
        <w:gridCol w:w="1309"/>
        <w:gridCol w:w="4810"/>
        <w:gridCol w:w="1078"/>
      </w:tblGrid>
      <w:tr>
        <w:trPr>
          <w:trHeight w:val="8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桃源行组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俊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羊山途中遇到的风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唐益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诗</w:t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江仙</w:t>
            </w:r>
            <w:r>
              <w:rPr>
                <w:rFonts w:eastAsia="仿宋_GB2312;仿宋"/>
                <w:sz w:val="28"/>
                <w:szCs w:val="28"/>
              </w:rPr>
              <w:t>·</w:t>
            </w:r>
            <w:r>
              <w:rPr>
                <w:rFonts w:eastAsia="仿宋_GB2312;仿宋"/>
                <w:sz w:val="28"/>
                <w:szCs w:val="28"/>
              </w:rPr>
              <w:t>沅水湿地公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宋贞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春日与友人同游桃花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德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念奴娇</w:t>
            </w:r>
            <w:r>
              <w:rPr>
                <w:rFonts w:eastAsia="仿宋_GB2312;仿宋"/>
                <w:sz w:val="28"/>
                <w:szCs w:val="28"/>
              </w:rPr>
              <w:t>·</w:t>
            </w:r>
            <w:r>
              <w:rPr>
                <w:rFonts w:eastAsia="仿宋_GB2312;仿宋"/>
                <w:sz w:val="28"/>
                <w:szCs w:val="28"/>
              </w:rPr>
              <w:t>今日仙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贻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宿桃花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汉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桃源六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宋教仁故居感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进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咏桃源八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乌云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热市温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丰庆云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心双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向治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游万阳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郭文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香子</w:t>
            </w:r>
            <w:r>
              <w:rPr>
                <w:rFonts w:eastAsia="仿宋_GB2312;仿宋"/>
                <w:sz w:val="28"/>
                <w:szCs w:val="28"/>
              </w:rPr>
              <w:t>·</w:t>
            </w:r>
            <w:r>
              <w:rPr>
                <w:rFonts w:eastAsia="仿宋_GB2312;仿宋"/>
                <w:sz w:val="28"/>
                <w:szCs w:val="28"/>
              </w:rPr>
              <w:t>黄石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春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夷望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颜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桃花源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超群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桃花源的糍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黎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诗</w:t>
            </w:r>
          </w:p>
        </w:tc>
      </w:tr>
      <w:tr>
        <w:trPr>
          <w:trHeight w:val="6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观音寺走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福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诗</w:t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桃源县旅游开发征文大赛获奖作品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类别：楹联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8"/>
        <w:gridCol w:w="3381"/>
        <w:gridCol w:w="2445"/>
        <w:gridCol w:w="3000"/>
        <w:gridCol w:w="1515"/>
      </w:tblGrid>
      <w:tr>
        <w:trPr>
          <w:trHeight w:val="8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夷望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继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漳江夜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小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百尼茶庵茶博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金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水心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白马雪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红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桃川仙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葆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桃花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卜用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东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季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花源里慈孝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汉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桃源水电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钟胜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黄石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甘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桃花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翟红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乌云界邂逅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贾经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星德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百里沅江画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樊月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枫林花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沅水湿地公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郭爱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牛车河悬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魏义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7:00Z</dcterms:created>
  <dc:creator>Skyfree</dc:creator>
  <dc:description/>
  <dc:language>en-US</dc:language>
  <cp:lastModifiedBy>Administrator</cp:lastModifiedBy>
  <cp:lastPrinted>2018-01-24T09:24:00Z</cp:lastPrinted>
  <dcterms:modified xsi:type="dcterms:W3CDTF">2018-01-29T02:57:37Z</dcterms:modified>
  <cp:revision>10</cp:revision>
  <dc:subject/>
  <dc:title>桃源县旅游开发征文大赛获奖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