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44"/>
        </w:rPr>
        <w:t>2014</w:t>
      </w:r>
      <w:r>
        <w:rPr>
          <w:rFonts w:ascii="宋体" w:hAnsi="宋体" w:cs="宋体"/>
          <w:sz w:val="24"/>
          <w:szCs w:val="44"/>
        </w:rPr>
        <w:t>年</w:t>
      </w:r>
      <w:r>
        <w:rPr>
          <w:rFonts w:ascii="宋体" w:hAnsi="宋体" w:cs="宋体"/>
          <w:sz w:val="24"/>
          <w:szCs w:val="44"/>
          <w:lang w:eastAsia="zh-CN"/>
        </w:rPr>
        <w:t>省为民办实事项目桃源县</w:t>
      </w:r>
      <w:r>
        <w:rPr>
          <w:rFonts w:ascii="宋体" w:hAnsi="宋体" w:cs="宋体"/>
          <w:sz w:val="24"/>
          <w:szCs w:val="44"/>
        </w:rPr>
        <w:t>贫困残疾儿童抢救性康复项目花名册</w:t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2"/>
        <w:gridCol w:w="720"/>
        <w:gridCol w:w="1260"/>
        <w:gridCol w:w="4891"/>
        <w:gridCol w:w="1559"/>
        <w:gridCol w:w="1559"/>
        <w:gridCol w:w="1985"/>
      </w:tblGrid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护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救助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小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05.2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源县芦花潭乡向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友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脑瘫康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41369433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曾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07.0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源县龙潭镇梁皇殿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绍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脑瘫康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74856169</w:t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.2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源县茶庵铺镇毛家溪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信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脑瘫康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73953108</w:t>
            </w:r>
          </w:p>
        </w:tc>
      </w:tr>
      <w:tr>
        <w:trPr>
          <w:trHeight w:val="5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2.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源县双溪口乡付家峪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脑瘫康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62656713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伯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1.0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源县木塘垸乡马鞍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华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脑瘫康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6501282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梦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.0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源县漆河镇兴隆祠村居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脑瘫康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62628572</w:t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学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0.0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源县浯溪河乡九龙山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脑瘫康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73625681</w:t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宇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7.0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源县沙坪镇竹山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秋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脑瘫康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73679880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梓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1.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源县九溪乡卓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脑瘫康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75103539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08.1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源县凌津滩镇高峰村红旗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和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脑瘫康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73660015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欣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07.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源县沙坪镇湖坪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脑瘫康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73685049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宇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1.0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源县理公港镇牌楼寺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忠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脑瘫康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736205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44"/>
        </w:rPr>
        <w:t>2014</w:t>
      </w:r>
      <w:r>
        <w:rPr>
          <w:rFonts w:ascii="宋体" w:hAnsi="宋体" w:cs="宋体"/>
          <w:sz w:val="24"/>
          <w:szCs w:val="44"/>
        </w:rPr>
        <w:t>年</w:t>
      </w:r>
      <w:r>
        <w:rPr>
          <w:rFonts w:ascii="宋体" w:hAnsi="宋体" w:cs="宋体"/>
          <w:sz w:val="24"/>
          <w:szCs w:val="44"/>
          <w:lang w:eastAsia="zh-CN"/>
        </w:rPr>
        <w:t>省为民办实事项目桃源县</w:t>
      </w:r>
      <w:r>
        <w:rPr>
          <w:rFonts w:ascii="宋体" w:hAnsi="宋体" w:cs="宋体"/>
          <w:sz w:val="24"/>
          <w:szCs w:val="44"/>
        </w:rPr>
        <w:t>贫困残疾儿童抢救性康复项目花名册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2"/>
        <w:gridCol w:w="830"/>
        <w:gridCol w:w="1440"/>
        <w:gridCol w:w="4891"/>
        <w:gridCol w:w="1559"/>
        <w:gridCol w:w="1559"/>
        <w:gridCol w:w="1985"/>
      </w:tblGrid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护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救助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聂子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.11.2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桃源县凌津滩镇堡子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聂  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脑瘫康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74230408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东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12.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桃源县漳江镇黄花井居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脑瘫康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82159533</w:t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荣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2.0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桃源县漳江镇草堰角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  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脑瘫康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97795371</w:t>
            </w:r>
          </w:p>
        </w:tc>
      </w:tr>
      <w:tr>
        <w:trPr>
          <w:trHeight w:val="5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敬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09.2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桃源县木塘垸乡桂洲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  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脑瘫康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73652075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梓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8.1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桃源县剪市镇墟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文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孤独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73627572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俊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7.11.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桃源县双溪口乡灌车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宏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孤独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467711607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44"/>
          <w:szCs w:val="44"/>
        </w:rPr>
        <w:t>2014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省为民办实事项目桃源县</w:t>
      </w:r>
      <w:r>
        <w:rPr>
          <w:rFonts w:ascii="宋体" w:hAnsi="宋体" w:cs="宋体"/>
          <w:sz w:val="44"/>
          <w:szCs w:val="44"/>
        </w:rPr>
        <w:t>贫困残疾儿童抢救性康复项目花名册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2"/>
        <w:gridCol w:w="830"/>
        <w:gridCol w:w="1440"/>
        <w:gridCol w:w="4891"/>
        <w:gridCol w:w="1559"/>
        <w:gridCol w:w="1559"/>
        <w:gridCol w:w="1985"/>
      </w:tblGrid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护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救助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雪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11.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桃源县漳江镇文星园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煌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脑瘫康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27400785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佳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6.2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桃源县漆河镇白马坪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红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脑瘫康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5114710</w:t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嘉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.12.0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桃源县三阳港镇墟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长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脑瘫康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2447174</w:t>
            </w:r>
          </w:p>
        </w:tc>
      </w:tr>
      <w:tr>
        <w:trPr>
          <w:trHeight w:val="5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瀚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05.3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桃源县黄甲铺乡街头坪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红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脑瘫康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74231859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凯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2.3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桃源县木塘垸乡彭家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立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脑瘫康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60493272</w:t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昊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0.2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桃源县漳江镇建设路</w:t>
            </w:r>
            <w:r>
              <w:rPr>
                <w:rFonts w:cs="宋体" w:ascii="宋体" w:hAnsi="宋体"/>
                <w:sz w:val="24"/>
              </w:rPr>
              <w:t>00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孤独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49601027</w:t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昌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7.08.2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桃源县陬市镇指防口村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孤独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11156930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倚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0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桃源县凌津滩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华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聋儿助听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15614921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  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.06.0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桃源县青林乡白洋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惠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聋儿助听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616638985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思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0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桃源县枫树乡南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志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耳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073639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1:00Z</dcterms:created>
  <dc:creator>lenovo</dc:creator>
  <dc:description/>
  <dc:language>en-US</dc:language>
  <cp:lastModifiedBy>Administrator</cp:lastModifiedBy>
  <cp:lastPrinted>2014-11-10T09:37:00Z</cp:lastPrinted>
  <dcterms:modified xsi:type="dcterms:W3CDTF">2014-11-10T01:37:51Z</dcterms:modified>
  <cp:revision>21</cp:revision>
  <dc:subject/>
  <dc:title>2014年贫困残疾儿童抢救性康复项目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