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广播电视村村通工程建设任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40"/>
        <w:gridCol w:w="1040"/>
        <w:gridCol w:w="1039"/>
        <w:gridCol w:w="1039"/>
        <w:gridCol w:w="1039"/>
        <w:gridCol w:w="1039"/>
        <w:gridCol w:w="1032"/>
      </w:tblGrid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乡  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  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户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村 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 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  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覆盖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  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覆盖数</w:t>
            </w: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  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覆盖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  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放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台）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庵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牯牛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隆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家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车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潭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音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公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坪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2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6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3:00Z</dcterms:created>
  <dc:creator>弘博电脑</dc:creator>
  <dc:description/>
  <cp:keywords/>
  <dc:language>en-US</dc:language>
  <cp:lastModifiedBy>User</cp:lastModifiedBy>
  <cp:lastPrinted>2012-11-09T09:36:00Z</cp:lastPrinted>
  <dcterms:modified xsi:type="dcterms:W3CDTF">2012-11-09T01:39:00Z</dcterms:modified>
  <cp:revision>14</cp:revision>
  <dc:subject/>
  <dc:title>2012年村村通直播卫星设备发放表</dc:title>
</cp:coreProperties>
</file>