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>（</w:t>
      </w:r>
      <w:r>
        <w:rPr>
          <w:rFonts w:ascii="黑体;SimHei" w:hAnsi="黑体;SimHei" w:eastAsia="黑体;SimHei"/>
          <w:sz w:val="36"/>
          <w:szCs w:val="36"/>
        </w:rPr>
        <w:t>市、州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月“我身边的优秀共产党员”群众</w:t>
      </w:r>
      <w:r>
        <w:rPr/>
        <w:t>推荐活动情况统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6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县（市、区）、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群众推荐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宣传报道人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8:00Z</dcterms:created>
  <dc:creator>oempc</dc:creator>
  <dc:description/>
  <cp:keywords/>
  <dc:language>en-US</dc:language>
  <cp:lastModifiedBy>oempc</cp:lastModifiedBy>
  <dcterms:modified xsi:type="dcterms:W3CDTF">2010-08-31T08:49:00Z</dcterms:modified>
  <cp:revision>1</cp:revision>
  <dc:subject/>
  <dc:title>    （市、州）      年   月“我身边的优秀共产党员”群众推荐活动情况统计表</dc:title>
</cp:coreProperties>
</file>