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政府投资项目变更增补审批表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表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一般变更增补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03"/>
        <w:gridCol w:w="2217"/>
        <w:gridCol w:w="1373"/>
        <w:gridCol w:w="315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核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模</w:t>
            </w:r>
            <w:r>
              <w:rPr>
                <w:sz w:val="24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增补估算金额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增补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理由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勘察单位意　　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理单位意　　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负责人签字：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管小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管县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签名：　　　　　　　年　月　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44"/>
          <w:szCs w:val="44"/>
        </w:rPr>
        <w:t>政府投资项目变更增补审批表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表二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较大变更增补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0"/>
        <w:gridCol w:w="693"/>
        <w:gridCol w:w="2217"/>
        <w:gridCol w:w="1373"/>
        <w:gridCol w:w="315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核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模</w:t>
            </w:r>
            <w:r>
              <w:rPr>
                <w:sz w:val="24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增补估算金额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增补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理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负责人签字：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管小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管县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签名：　　　　　　　年　月　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常务副县长</w:t>
            </w:r>
            <w:r>
              <w:rPr>
                <w:sz w:val="24"/>
              </w:rPr>
              <w:t>)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签名：　　　　　　　年　月　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44"/>
          <w:szCs w:val="44"/>
        </w:rPr>
        <w:t>政府投资项目变更增补审批表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表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重大变更增补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0"/>
        <w:gridCol w:w="588"/>
        <w:gridCol w:w="2322"/>
        <w:gridCol w:w="1373"/>
        <w:gridCol w:w="315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核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规模</w:t>
            </w:r>
            <w:r>
              <w:rPr>
                <w:sz w:val="24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增补估算金额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增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理由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负责人签字：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管小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管县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签名：　　　　　　　年　月　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常务副县长</w:t>
            </w:r>
            <w:r>
              <w:rPr>
                <w:sz w:val="24"/>
              </w:rPr>
              <w:t>)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签名：　　　　　　　年　月　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县长办公会议或政府常务会议研究意　　　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021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23:00Z</dcterms:created>
  <dc:creator>User</dc:creator>
  <dc:description/>
  <cp:keywords/>
  <dc:language>en-US</dc:language>
  <cp:lastModifiedBy>雨林木风</cp:lastModifiedBy>
  <cp:lastPrinted>2013-08-27T15:41:00Z</cp:lastPrinted>
  <dcterms:modified xsi:type="dcterms:W3CDTF">2013-09-16T08:48:00Z</dcterms:modified>
  <cp:revision>50</cp:revision>
  <dc:subject/>
  <dc:title>桃源县政府投资项目变更增补管理办法</dc:title>
</cp:coreProperties>
</file>