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广播电视“村村通”工程建设任务表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43"/>
        <w:gridCol w:w="1045"/>
        <w:gridCol w:w="1048"/>
        <w:gridCol w:w="1045"/>
        <w:gridCol w:w="1221"/>
        <w:gridCol w:w="1393"/>
        <w:gridCol w:w="873"/>
      </w:tblGrid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序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 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  民  小组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覆  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用户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户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祠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736245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庵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建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49632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牯牛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德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276352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  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明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756918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隆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益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736316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  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元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36023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建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073691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  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勇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384666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家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建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866026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878650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甲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勇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756136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公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中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736087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家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公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751031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车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平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756135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  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建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84157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音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自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750848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  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志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474238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4:00Z</dcterms:created>
  <dc:creator>弘博电脑</dc:creator>
  <dc:description/>
  <cp:keywords/>
  <dc:language>en-US</dc:language>
  <cp:lastModifiedBy>User</cp:lastModifiedBy>
  <cp:lastPrinted>2012-11-09T09:36:00Z</cp:lastPrinted>
  <dcterms:modified xsi:type="dcterms:W3CDTF">2013-11-10T02:18:00Z</dcterms:modified>
  <cp:revision>29</cp:revision>
  <dc:subject/>
  <dc:title>2012年村村通直播卫星设备发放表</dc:title>
</cp:coreProperties>
</file>