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农家书屋工程实施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填报单位（盖章）：桃源县文化广电新闻出版局                            时间： </w:t>
      </w:r>
      <w:r>
        <w:rPr>
          <w:rFonts w:eastAsia="楷体_GB2312" w:ascii="楷体_GB2312" w:hAnsi="楷体_GB2312"/>
          <w:sz w:val="28"/>
          <w:szCs w:val="28"/>
        </w:rPr>
        <w:t xml:space="preserve">2012  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260"/>
        <w:gridCol w:w="1260"/>
        <w:gridCol w:w="1080"/>
        <w:gridCol w:w="1260"/>
        <w:gridCol w:w="1260"/>
        <w:gridCol w:w="1440"/>
        <w:gridCol w:w="144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屋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屋选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书屋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村人口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西安镇大池塘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敬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51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2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西安镇薛家冲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太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75046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2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西安镇闵家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家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87865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2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太平铺乡双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小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女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7363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25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茶庵铺镇八斗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燕  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49632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2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茶庵铺镇七里冲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明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75085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2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牯牛山乡落马洞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连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73649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2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沙坪镇湖湘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伏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75634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2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沙坪镇晒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48871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2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沙坪镇岩门界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松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75175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郭志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  <w:r>
        <w:rPr>
          <w:sz w:val="24"/>
        </w:rPr>
        <w:t>13973641153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书屋所在地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须具体填写书屋所在的市、县、乡（镇）及行政村，如常德市桃源县郑驿乡郑驿村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书屋选址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指用以建设书屋的场所，包括村委会、农村基层党组织活动中心、农村文化活动中心、学校、农户住宅等，根据实际情况填写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联系人身份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一栏，若已确定联系人为书屋管理员的，则注明管理员，若尚末确定管理员，则注明联系人身份，如村支书、村长、村干部或村民等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农家书屋工程实施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单位（盖章）：桃源县文化广电新闻出版局                           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260"/>
        <w:gridCol w:w="1260"/>
        <w:gridCol w:w="1080"/>
        <w:gridCol w:w="1260"/>
        <w:gridCol w:w="126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屋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屋选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书屋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村人口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沙坪镇金明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正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75004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2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沙坪镇万寿宫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作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7509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2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沙坪镇大兴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清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73602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2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郑家驿乡沉溪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美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7369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22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寺坪乡新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元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17362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2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芦花潭乡杏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桂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73628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22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青林回维乡菜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07361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青林回维乡三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毅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62609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青林回维乡姜岩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娄助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62685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青林回维乡白洋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18416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郭志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  <w:r>
        <w:rPr>
          <w:sz w:val="24"/>
        </w:rPr>
        <w:t>13973641153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书屋所在地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须具体填写书屋所在的市、县、乡（镇）及行政村，如常德市桃源县郑驿乡郑驿村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书屋选址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指用以建设书屋的场所，包括村委会、农村基层党组织活动中心、农村文化活动中心、学校、农户住宅等，根据实际情况填写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联系人身份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一栏，若已确定联系人为书屋管理员的，则注明管理员，若尚末确定管理员，则注明联系人身份，如村支书、村长、村干部或村民等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农家书屋工程实施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单位（盖章）：桃源县文化广电新闻出版局                              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20"/>
        <w:gridCol w:w="985"/>
        <w:gridCol w:w="1232"/>
        <w:gridCol w:w="1232"/>
        <w:gridCol w:w="1058"/>
        <w:gridCol w:w="1093"/>
        <w:gridCol w:w="1232"/>
        <w:gridCol w:w="1407"/>
        <w:gridCol w:w="132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屋所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屋选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书屋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村人口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枫树维吾尔族回族乡江家</w:t>
            </w:r>
            <w:r>
              <w:rPr>
                <w:rFonts w:ascii="宋体;SimSun" w:hAnsi="宋体;SimSun" w:cs="宋体;SimSun"/>
                <w:szCs w:val="21"/>
              </w:rPr>
              <w:t>堉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维吾尔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发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75019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0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枫树维吾尔族回族乡牛场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国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736814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0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枫树维吾尔族回族乡大家滩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清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750840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0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枫树维吾尔族回族乡老井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桂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女主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0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枫树维吾尔族回族乡新屋岗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娄  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主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750271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0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枫树维吾尔族回族乡覃家嘴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华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主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866372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0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枫树维吾尔族回族乡砌口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祥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主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0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车湖垸乡交岩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户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元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751229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0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车湖垸乡小洲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郭  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742797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0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车湖垸乡延泉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户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学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干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730572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郭志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  <w:r>
        <w:rPr>
          <w:sz w:val="24"/>
        </w:rPr>
        <w:t>13973641153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书屋所在地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须具体填写书屋所在的市、县、乡（镇）及行政村，如常德市桃源县郑驿乡郑驿村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书屋选址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指用以建设书屋的场所，包括村委会、农村基层党组织活动中心、农村文化活动中心、学校、农户住宅等，根据实际情况填写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联系人身份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一栏，若已确定联系人为书屋管理员的，则注明管理员，若尚末确定管理员，则注明联系人身份，如村支书、村长、村干部或村民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农家书屋工程实施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单位（盖章）：桃源县文化广电新闻出版局                                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 xml:space="preserve">15 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49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6"/>
        <w:gridCol w:w="1062"/>
        <w:gridCol w:w="1238"/>
        <w:gridCol w:w="1247"/>
        <w:gridCol w:w="1080"/>
        <w:gridCol w:w="1080"/>
        <w:gridCol w:w="1440"/>
        <w:gridCol w:w="1371"/>
        <w:gridCol w:w="13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屋所在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屋选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书屋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村人口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陬市镇青龙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月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751645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陬市镇竹林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世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866545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陬市镇高湾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松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750902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陬市镇李家洲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756622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陬市镇解放街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751722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陬市镇兴盛街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廖琴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869185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陬市镇上街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爱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384666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陬市镇下街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新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756464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木塘垸乡仁丰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仁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756341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木塘垸乡大溪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元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751872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郭志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  <w:r>
        <w:rPr>
          <w:sz w:val="24"/>
        </w:rPr>
        <w:t>13973641153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书屋所在地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须具体填写书屋所在的市、县、乡（镇）及行政村，如常德市桃源县郑驿乡郑驿村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书屋选址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指用以建设书屋的场所，包括村委会、农村基层党组织活动中心、农村文化活动中心、学校、农户住宅等，根据实际情况填写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联系人身份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一栏，若已确定联系人为书屋管理员的，则注明管理员，若尚末确定管理员，则注明联系人身份，如村支书、村长、村干部或村民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农家书屋工程实施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单位（盖章）：桃源县文化广电新闻出版局                            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260"/>
        <w:gridCol w:w="1260"/>
        <w:gridCol w:w="1080"/>
        <w:gridCol w:w="1260"/>
        <w:gridCol w:w="126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屋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屋选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书屋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村人口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漆河镇天宝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元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48863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漆河镇刘家咀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杰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74274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1570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九溪乡卓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62672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九溪乡土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建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62661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九溪乡正气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87887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九溪乡毕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应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73634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九溪乡白岩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友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73635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黄石镇观音洞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桂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9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7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市桃德源县黄石镇和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岳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73602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7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黄石镇万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伯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73687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郭志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  <w:r>
        <w:rPr>
          <w:sz w:val="24"/>
        </w:rPr>
        <w:t>13973641153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书屋所在地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须具体填写书屋所在的市、县、乡（镇）及行政村，如常德市桃源县郑驿乡郑驿村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书屋选址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指用以建设书屋的场所，包括村委会、农村基层党组织活动中心、农村文化活动中心、学校、农户住宅等，根据实际情况填写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联系人身份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一栏，若已确定联系人为书屋管理员的，则注明管理员，若尚末确定管理员，则注明联系人身份，如村支书、村长、村干部或村民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农家书屋工程实施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单位（盖章）：桃源县文化广电新闻出版局                           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260"/>
        <w:gridCol w:w="1260"/>
        <w:gridCol w:w="1080"/>
        <w:gridCol w:w="1260"/>
        <w:gridCol w:w="126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屋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屋选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书屋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村人口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热市镇大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公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75646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9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热市镇马家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86602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9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热市镇老棚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鸿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75137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9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热市镇太平寺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宏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74258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9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热市镇夏家</w:t>
            </w:r>
            <w:r>
              <w:rPr>
                <w:rFonts w:ascii="宋体;SimSun" w:hAnsi="宋体;SimSun" w:cs="宋体;SimSun"/>
                <w:szCs w:val="21"/>
              </w:rPr>
              <w:t>堉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义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74269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9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热市镇荣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运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73684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9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热市镇热水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光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75187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9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热市镇堂梨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佘卫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97363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9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双溪口乡东阳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16214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8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双溪口乡一指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华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97614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郭志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  <w:r>
        <w:rPr>
          <w:sz w:val="24"/>
        </w:rPr>
        <w:t>13973641153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书屋所在地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须具体填写书屋所在的市、县、乡（镇）及行政村，如常德市桃源县郑驿乡郑驿村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书屋选址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指用以建设书屋的场所，包括村委会、农村基层党组织活动中心、农村文化活动中心、学校、农户住宅等，根据实际情况填写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联系人身份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一栏，若已确定联系人为书屋管理员的，则注明管理员，若尚末确定管理员，则注明联系人身份，如村支书、村长、村干部或村民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农家书屋工程实施表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填报单位（盖章）：桃源县文化广电新闻出版局                           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/>
        <w:t xml:space="preserve">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260"/>
        <w:gridCol w:w="1260"/>
        <w:gridCol w:w="1080"/>
        <w:gridCol w:w="1260"/>
        <w:gridCol w:w="126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屋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屋选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书屋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村人口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双溪口乡复兴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桃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80621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8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盘塘镇盘龙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73619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马鬃岭镇文峰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87865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架桥镇其林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志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47423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架桥镇挖断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月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41367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架桥镇叶家坡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75085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深水港乡八斗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朝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17368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深水港乡云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其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86657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深水港乡金牛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傅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11184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浯溪河乡浯溪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大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郭志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  <w:r>
        <w:rPr>
          <w:sz w:val="24"/>
        </w:rPr>
        <w:t>13973641153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书屋所在地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须具体填写书屋所在的市、县、乡（镇）及行政村，如常德市桃源县郑驿乡郑驿村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书屋选址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指用以建设书屋的场所，包括村委会、农村基层党组织活动中心、农村文化活动中心、学校、农户住宅等，根据实际情况填写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联系人身份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一栏，若已确定联系人为书屋管理员的，则注明管理员，若尚末确定管理员，则注明联系人身份，如村支书、村长、村干部或村民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农家书屋工程实施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单位（盖章）：桃源县文化广电新闻出版局                           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66"/>
        <w:gridCol w:w="1257"/>
        <w:gridCol w:w="1257"/>
        <w:gridCol w:w="1257"/>
        <w:gridCol w:w="1077"/>
        <w:gridCol w:w="1257"/>
        <w:gridCol w:w="1257"/>
        <w:gridCol w:w="1476"/>
        <w:gridCol w:w="143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屋所在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屋选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书屋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村人口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浯溪河乡龙潭桥村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委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耀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14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泥窝潭乡咸泉寺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金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173629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28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泥窝潭乡枫树坪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海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873689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28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泥窝潭乡灵雨寺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官兆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677532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28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剪市镇十字路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庭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736031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29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剪市镇狮子殿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中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806243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29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剪市镇中巷口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丽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管理员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742907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29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兴隆街乡焦林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  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751643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21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兴隆街乡夷望溪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兴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626538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21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兴隆街乡陈家滩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益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736316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郭志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  <w:r>
        <w:rPr>
          <w:sz w:val="24"/>
        </w:rPr>
        <w:t>13973641153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书屋所在地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须具体填写书屋所在的市、县、乡（镇）及行政村，如常德市桃源县郑驿乡郑驿村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书屋选址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指用以建设书屋的场所，包括村委会、农村基层党组织活动中心、农村文化活动中心、学校、农户住宅等，根据实际情况填写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联系人身份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一栏，若已确定联系人为书屋管理员的，则注明管理员，若尚末确定管理员，则注明联系人身份，如村支书、村长、村干部或村民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农家书屋工程实施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单位（盖章）：桃源县文化广电新闻出版局                           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260"/>
        <w:gridCol w:w="1260"/>
        <w:gridCol w:w="1080"/>
        <w:gridCol w:w="1260"/>
        <w:gridCol w:w="126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屋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屋选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书屋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村人口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龙潭镇株木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志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75662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17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龙潭镇徐家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治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74277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17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龙潭镇翠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恒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8787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17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龙潭镇双堰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世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08466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观音寺镇高都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方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74256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18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观音寺镇汤家界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月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45021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18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观音寺镇马宗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冯  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87656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18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观音寺镇长潭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自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75084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18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黄家铺乡灵岩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旭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8787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1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黄家铺乡街头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友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00295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郭志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  <w:r>
        <w:rPr>
          <w:sz w:val="24"/>
        </w:rPr>
        <w:t>13973641153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书屋所在地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须具体填写书屋所在的市、县、乡（镇）及行政村，如常德市桃源县郑驿乡郑驿村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书屋选址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指用以建设书屋的场所，包括村委会、农村基层党组织活动中心、农村文化活动中心、学校、农户住宅等，根据实际情况填写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联系人身份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一栏，若已确定联系人为书屋管理员的，则注明管理员，若尚末确定管理员，则注明联系人身份，如村支书、村长、村干部或村民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农家书屋工程实施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单位（盖章）：桃源县文化广电新闻出版局                           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66"/>
        <w:gridCol w:w="1257"/>
        <w:gridCol w:w="1257"/>
        <w:gridCol w:w="1257"/>
        <w:gridCol w:w="1077"/>
        <w:gridCol w:w="1257"/>
        <w:gridCol w:w="1257"/>
        <w:gridCol w:w="1476"/>
        <w:gridCol w:w="143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屋所在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屋选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书屋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村人口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黄家铺乡长寿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志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书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736352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10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黄家铺乡乾元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大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书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736859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10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牛车河乡水田坪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岳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730573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13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牛车河乡汤家溪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勇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496276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13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牛车河乡三龙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海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干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074477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13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钟家铺乡千丈河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春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425625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12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钟家铺乡陈家塔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华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37626285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12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佘家平坪东岳殿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家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主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626135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14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佘家坪乡雷锋山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志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75109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14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佘家平坪乡赫曦峪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富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876500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郭志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  <w:r>
        <w:rPr>
          <w:sz w:val="24"/>
        </w:rPr>
        <w:t>13973641153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书屋所在地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须具体填写书屋所在的市、县、乡（镇）及行政村，如常德市桃源县郑驿乡郑驿村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书屋选址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指用以建设书屋的场所，包括村委会、农村基层党组织活动中心、农村文化活动中心、学校、农户住宅等，根据实际情况填写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联系人身份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一栏，若已确定联系人为书屋管理员的，则注明管理员，若尚末确定管理员，则注明联系人身份，如村支书、村长、村干部或村民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农家书屋工程实施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单位（盖章）：桃源县文化广电新闻出版局                           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260"/>
        <w:gridCol w:w="1260"/>
        <w:gridCol w:w="1080"/>
        <w:gridCol w:w="1260"/>
        <w:gridCol w:w="126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屋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屋选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书屋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村人口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佘家平坪龙潮寺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志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75164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14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佘家平坪龙阳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志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17362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14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漳江镇车溪冲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敏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73604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漳江镇铁船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进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75188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常德市桃源县漳江镇</w:t>
            </w:r>
            <w:r>
              <w:rPr>
                <w:rFonts w:ascii="仿宋_GB2312" w:hAnsi="仿宋_GB2312" w:cs="宋体;SimSun"/>
                <w:szCs w:val="21"/>
              </w:rPr>
              <w:t>廻</w:t>
            </w:r>
            <w:r>
              <w:rPr>
                <w:rFonts w:ascii="仿宋_GB2312" w:hAnsi="仿宋_GB2312" w:cs="宋体;SimSun" w:eastAsia="仿宋_GB2312"/>
                <w:szCs w:val="21"/>
              </w:rPr>
              <w:t>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国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8787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漳江镇文昌阁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英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75103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漳江镇观音巷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光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07362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漳江镇莲花湖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翦官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11168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漳江镇梅溪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07423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漳江镇黄花井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春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87865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郭志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  <w:r>
        <w:rPr>
          <w:sz w:val="24"/>
        </w:rPr>
        <w:t>13973641153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书屋所在地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须具体填写书屋所在的市、县、乡（镇）及行政村，如常德市桃源县郑驿乡郑驿村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书屋选址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指用以建设书屋的场所，包括村委会、农村基层党组织活动中心、农村文化活动中心、学校、农户住宅等，根据实际情况填写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联系人身份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一栏，若已确定联系人为书屋管理员的，则注明管理员，若尚末确定管理员，则注明联系人身份，如村支书、村长、村干部或村民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农家书屋工程实施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单位（盖章）：桃源县文化广电新闻出版局                           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260"/>
        <w:gridCol w:w="1260"/>
        <w:gridCol w:w="1080"/>
        <w:gridCol w:w="1260"/>
        <w:gridCol w:w="126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屋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屋选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书屋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村人口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漳江镇渔父祠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中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74274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桃源县漳江镇漳江阁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江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村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07362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7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郭志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  <w:r>
        <w:rPr>
          <w:sz w:val="24"/>
        </w:rPr>
        <w:t>139736411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书屋所在地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须具体填写书屋所在的市、县、乡（镇）及行政村，如常德市桃源县郑驿乡郑驿村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书屋选址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指用以建设书屋的场所，包括村委会、农村基层党组织活动中心、农村文化活动中心、学校、农户住宅等，根据实际情况填写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联系人身份</w:t>
      </w:r>
      <w:r>
        <w:rPr>
          <w:rFonts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一栏，若已确定联系人为书屋管理员的，则注明管理员，若尚末确定管理员，则注明联系人身份，如村支书、村长、村干部或村民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16:00Z</dcterms:created>
  <dc:creator>萝卜家园</dc:creator>
  <dc:description/>
  <cp:keywords/>
  <dc:language>en-US</dc:language>
  <cp:lastModifiedBy>User</cp:lastModifiedBy>
  <cp:lastPrinted>2011-11-21T13:46:00Z</cp:lastPrinted>
  <dcterms:modified xsi:type="dcterms:W3CDTF">2012-11-09T02:52:00Z</dcterms:modified>
  <cp:revision>421</cp:revision>
  <dc:subject/>
  <dc:title>2010年农家书屋工程实施计划表</dc:title>
</cp:coreProperties>
</file>