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2</w:t>
      </w:r>
      <w:r>
        <w:rPr>
          <w:sz w:val="44"/>
        </w:rPr>
        <w:t>年度信访工作考核计分表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004"/>
        <w:gridCol w:w="2889"/>
        <w:gridCol w:w="2004"/>
      </w:tblGrid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江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潭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4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林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佘家坪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湖垸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阳港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9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枫树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桥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陬市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浯溪河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塘垸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水港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5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架桥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泥窝潭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塘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市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6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鬃岭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津滩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3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溪口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隆街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6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市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庵铺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6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坪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铺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石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4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溪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牯牛山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6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漆河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溪桥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甲铺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寺坪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3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公港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家驿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家铺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坪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4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车河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花潭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6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音寺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6:00Z</dcterms:created>
  <dc:creator>肖劲洲</dc:creator>
  <dc:description/>
  <cp:keywords/>
  <dc:language>en-US</dc:language>
  <cp:lastModifiedBy>MC SYSTEM</cp:lastModifiedBy>
  <cp:lastPrinted>2006-04-19T16:42:00Z</cp:lastPrinted>
  <dcterms:modified xsi:type="dcterms:W3CDTF">2012-12-17T09:01:00Z</dcterms:modified>
  <cp:revision>3</cp:revision>
  <dc:subject/>
  <dc:title>考核单位名册</dc:title>
</cp:coreProperties>
</file>