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桃源县控违拆违办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度绩效评估计分</w:t>
      </w:r>
      <w:r>
        <w:rPr/>
        <w:t>名册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620"/>
        <w:gridCol w:w="1080"/>
        <w:gridCol w:w="1620"/>
        <w:gridCol w:w="126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委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残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委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文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委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政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委统战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林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委政法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人社局（人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粮食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委农村工作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文广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石水库灌区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委编委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信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委老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人口与计划生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广播电视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委党史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体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档案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安监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环境保护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政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台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城管执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农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委</w:t>
            </w:r>
            <w:r>
              <w:rPr>
                <w:szCs w:val="21"/>
              </w:rPr>
              <w:t>610</w:t>
            </w:r>
            <w:r>
              <w:rPr>
                <w:szCs w:val="21"/>
              </w:rPr>
              <w:t>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统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畜牧兽医水产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食品药品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供销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云界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移民开发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发展和改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经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工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农业综合开发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交警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商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法制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总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房产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县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农民素质教育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妇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人社局（劳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工商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市场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城投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桃源县控违拆违办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度绩效评估计分</w:t>
      </w:r>
      <w:r>
        <w:rPr/>
        <w:t>名册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620"/>
        <w:gridCol w:w="1080"/>
        <w:gridCol w:w="1800"/>
        <w:gridCol w:w="108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分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国资与城投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技术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8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规划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地税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乡镇企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国税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交通建设质量安全监督管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工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人民防空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行县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能源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行县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就业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行县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机关事业社保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文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行县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劳动社保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疾控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行县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医保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发行县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工伤保险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信用联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电子政务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烟草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道路运输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二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气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乡公路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三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住房公积金管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港航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红十字会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新华书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漳江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邮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通桃源营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8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食安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电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行陬市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地震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桃源电力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银行县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合管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桃源营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电力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8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进修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通桃源营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行联保桃源支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职业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公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644" w:right="1644" w:gutter="0" w:header="0" w:top="102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58:00Z</dcterms:created>
  <dc:creator>USER</dc:creator>
  <dc:description/>
  <cp:keywords/>
  <dc:language>en-US</dc:language>
  <cp:lastModifiedBy>miemie</cp:lastModifiedBy>
  <cp:lastPrinted>2012-12-20T14:49:00Z</cp:lastPrinted>
  <dcterms:modified xsi:type="dcterms:W3CDTF">2012-12-23T09:06:00Z</dcterms:modified>
  <cp:revision>14</cp:revision>
  <dc:subject/>
  <dc:title>2012年度绩效评估单位花名册</dc:title>
</cp:coreProperties>
</file>