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常德市省级农民体育健身工程实施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盖章）桃源县体育局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485"/>
        <w:gridCol w:w="1475"/>
        <w:gridCol w:w="1491"/>
        <w:gridCol w:w="1029"/>
        <w:gridCol w:w="1116"/>
      </w:tblGrid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详细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检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情况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列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个迎检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备检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安装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林回维乡采菱村民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73618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树乡苏家堆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74232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市镇夏家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义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42691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热市镇山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大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51413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热市大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保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56919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热市镇马家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国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66021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热市镇戈尔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国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742366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牛车河乡三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生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736175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桃源县陬市镇</w:t>
            </w:r>
            <w:r>
              <w:rPr>
                <w:rFonts w:ascii="仿宋_GB2312" w:hAnsi="仿宋_GB2312"/>
                <w:sz w:val="24"/>
              </w:rPr>
              <w:t>畬</w:t>
            </w:r>
            <w:r>
              <w:rPr>
                <w:rFonts w:ascii="仿宋_GB2312" w:hAnsi="仿宋_GB2312" w:eastAsia="仿宋_GB2312"/>
                <w:sz w:val="24"/>
              </w:rPr>
              <w:t>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秋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51035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龙潭镇枣儿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74240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观音寺舒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汉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4691806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常德市省级农民体育健身工程实施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盖章）桃源县体育局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485"/>
        <w:gridCol w:w="1475"/>
        <w:gridCol w:w="1491"/>
        <w:gridCol w:w="1029"/>
        <w:gridCol w:w="1116"/>
      </w:tblGrid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详细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检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情况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列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个迎检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备检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安装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浯溪河乡龙潭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56898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漆河曙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道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73657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志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96188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三阳镇新湖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仁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36256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三阳镇白栗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龙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73692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兴隆街乡竹园发电责任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74237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龙潭镇梨树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84157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深水港乡金凤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方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73689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马鬃岭镇平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华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36655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马鬃岭镇三口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发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5111569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马鬃岭镇刘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希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50854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常德市省级农民体育健身工程实施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盖章）桃源县体育局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485"/>
        <w:gridCol w:w="1475"/>
        <w:gridCol w:w="1491"/>
        <w:gridCol w:w="1029"/>
        <w:gridCol w:w="1116"/>
      </w:tblGrid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详细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检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情况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列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个迎检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备检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安装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马鬃岭镇木槎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桂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73660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架桥镇中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发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52141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黄石镇花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7865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黄石镇金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建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742897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黄石镇杨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喜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736029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郑驿乡郑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平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626097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郑驿乡三阳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心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112101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沙坪镇金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政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50045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沙坪镇红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学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88426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九溪乡九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启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756662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九溪乡量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泽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036281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常德市省级农民体育健身工程实施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盖章）桃源县体育局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485"/>
        <w:gridCol w:w="1475"/>
        <w:gridCol w:w="1491"/>
        <w:gridCol w:w="1029"/>
        <w:gridCol w:w="1116"/>
      </w:tblGrid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详细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检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情况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列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个迎检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备检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安装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九溪乡土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建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626612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钟家铺乡八斗丘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中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56657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牯牛山乡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78918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凌津滩镇红鹤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36304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佘家坪乡新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振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51563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太平桥乡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继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51373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桃源县太平桥乡九庄</w:t>
            </w:r>
            <w:r>
              <w:rPr>
                <w:rFonts w:ascii="仿宋_GB2312" w:hAnsi="仿宋_GB2312"/>
                <w:sz w:val="24"/>
              </w:rPr>
              <w:t>堉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华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11817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太平桥乡黄柏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自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73670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漳江镇渔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启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42177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公安局工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定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56263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西安镇西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五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36315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常德市省级农民体育健身工程实施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盖章）桃源县体育局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485"/>
        <w:gridCol w:w="1475"/>
        <w:gridCol w:w="1491"/>
        <w:gridCol w:w="1029"/>
        <w:gridCol w:w="1116"/>
      </w:tblGrid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详细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检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情况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列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个迎检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备检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安装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西安镇桥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升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36656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西安镇白洋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冬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219569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西安镇杨柳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玉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6602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西安镇薛家冲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泰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50462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芦花潭乡芦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尧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42200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芦花潭太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进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736263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茶庵铺镇铁山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876458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茶庵铺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先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51640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茶庵铺镇黄鹿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78716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镇香山村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友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156108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溪口乡复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江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42697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2:00Z</dcterms:created>
  <dc:creator>雨林木风</dc:creator>
  <dc:description/>
  <cp:keywords/>
  <dc:language>en-US</dc:language>
  <cp:lastModifiedBy>雨林木风</cp:lastModifiedBy>
  <cp:lastPrinted>2014-10-17T10:35:00Z</cp:lastPrinted>
  <dcterms:modified xsi:type="dcterms:W3CDTF">2014-10-17T03:28:00Z</dcterms:modified>
  <cp:revision>14</cp:revision>
  <dc:subject/>
  <dc:title>2014年度常德市省级农民体育健身工程实施情况表</dc:title>
</cp:coreProperties>
</file>