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省政府为民办实事项目桃源县“贫困残疾人家庭无障碍改造”项目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6"/>
          <w:szCs w:val="36"/>
        </w:rPr>
        <w:t>花名册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13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2"/>
        <w:gridCol w:w="168"/>
        <w:gridCol w:w="1947"/>
        <w:gridCol w:w="392"/>
        <w:gridCol w:w="2083"/>
        <w:gridCol w:w="797"/>
        <w:gridCol w:w="1138"/>
        <w:gridCol w:w="520"/>
        <w:gridCol w:w="2301"/>
        <w:gridCol w:w="1260"/>
        <w:gridCol w:w="179"/>
        <w:gridCol w:w="721"/>
        <w:gridCol w:w="134"/>
        <w:gridCol w:w="735"/>
      </w:tblGrid>
      <w:tr>
        <w:trPr>
          <w:trHeight w:val="179" w:hRule="atLeast"/>
        </w:trPr>
        <w:tc>
          <w:tcPr>
            <w:tcW w:w="40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县（市、区）（公章）：桃源县残联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填报人：陈海涛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0736—66300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代残疾人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改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费用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郑永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6611140129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漳江镇八字路村侯家河组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5488669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浴室和厕所贴防滑地面砖，出行地面设置轮椅坡道，扩宽出行门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曾银霞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7212260128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漳江镇建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6—</w:t>
            </w:r>
            <w:r>
              <w:rPr>
                <w:rFonts w:cs="宋体;SimSun" w:ascii="宋体;SimSun" w:hAnsi="宋体;SimSun"/>
                <w:szCs w:val="21"/>
              </w:rPr>
              <w:t>25782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低位灶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浴室和厕所贴防滑地面专，出行地面设置轮椅坡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8409170059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漳江镇义丰坊居委会岩子坡组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5111815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浴室和厕所贴防滑地面砖，出行地面设置轮椅坡道，扩宽出行门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代残疾人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改造内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费用（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谢一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4501050019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漳江镇漳江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7364266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浴室和厕所贴防滑地面砖，出行地面设置轮椅坡道，扩宽出行门户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向爱军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7610150047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漳江镇大里坪村月圆桥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477395128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厨房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浴室和厕所贴防滑地面砖，出行地面设置轮椅坡道，扩宽出行门户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戴文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93041810127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青林回维乡金鸡堰村二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10740955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新建厕所浴室一个，厕所浴室贴防滑地面砖，安装门窗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冬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73111912444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青林回维乡白洋河村七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48790966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楼梯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厕所贴防滑地面砖，墙面粉刷等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代残疾人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改造内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费用（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林书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6305021017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青林回维乡观山岭村一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51114922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厨房低位灶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厕所贴防滑地面砖，安装门窗并吊顶等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高云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2426195704191360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枫树维回 乡公路村四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76267243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新修建卫生间一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厕所贴防滑地面砖，建化粪池一个，安装自来水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单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2426196511171376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枫树维回乡庄家桥村二组</w:t>
            </w:r>
            <w:r>
              <w:rPr>
                <w:rFonts w:cs="宋体;SimSun" w:ascii="宋体;SimSun" w:hAnsi="宋体;SimSun"/>
                <w:szCs w:val="21"/>
              </w:rPr>
              <w:t>02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87500458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座式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坡道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建厕所浴室一个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阳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24261975020803114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陬市镇下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736—664560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走廊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厕所、浴室贴防滑地面砖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代残疾人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改造内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费用（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熊志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24261974060703324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陬市镇兴盛街人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736—664118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厕所浴室贴防滑地面砖，安装塑钢门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庄爱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6604200357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陬市镇解放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736—664153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厨房低位灶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厕所浴室贴防滑地面砖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孙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307251991080903327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陬市镇上街二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587360508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厨房低位灶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修建厕所浴室一个，浴室厕所贴防滑地面砖，建洗碗池一个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丕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426194907162178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源县盘塘镇董家坪村杜家坪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360706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坡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房门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卫生间安装扶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，安装抽水马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浴室和厕所贴防滑地面砖、吊顶，自来水安装，建化粪池一个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实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填表说明：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电子档格式统一为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EXCEL;2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指标类别为：“省实事”、“省自控”或“市自筹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9:00Z</dcterms:created>
  <dc:creator>MC SYSTEM</dc:creator>
  <dc:description/>
  <cp:keywords/>
  <dc:language>en-US</dc:language>
  <cp:lastModifiedBy>雨林木风</cp:lastModifiedBy>
  <cp:lastPrinted>2014-11-10T09:36:00Z</cp:lastPrinted>
  <dcterms:modified xsi:type="dcterms:W3CDTF">2014-11-11T01:27:00Z</dcterms:modified>
  <cp:revision>2</cp:revision>
  <dc:subject/>
  <dc:title>2014年“贫困残疾人家庭无障碍改造”项目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