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37"/>
        <w:gridCol w:w="1137"/>
        <w:gridCol w:w="2207"/>
        <w:gridCol w:w="1137"/>
        <w:gridCol w:w="1137"/>
        <w:gridCol w:w="2207"/>
        <w:gridCol w:w="1137"/>
        <w:gridCol w:w="1137"/>
      </w:tblGrid>
      <w:tr>
        <w:trPr>
          <w:trHeight w:val="776" w:hRule="atLeast"/>
        </w:trPr>
        <w:tc>
          <w:tcPr>
            <w:tcW w:w="1344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全县农村环境整治工作年度综合排名和考核得分情况</w:t>
            </w:r>
          </w:p>
        </w:tc>
      </w:tr>
      <w:tr>
        <w:trPr>
          <w:trHeight w:val="634" w:hRule="atLeast"/>
        </w:trPr>
        <w:tc>
          <w:tcPr>
            <w:tcW w:w="134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农村环境整治办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家铺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1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市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2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林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87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家坪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8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窝潭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9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84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公港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5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6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81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2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溪口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3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桥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8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花潭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9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坪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树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5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街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6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牯牛山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7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溪桥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2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甲铺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3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寺坪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4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塘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9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溪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塘垸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1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市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6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河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7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8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鬃岭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3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津滩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4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阳港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5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寺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1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2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7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铺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8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车河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9 </w:t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湖垸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4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水港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5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桥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6 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7"/>
        <w:gridCol w:w="2356"/>
        <w:gridCol w:w="1587"/>
        <w:gridCol w:w="817"/>
        <w:gridCol w:w="2356"/>
        <w:gridCol w:w="1587"/>
        <w:gridCol w:w="817"/>
        <w:gridCol w:w="2356"/>
      </w:tblGrid>
      <w:tr>
        <w:trPr>
          <w:trHeight w:val="467" w:hRule="atLeast"/>
        </w:trPr>
        <w:tc>
          <w:tcPr>
            <w:tcW w:w="142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全县农村环境整治工作年度综合考核排名及以奖代投情况</w:t>
            </w:r>
          </w:p>
        </w:tc>
      </w:tr>
      <w:tr>
        <w:trPr>
          <w:trHeight w:val="307" w:hRule="atLeast"/>
        </w:trPr>
        <w:tc>
          <w:tcPr>
            <w:tcW w:w="142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农村环境整治办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（万元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（万元）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家铺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市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林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家坪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窝潭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庵铺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公港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江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溪口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桥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花潭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坪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树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街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牯牛山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溪桥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甲铺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寺坪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塘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溪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塘垸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市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河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驿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鬃岭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津滩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阳港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寺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浯溪河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陬市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铺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车河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湖垸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水港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桥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奖金分配数额以桃办</w:t>
            </w:r>
            <w:r>
              <w:rPr>
                <w:rFonts w:cs="宋体;SimSun" w:ascii="宋体;SimSun" w:hAnsi="宋体;SimSun"/>
                <w:kern w:val="0"/>
                <w:sz w:val="24"/>
              </w:rPr>
              <w:t>{2012}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为依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3:00Z</dcterms:created>
  <dc:creator>微软用户</dc:creator>
  <dc:description/>
  <cp:keywords/>
  <dc:language>en-US</dc:language>
  <cp:lastModifiedBy>雨林木风</cp:lastModifiedBy>
  <dcterms:modified xsi:type="dcterms:W3CDTF">2012-12-21T05:15:00Z</dcterms:modified>
  <cp:revision>3</cp:revision>
  <dc:subject/>
  <dc:title>附件2：</dc:title>
</cp:coreProperties>
</file>