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度</w:t>
      </w:r>
      <w:r>
        <w:rPr>
          <w:rFonts w:ascii="宋体" w:hAnsi="宋体" w:cs="宋体" w:eastAsia="宋体"/>
          <w:b/>
          <w:sz w:val="44"/>
          <w:szCs w:val="44"/>
        </w:rPr>
        <w:t>预算绩效管理工作情况的报告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8" w:leader="none"/>
        </w:tabs>
        <w:spacing w:lineRule="exact" w:line="620" w:before="0" w:after="0"/>
        <w:ind w:firstLine="640"/>
        <w:jc w:val="both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开展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县财政部门按照上级“全方位、全</w:t>
      </w:r>
      <w:r>
        <w:rPr>
          <w:rFonts w:ascii="Times New Roman" w:hAnsi="Times New Roman" w:cs="Times New Roman" w:eastAsia="仿宋_GB2312;仿宋"/>
          <w:sz w:val="32"/>
          <w:szCs w:val="32"/>
        </w:rPr>
        <w:t>过程、全覆盖”的要求，狠抓目标管理，加强重点评价，严格运行监控，强化结果运用，不断探索，勇于创新，预算绩效管理工作取得了良好成效。主要完成以下五个方面的工作：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完善管理制度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上级相关文件精神和县委、县政府研究意见及“财政管理年”工作安排，进一步完善了桃源县农业生产发展专项资金、政府投资基本建设项目资金、社会保障资金、财源建设等资金管理办法，重点完善了绩效评价等相关内容。同时进行了乡镇国库集中支付、账户管理、公务卡结算、动态监控管理等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项财政改革，使预算绩效管理制度更加明晰，具有可制约性和操作性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狠抓目标管理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聘请第三方中介集中审核、指导，组织相关专家进行目标会审，本年度所有可评价项目的绩效目标，细化量化指标基本都达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以上，有些甚至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，做到了既切合实际，又合理可行。总体目标申报水平比去年更细化更科学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加强重点评价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中旬，聘请第三方中介对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“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一千万”专项进行重点评价；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，督促各预算单位完成了上年度</w:t>
      </w:r>
      <w:r>
        <w:rPr>
          <w:rFonts w:eastAsia="仿宋_GB2312;仿宋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仿宋_GB2312;仿宋"/>
          <w:sz w:val="32"/>
          <w:szCs w:val="32"/>
        </w:rPr>
        <w:t>个专项和</w:t>
      </w:r>
      <w:r>
        <w:rPr>
          <w:rFonts w:eastAsia="仿宋_GB2312;仿宋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z w:val="32"/>
          <w:szCs w:val="32"/>
        </w:rPr>
        <w:t>个一级预算单位整体自评；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，选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专项资金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单位的部门整体支出及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政府投资城建专项进行重点评价，全部交第三方中介独立评价。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，组织有关专家对重点评价项目绩效和报告质量，进行现场监督调研与点评，确保评价报告的真实有效。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底前将所有报告进行了网上公开，自觉接受社会监督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严格运行监控</w:t>
      </w:r>
    </w:p>
    <w:p>
      <w:pPr>
        <w:pStyle w:val="Normal"/>
        <w:widowControl w:val="false"/>
        <w:spacing w:lineRule="exact" w:line="620" w:before="0" w:after="0"/>
        <w:ind w:firstLine="62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对本年度所有参加目标管理的专项资金，由业务股室分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进行运行监控，并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上报运行监控情况表。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，县人大财经委组织县人大常委和财政相关人员对参加目标会审的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重点专项和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政府投资城建专项，进行重点绩效运行监控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强化结果运用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重点绩效运行监控中发现的问题，下发整改通知，</w:t>
      </w:r>
      <w:r>
        <w:rPr>
          <w:rFonts w:ascii="Times New Roman" w:hAnsi="Times New Roman" w:cs="Times New Roman" w:eastAsia="仿宋_GB2312;仿宋"/>
          <w:spacing w:val="3"/>
          <w:sz w:val="32"/>
          <w:szCs w:val="32"/>
        </w:rPr>
        <w:t>督促相关单位整改落实到位，并将结果运用到</w:t>
      </w:r>
      <w:r>
        <w:rPr>
          <w:rFonts w:eastAsia="仿宋_GB2312;仿宋" w:cs="Times New Roman" w:ascii="Times New Roman" w:hAnsi="Times New Roman"/>
          <w:spacing w:val="3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3"/>
          <w:sz w:val="32"/>
          <w:szCs w:val="32"/>
        </w:rPr>
        <w:t>年预算调整及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年预算编制中。如重点运行监控中涉及到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年预算已</w:t>
      </w:r>
      <w:r>
        <w:rPr>
          <w:rFonts w:ascii="Times New Roman" w:hAnsi="Times New Roman" w:cs="Times New Roman" w:eastAsia="仿宋_GB2312;仿宋"/>
          <w:sz w:val="32"/>
          <w:szCs w:val="32"/>
        </w:rPr>
        <w:t>调整财政专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共计</w:t>
      </w:r>
      <w:r>
        <w:rPr>
          <w:rFonts w:eastAsia="仿宋_GB2312;仿宋" w:cs="Times New Roman" w:ascii="Times New Roman" w:hAnsi="Times New Roman"/>
          <w:sz w:val="32"/>
          <w:szCs w:val="32"/>
        </w:rPr>
        <w:t>262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涉及到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调整政府投资城建专项已调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共计</w:t>
      </w:r>
      <w:r>
        <w:rPr>
          <w:rFonts w:eastAsia="仿宋_GB2312;仿宋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问题整改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全过程的预算绩效管理，特别是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项目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单位的第三方独立评价，发现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问题，值得各部门单位进一步重视和加以改进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绩效意识不够强。</w:t>
      </w:r>
      <w:r>
        <w:rPr>
          <w:rFonts w:ascii="Times New Roman" w:hAnsi="Times New Roman" w:cs="Times New Roman" w:eastAsia="仿宋_GB2312;仿宋"/>
          <w:sz w:val="32"/>
          <w:szCs w:val="32"/>
        </w:rPr>
        <w:t>有些单位项目绩效目标申报不全面不具体，只重视项目资金支出，不重视项目绩效，制度建设和规范管理欠佳，结余结转额度较大，有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监控均进度为“</w:t>
      </w:r>
      <w:r>
        <w:rPr>
          <w:rFonts w:eastAsia="仿宋_GB2312;仿宋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sz w:val="32"/>
          <w:szCs w:val="32"/>
        </w:rPr>
        <w:t>，让财政资金趴在账上“睡觉”；有些单位对财政绩效管理工作有抵触厌倦情绪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财务管理欠规范。</w:t>
      </w:r>
      <w:r>
        <w:rPr>
          <w:rFonts w:ascii="Times New Roman" w:hAnsi="Times New Roman" w:cs="Times New Roman" w:eastAsia="仿宋_GB2312;仿宋"/>
          <w:sz w:val="32"/>
          <w:szCs w:val="32"/>
        </w:rPr>
        <w:t>有些单位未按要求专项核算，有基本支出挤占项目支出的现象；有些单位会计核算欠准确；有些单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位财务支出手续不规范，有些单位超标准发放工会经费，超范围发放津补贴，公务接待超标准，未严格执行公务卡结算制度等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执行进度慢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底，运行监控发现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个项目共计</w:t>
      </w:r>
      <w:r>
        <w:rPr>
          <w:rFonts w:eastAsia="仿宋_GB2312;仿宋" w:cs="Times New Roman" w:ascii="Times New Roman" w:hAnsi="Times New Roman"/>
          <w:sz w:val="32"/>
          <w:szCs w:val="32"/>
        </w:rPr>
        <w:t>7768</w:t>
      </w:r>
      <w:r>
        <w:rPr>
          <w:rFonts w:ascii="Times New Roman" w:hAnsi="Times New Roman" w:cs="Times New Roman" w:eastAsia="仿宋_GB2312;仿宋"/>
          <w:sz w:val="32"/>
          <w:szCs w:val="32"/>
        </w:rPr>
        <w:t>万元资金未破零，截至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底，仍有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项目共计</w:t>
      </w:r>
      <w:r>
        <w:rPr>
          <w:rFonts w:eastAsia="仿宋_GB2312;仿宋" w:cs="Times New Roman" w:ascii="Times New Roman" w:hAnsi="Times New Roman"/>
          <w:sz w:val="32"/>
          <w:szCs w:val="32"/>
        </w:rPr>
        <w:t>1510</w:t>
      </w:r>
      <w:r>
        <w:rPr>
          <w:rFonts w:ascii="Times New Roman" w:hAnsi="Times New Roman" w:cs="Times New Roman" w:eastAsia="仿宋_GB2312;仿宋"/>
          <w:sz w:val="32"/>
          <w:szCs w:val="32"/>
        </w:rPr>
        <w:t>万元资金未破零，项目执行力度有待加强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制度建设不完善。</w:t>
      </w:r>
      <w:r>
        <w:rPr>
          <w:rFonts w:ascii="Times New Roman" w:hAnsi="Times New Roman" w:cs="Times New Roman" w:eastAsia="仿宋_GB2312;仿宋"/>
          <w:sz w:val="32"/>
          <w:szCs w:val="32"/>
        </w:rPr>
        <w:t>有些单位未建立项目管理制度，未制定资金管理办法，项目实施和资金使用随意性较大，项目管理不科学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整改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于运行监控和重点评价中发现的问题，县财政及时反馈给相关单位，提出评价意见及整改建议，下发整改通知，督促相关单位整改落实到位。截止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中旬，各相关单位针对以上运行监控和重点评价中出现的问题，均已制定整改方案，陆续整改到位，并上报了问题整改汇报材料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个部门整体支出评价单位</w:t>
      </w:r>
      <w:r>
        <w:rPr>
          <w:rFonts w:ascii="Times New Roman" w:hAnsi="Times New Roman" w:cs="Times New Roman" w:eastAsia="仿宋"/>
          <w:sz w:val="32"/>
          <w:szCs w:val="32"/>
        </w:rPr>
        <w:t>，从预算管理方面、财务管理方面、业务管理方面进行了认真整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预算内专项资金评价单位</w:t>
      </w:r>
      <w:r>
        <w:rPr>
          <w:rFonts w:ascii="Times New Roman" w:hAnsi="Times New Roman" w:cs="Times New Roman" w:eastAsia="仿宋_GB2312;仿宋"/>
          <w:sz w:val="32"/>
          <w:szCs w:val="32"/>
        </w:rPr>
        <w:t>，针对出现的问题从财务和项目管理等方面认真进行了整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政府投资城建专项资金评价单位</w:t>
      </w:r>
      <w:r>
        <w:rPr>
          <w:rFonts w:ascii="Times New Roman" w:hAnsi="Times New Roman" w:cs="Times New Roman" w:eastAsia="仿宋_GB2312;仿宋"/>
          <w:sz w:val="32"/>
          <w:szCs w:val="32"/>
        </w:rPr>
        <w:t>，在财务管理及项目管理方面进行认真整改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结果运用建议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运行监控和绩效评价结果，按照“零基预算”的原则，拟提出如下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县本级预算结合的应用建议：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不在专项中列支人员、公用经费等基本支出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对其他存量项目资金进行合理整合，专项经费与专项工作相对应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确需增设专项的才能增设，在总额不突破的前提下，不再保留该项目经费名称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合理预算下年人员经费和公用经费、根据年度工作任务分项编制下年项目支出，形成科学合理的部门总预算，禁止随意占用项目资金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统筹项目预算管理，加强乡镇资金监管，达到专项资金绩效最大化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将项目财政评审的金额与专项资金预算数对比，多退少补，据实进行结算。另需签订项目采购的补充协议书，约定保质期限，售后服务问题，并据此对后期项目费用做出合理预算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建立专项资金管理办法，在与其他教育资金通盘考虑，有机结合的基础上，特定使用指向，合理编制当年使用重点与计划，同时，进一步加强执行进度，充分发挥好该项资金的使用效益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着重加强系统运行监管、健全考核机制，切实提升治安视频监控系统的运行质量，提高财政资金的使用效率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在全面落实问题整改的情况下，根据项目后续实施进度和实际需求给予资金保障，确保项目全面完成。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科学精准编制项目预算，严格执行政府采购法规，将项目推向市场，有效降低项目成本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需要强调的是，依据桃财发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文件和关于县人大常委会对县财政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预算绩效管理工作方案的审议意见，需对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运行监控的结果予以严格运用。并将作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绩效重点评价对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8" w:leader="none"/>
        </w:tabs>
        <w:spacing w:lineRule="exact" w:line="620" w:before="0" w:after="0"/>
        <w:ind w:firstLine="640"/>
        <w:jc w:val="both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预算执行结果的最终运用，财政部门将进一步核实情况后实施。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董岸华 10.106.137.51</dc:creator>
  <dc:description/>
  <dc:language>en-US</dc:language>
  <cp:lastModifiedBy>看</cp:lastModifiedBy>
  <cp:lastPrinted>2018-12-11T16:33:00Z</cp:lastPrinted>
  <dcterms:modified xsi:type="dcterms:W3CDTF">2021-05-27T03:41:42Z</dcterms:modified>
  <cp:revision>36</cp:revision>
  <dc:subject/>
  <dc:title>关于2018年预算绩效管理工作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F0F513984BB6B06CF95B61B376C3</vt:lpwstr>
  </property>
  <property fmtid="{D5CDD505-2E9C-101B-9397-08002B2CF9AE}" pid="3" name="KSOProductBuildVer">
    <vt:lpwstr>2052-11.1.0.10495</vt:lpwstr>
  </property>
</Properties>
</file>