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省重点民生实事项目细化表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：提升农村通信网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农村通组光纤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4230"/>
        <w:gridCol w:w="1425"/>
        <w:gridCol w:w="283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具体项目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方式（手机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龙潭镇梁皇殿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漆河镇勒马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龙潭镇丁家坊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漆河镇黄婆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热市镇荣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陬市镇三里铺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马鬃岭镇兴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观音寺镇会人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双溪口镇幸福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陬市镇观音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架桥镇栖凤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观音寺镇曾家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漆河镇玉皇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陬市镇青龙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架桥镇祠堂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观音寺镇羊楼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热市镇和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架桥镇叶家坡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观音寺镇桃儿堉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信普遍服务农村通组光纤工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源县漆河镇乾元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海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742086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8:00Z</dcterms:created>
  <dc:creator>長情</dc:creator>
  <dc:description/>
  <dc:language>en-US</dc:language>
  <cp:lastModifiedBy>珍惜</cp:lastModifiedBy>
  <dcterms:modified xsi:type="dcterms:W3CDTF">2021-11-10T08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F17183CE54D7087C11472C71EA79B</vt:lpwstr>
  </property>
  <property fmtid="{D5CDD505-2E9C-101B-9397-08002B2CF9AE}" pid="3" name="KSOProductBuildVer">
    <vt:lpwstr>2052-11.1.0.10700</vt:lpwstr>
  </property>
</Properties>
</file>