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省重点民生实事项目细化表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：提升农村通信网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站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5"/>
        <w:gridCol w:w="4230"/>
        <w:gridCol w:w="1425"/>
        <w:gridCol w:w="28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具体项目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方式（手机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杨溪桥镇牯牛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杨溪桥镇蔡家塘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西安镇大水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西安镇薛家冲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沙坪镇竹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三阳港镇向家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三阳港镇沙坡堉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热市镇荣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热市镇山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漆河镇重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牛车河镇唐家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龙潭镇梁皇殿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理公港镇交界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九溪镇白岩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九溪镇土金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剪市镇沙萝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观音寺镇万阳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茶庵铺镇尚寺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茶庵铺镇湖塘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源西安镇居民安置小区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兴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97361632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源红鹤村岩朝门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4256261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源跑马岭村村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4256261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源大池塘村山包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4256261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源六家冲村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4256261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田村李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4256261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源石洞村王家冲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4256261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源黄龙村村委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4256261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南省常德市桃西安镇桃安村山包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志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42562615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長情</dc:creator>
  <dc:description/>
  <dc:language>en-US</dc:language>
  <cp:lastModifiedBy>珍惜</cp:lastModifiedBy>
  <dcterms:modified xsi:type="dcterms:W3CDTF">2021-11-10T08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5962ED454268B8A382906FA16F6B</vt:lpwstr>
  </property>
  <property fmtid="{D5CDD505-2E9C-101B-9397-08002B2CF9AE}" pid="3" name="KSOProductBuildVer">
    <vt:lpwstr>2052-11.1.0.10700</vt:lpwstr>
  </property>
</Properties>
</file>