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8"/>
        <w:gridCol w:w="918"/>
        <w:gridCol w:w="746"/>
        <w:gridCol w:w="915"/>
        <w:gridCol w:w="750"/>
        <w:gridCol w:w="1095"/>
        <w:gridCol w:w="960"/>
        <w:gridCol w:w="1380"/>
        <w:gridCol w:w="855"/>
        <w:gridCol w:w="906"/>
        <w:gridCol w:w="844"/>
        <w:gridCol w:w="863"/>
        <w:gridCol w:w="1031"/>
        <w:gridCol w:w="1537"/>
        <w:gridCol w:w="1013"/>
        <w:gridCol w:w="975"/>
      </w:tblGrid>
      <w:tr>
        <w:trPr>
          <w:trHeight w:val="710" w:hRule="atLeast"/>
        </w:trPr>
        <w:tc>
          <w:tcPr>
            <w:tcW w:w="1576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村水电站安全责任落实情况表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所在县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所有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形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装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容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kW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坝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m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万</w:t>
            </w:r>
            <w:r>
              <w:rPr>
                <w:rStyle w:val="Font41"/>
                <w:rFonts w:eastAsia="宋体"/>
                <w:lang w:val="en-US" w:eastAsia="zh-CN" w:bidi="ar"/>
              </w:rPr>
              <w:t>m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河流</w:t>
            </w:r>
          </w:p>
        </w:tc>
        <w:tc>
          <w:tcPr>
            <w:tcW w:w="9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全生产责任体系建立落实情况</w:t>
            </w:r>
          </w:p>
        </w:tc>
      </w:tr>
      <w:tr>
        <w:trPr>
          <w:trHeight w:val="41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政府监督责任主体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业监管责任主体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全生产责任主体</w:t>
            </w:r>
          </w:p>
        </w:tc>
      </w:tr>
      <w:tr>
        <w:trPr>
          <w:trHeight w:val="603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责任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责任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责任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责任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责任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责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贞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水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园水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永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水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观音寺方雄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惠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王家湾水库管理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冠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湾渠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王家湾水库管理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冠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湾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王家湾水库管理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冠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溪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溪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光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8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尔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市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戈尔潭水库发电站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子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8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市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戈尔潭水库发电站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子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88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    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市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戈尔潭水库发电站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子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84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树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市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戈尔潭水库发电站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子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溪坝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庵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国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西溪水库管理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溪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庵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国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西溪水库管理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1"/>
                <w:lang w:val="en-US" w:eastAsia="zh-CN" w:bidi="ar"/>
              </w:rPr>
              <w:t>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庵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国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西溪水库管理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寺镇流水洲水电开发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卫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功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庵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国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西溪水库管理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观音寺镇毛坪水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勇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河口渠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扬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河口水库发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泗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河口底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扬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河口水库发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泗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阳港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溪水库管理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8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桥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大洋溪流域电站开发有限责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站长</w:t>
            </w:r>
          </w:p>
        </w:tc>
      </w:tr>
      <w:tr>
        <w:trPr>
          <w:trHeight w:val="8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煌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桥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鑫兴水电开发责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8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进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公港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兰溪水电建设有限责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朝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河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漆河镇红卫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75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甲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河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天源机械有限责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彪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浯栗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林乡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栗林坝水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凤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栗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树乡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枫树栗林水轮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扬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桃花溪发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安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河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漆河镇重阳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爱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树维回乡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白洋河水轮泵管理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驿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兴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景洋发电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国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桥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杨溪桥青年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山桥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家坪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佘家坪乡前山桥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敏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坪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扬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龙潭镇七铃坪发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泗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84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鸦雀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江街道办事处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桃源县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溪水库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发电站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炭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人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黑潭沟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雁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家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车河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牛车河边家河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96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桥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大洋溪流域电站开发有限责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站长</w:t>
            </w:r>
          </w:p>
        </w:tc>
      </w:tr>
      <w:tr>
        <w:trPr>
          <w:trHeight w:val="10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溪桥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大洋溪流域电站开发有限责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站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驿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兴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花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介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84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公港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爱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公港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钟家铺乡北风坡水力发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公港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峻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理公港镇小河口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志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萝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市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九龙水库管理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曾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塘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庵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国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太平铺乡安塘坪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桥塘水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初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望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桃安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初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车河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牛车河乡万家河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生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86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人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控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华大洑溪水电开发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84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公港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鑫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钟家铺乡北风坡水力发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8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二二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公港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鑫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钟家铺乡北风坡水力发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92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岩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车河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牛车河良海水力发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祝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公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车河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牛车河毛公坝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车河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牛车河纸厂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绍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8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家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车河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牛车河丁家坪水力发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潭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洑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车河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牛车河麻潭河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宗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台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驿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兴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四台山水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子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旺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</w:t>
            </w:r>
            <w:r>
              <w:rPr>
                <w:rStyle w:val="Font111"/>
                <w:lang w:val="en-US" w:eastAsia="zh-CN" w:bidi="ar"/>
              </w:rPr>
              <w:t>望溪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庵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国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木旺溪水电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跃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11:37Z</dcterms:created>
  <dc:creator>hjc</dc:creator>
  <dc:description/>
  <dc:language>en-US</dc:language>
  <cp:lastModifiedBy>珍惜</cp:lastModifiedBy>
  <dcterms:modified xsi:type="dcterms:W3CDTF">2022-04-26T03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8B0D1660842AA84403DFDDB56B4CB</vt:lpwstr>
  </property>
  <property fmtid="{D5CDD505-2E9C-101B-9397-08002B2CF9AE}" pid="3" name="KSOProductBuildVer">
    <vt:lpwstr>2052-11.1.0.10700</vt:lpwstr>
  </property>
</Properties>
</file>