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附</w:t>
      </w:r>
      <w:r>
        <w:rPr>
          <w:rFonts w:ascii="宋体" w:hAnsi="宋体" w:cs="宋体" w:eastAsia="黑体"/>
          <w:b/>
          <w:bCs/>
          <w:sz w:val="32"/>
          <w:szCs w:val="32"/>
        </w:rPr>
        <w:t>件</w:t>
      </w: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度稻谷目标价格补贴资金补充使用明细表</w:t>
      </w:r>
    </w:p>
    <w:tbl>
      <w:tblPr>
        <w:tblW w:w="983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567"/>
        <w:gridCol w:w="616"/>
        <w:gridCol w:w="829"/>
        <w:gridCol w:w="975"/>
        <w:gridCol w:w="2190"/>
        <w:gridCol w:w="2520"/>
        <w:gridCol w:w="4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补贴标准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0"/>
                <w:szCs w:val="20"/>
              </w:rPr>
              <w:t>补贴金额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0"/>
                <w:szCs w:val="20"/>
              </w:rPr>
              <w:t>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实施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实施主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287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质稻市场收购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用于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粮食生产加工龙头企业优质稻收购订单生产与收储补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桃源县泰香粮油科技开发有限公司</w:t>
            </w: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桃源县兴隆米业科技开发有限公司</w:t>
            </w: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桃源县爱来米业有限公司</w:t>
            </w: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常德市龙凤米业有限公司</w:t>
            </w: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、桃源县信隆天成种粮专业合作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优质稻生产示范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用于支持补助粮食种植规模经营主体优质稻生产示范中的农资、机械化作业、劳动投入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新型经营主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早稻扩面与办点示范种子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06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用于支持补助粮食种植规模经营主体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早稻生产扩面与办点示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扩面与办点示范主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20"/>
                <w:sz w:val="20"/>
                <w:szCs w:val="20"/>
              </w:rPr>
              <w:t>政府采购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稻田公园绿色种植示范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用于支持补助粮食种植规模经营主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陬市镇稻田公园处开展绿色种植示范所用的人工、机具服务与磷肥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桃源县丰华水稻种植专业合作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粮食提质增效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用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亩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耕地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酸性土壤治理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亩稻烟轮作全程绿色防控、高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档优质稻米基地建设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粮食加工龙头企业优质稻收购补助及品牌营销等。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  <w:t>酸性土壤治理补贴标准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  <w:t>亩，稻烟轮作全程绿色防控补贴标准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  <w:t>亩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常德市丰隆水稻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县丰佳农业机械作业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县丰华农业机械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县大禾农机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县喜雨裕康农机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食健堂水稻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县黄石镇富丰水稻种植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县硕果农机专业合作社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桃源县爱来米业有限公司</w:t>
            </w: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常德市龙凤米业有限公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水稻品种展示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用于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年早、中、晚到新品种展示示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桃源县丰华水稻种植专业合作社；桃源县富临烟叶种植专业合作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县级示范社、家庭农场创建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县农村经营服务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auto" w:line="360" w:before="0" w:after="156"/>
        <w:ind w:left="1280" w:hanging="1280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bCs/>
          <w:sz w:val="30"/>
          <w:szCs w:val="30"/>
          <w:lang w:val="en-US" w:eastAsia="zh-CN"/>
        </w:rPr>
        <w:t>附件</w:t>
      </w:r>
      <w:r>
        <w:rPr>
          <w:rFonts w:eastAsia="楷体" w:cs="Times New Roman" w:ascii="楷体" w:hAnsi="楷体"/>
          <w:bCs/>
          <w:sz w:val="30"/>
          <w:szCs w:val="30"/>
          <w:lang w:val="en-US" w:eastAsia="zh-CN"/>
        </w:rPr>
        <w:t>2</w:t>
      </w:r>
      <w:r>
        <w:rPr>
          <w:rFonts w:ascii="楷体" w:hAnsi="楷体" w:cs="Times New Roman" w:eastAsia="楷体"/>
          <w:bCs/>
          <w:sz w:val="30"/>
          <w:szCs w:val="30"/>
          <w:lang w:val="en-US" w:eastAsia="zh-CN"/>
        </w:rPr>
        <w:t>：</w:t>
      </w:r>
      <w:r>
        <w:rPr>
          <w:rFonts w:ascii="楷体" w:hAnsi="楷体" w:cs="Times New Roman" w:eastAsia="楷体"/>
          <w:bCs/>
          <w:sz w:val="30"/>
          <w:szCs w:val="30"/>
        </w:rPr>
        <w:t>桃源县</w:t>
      </w:r>
      <w:r>
        <w:rPr>
          <w:rFonts w:eastAsia="楷体" w:cs="Times New Roman" w:ascii="楷体" w:hAnsi="楷体"/>
          <w:bCs/>
          <w:sz w:val="30"/>
          <w:szCs w:val="30"/>
        </w:rPr>
        <w:t>202</w:t>
      </w:r>
      <w:r>
        <w:rPr>
          <w:rFonts w:eastAsia="楷体" w:cs="Times New Roman" w:ascii="楷体" w:hAnsi="楷体"/>
          <w:bCs/>
          <w:sz w:val="30"/>
          <w:szCs w:val="30"/>
        </w:rPr>
        <w:t>1</w:t>
      </w:r>
      <w:r>
        <w:rPr>
          <w:rFonts w:ascii="楷体" w:hAnsi="楷体" w:cs="Times New Roman" w:eastAsia="楷体"/>
          <w:bCs/>
          <w:sz w:val="30"/>
          <w:szCs w:val="30"/>
        </w:rPr>
        <w:t>年粮食类县级</w:t>
      </w:r>
      <w:r>
        <w:rPr>
          <w:rFonts w:ascii="楷体" w:hAnsi="楷体" w:cs="Times New Roman" w:eastAsia="楷体"/>
          <w:bCs/>
          <w:sz w:val="30"/>
          <w:szCs w:val="30"/>
        </w:rPr>
        <w:t>优秀</w:t>
      </w:r>
      <w:r>
        <w:rPr>
          <w:rFonts w:ascii="楷体" w:hAnsi="楷体" w:cs="Times New Roman" w:eastAsia="楷体"/>
          <w:bCs/>
          <w:sz w:val="30"/>
          <w:szCs w:val="30"/>
        </w:rPr>
        <w:t>合作社和家庭农场奖扶</w:t>
      </w:r>
      <w:r>
        <w:rPr>
          <w:rFonts w:ascii="楷体" w:hAnsi="楷体" w:cs="Times New Roman" w:eastAsia="楷体"/>
          <w:bCs/>
          <w:sz w:val="30"/>
          <w:szCs w:val="30"/>
        </w:rPr>
        <w:t>安排计划</w:t>
      </w:r>
      <w:r>
        <w:rPr>
          <w:rFonts w:ascii="楷体" w:hAnsi="楷体" w:cs="Times New Roman" w:eastAsia="楷体"/>
          <w:bCs/>
          <w:sz w:val="30"/>
          <w:szCs w:val="30"/>
        </w:rPr>
        <w:t>表</w:t>
      </w:r>
      <w:r>
        <w:rPr>
          <w:rFonts w:ascii="楷体" w:hAnsi="楷体" w:cs="Times New Roman" w:eastAsia="楷体"/>
          <w:bCs/>
          <w:sz w:val="30"/>
          <w:szCs w:val="30"/>
          <w:lang w:val="en-US" w:eastAsia="zh-CN"/>
        </w:rPr>
        <w:t xml:space="preserve">                           </w:t>
      </w:r>
      <w:r>
        <w:rPr>
          <w:rFonts w:ascii="楷体" w:hAnsi="楷体" w:cs="Times New Roman" w:eastAsia="楷体"/>
          <w:sz w:val="30"/>
          <w:szCs w:val="30"/>
        </w:rPr>
        <w:t>单位：万元</w:t>
      </w:r>
    </w:p>
    <w:tbl>
      <w:tblPr>
        <w:tblW w:w="819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42"/>
        <w:gridCol w:w="1773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奖扶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双溪口镇鸿祥种植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采菱水稻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黄安生态种养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米儿种养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太平桥乡吉民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水稻种植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永元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种养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金马水稻种植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翠峰农机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专业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桃源县热市镇菖蒲村经济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架桥镇东门桥村经济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架桥镇先锋村经济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茶庵铺镇太平铺村经济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漳江街道交岩村经济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漳江街道云台村经济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佘家坪乡赫曦峪村经济合作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正桃惠农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兴和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洪恩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5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大爱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4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丰满元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5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紫兰辉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5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申勇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常德市金玖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桃源县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沙坪镇鹏胜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家庭农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5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</w:tr>
    </w:tbl>
    <w:p>
      <w:pPr>
        <w:pStyle w:val="Normal"/>
        <w:spacing w:lineRule="auto" w:line="360" w:before="0" w:after="156"/>
        <w:ind w:left="960" w:hanging="960"/>
        <w:jc w:val="left"/>
        <w:rPr>
          <w:rFonts w:ascii="黑体" w:hAnsi="黑体" w:eastAsia="黑体" w:cs="Times New Roman"/>
          <w:bCs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bCs/>
          <w:sz w:val="24"/>
          <w:szCs w:val="24"/>
          <w:lang w:val="en-US" w:eastAsia="zh-CN"/>
        </w:rPr>
        <w:t>：优质稻生产示范补助明细表            单位：万元</w:t>
      </w:r>
    </w:p>
    <w:tbl>
      <w:tblPr>
        <w:tblW w:w="811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65"/>
        <w:gridCol w:w="1485"/>
        <w:gridCol w:w="1650"/>
      </w:tblGrid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面积（亩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维吾尔回族金丰生态水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天禾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权勇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丰隆水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绿之园粮油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祉东生态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邓铁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跃平粮油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金穗源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桃源县纯蔬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龙风富硒水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夷望溪镇幸福苑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云方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云顶水稻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益睿种养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丰华农业机械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友佳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银湾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惠强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百立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农运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正才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凌发粮油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国盛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建新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沅上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黑岩冲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祥泰水稻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九发烟叶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九庄农作物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益禾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食健堂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合作富硒水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联达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玉凤富硒种养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瑞臻生态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安岚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扁担湾生态农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丰佳农业机械作业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剪市镇相缘生态家庭农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裕农农机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县黄石镇富丰水稻种植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418" w:gutter="0" w:header="0" w:top="1701" w:footer="79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4</w:t>
    </w:r>
    <w:r>
      <w:rPr>
        <w:sz w:val="28"/>
        <w:szCs w:val="2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3</w:t>
    </w:r>
    <w:r>
      <w:rPr>
        <w:sz w:val="28"/>
        <w:szCs w:val="28"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1">
    <w:name w:val="样式1"/>
    <w:basedOn w:val="Normal"/>
    <w:qFormat/>
    <w:pPr>
      <w:spacing w:lineRule="auto" w:line="360"/>
      <w:ind w:firstLine="560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5:00Z</dcterms:created>
  <dc:creator>雨林木风</dc:creator>
  <dc:description/>
  <dc:language>en-US</dc:language>
  <cp:lastModifiedBy>楒晴</cp:lastModifiedBy>
  <cp:lastPrinted>2022-04-21T17:53:00Z</cp:lastPrinted>
  <dcterms:modified xsi:type="dcterms:W3CDTF">2022-08-26T01:49:31Z</dcterms:modified>
  <cp:revision>459</cp:revision>
  <dc:subject/>
  <dc:title>桃源县生猪清洁养殖示范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243A539A644DC952A3A8A96FE52A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