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60" w:leader="none"/>
        </w:tabs>
        <w:spacing w:lineRule="exact" w:line="5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460" w:leader="none"/>
        </w:tabs>
        <w:spacing w:lineRule="exact" w:line="500" w:before="0" w:after="312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桃源县购买首套新建商品住房补贴申请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59"/>
        <w:gridCol w:w="1382"/>
        <w:gridCol w:w="68"/>
        <w:gridCol w:w="147"/>
        <w:gridCol w:w="637"/>
        <w:gridCol w:w="589"/>
        <w:gridCol w:w="356"/>
        <w:gridCol w:w="1509"/>
        <w:gridCol w:w="291"/>
        <w:gridCol w:w="1358"/>
        <w:gridCol w:w="270"/>
        <w:gridCol w:w="1313"/>
      </w:tblGrid>
      <w:tr>
        <w:trPr>
          <w:trHeight w:val="79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桃工作情况佐证资料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劳动（聘用）合同　　□服务协议　　□聘书　　□任职文件□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</w:rPr>
              <w:t>录用公务员（参照公务员法管理单位工作人员）审批表》或《公务员（参照公务员法管理单位工作人员）登记表》</w:t>
            </w:r>
          </w:p>
        </w:tc>
      </w:tr>
      <w:tr>
        <w:trPr>
          <w:trHeight w:val="85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缴纳社保单位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缴纳社保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年月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</w:r>
          </w:p>
        </w:tc>
      </w:tr>
      <w:tr>
        <w:trPr>
          <w:trHeight w:val="927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全日制学历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职业（工勤）技能等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标准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元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平方米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00      □150      □120      □100</w:t>
            </w:r>
          </w:p>
        </w:tc>
      </w:tr>
      <w:tr>
        <w:trPr>
          <w:trHeight w:val="79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房面积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平方米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房日期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首套新建商品住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79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楼盘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房号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房合同号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契税缴纳金额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元）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契税发票编号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卡号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偶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40" w:leader="none"/>
                <w:tab w:val="left" w:pos="6460" w:leader="none"/>
              </w:tabs>
              <w:spacing w:lineRule="exact" w:line="5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对填报信息和报送资料的真实性、完整性、有效性负责，如有弄虚作假，愿意承担相应法律责任。</w:t>
            </w:r>
          </w:p>
          <w:p>
            <w:pPr>
              <w:pStyle w:val="Normal"/>
              <w:tabs>
                <w:tab w:val="clear" w:pos="420"/>
                <w:tab w:val="left" w:pos="3340" w:leader="none"/>
                <w:tab w:val="left" w:pos="6460" w:leader="none"/>
              </w:tabs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　　　　　　本人签名：            年    月    日    </w:t>
            </w:r>
          </w:p>
        </w:tc>
      </w:tr>
      <w:tr>
        <w:trPr>
          <w:trHeight w:val="139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单位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申请人购买上述首套新建商品住房时，在我单位工作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　　审核人（签字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　 　 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单位盖章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   月    日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社保中心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申请人目前在我县缴纳社保，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　　　　　　　　　　　　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　　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起止年月）在我县累计缴纳了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个月社保。 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　　审核人（签字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　 　 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单位盖章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   月    日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县人社局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申请人专业技术职称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；或职业（工勤）技能等级</w:t>
            </w:r>
            <w:r>
              <w:rPr>
                <w:rFonts w:ascii="仿宋" w:hAnsi="仿宋" w:cs="仿宋" w:eastAsia="仿宋"/>
                <w:sz w:val="28"/>
                <w:szCs w:val="28"/>
              </w:rPr>
              <w:t>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　　审核人（签字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　 　 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单位盖章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   月    日</w:t>
            </w:r>
          </w:p>
        </w:tc>
      </w:tr>
      <w:tr>
        <w:trPr>
          <w:trHeight w:val="17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民政局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申请人□有  □无   配偶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申请人配偶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身份证号码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　　审核人（签字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　 　 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单位盖章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   月    日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教育局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申请人最高全日制学历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　　审核人（签字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　 　 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单位盖章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   月    日</w:t>
            </w:r>
          </w:p>
        </w:tc>
      </w:tr>
      <w:tr>
        <w:trPr>
          <w:trHeight w:val="11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不动产登记中心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申请人购买的商品住房为其家庭的□首套房　□非首套房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　　审核人（签字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　 　 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单位盖章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   月    日</w:t>
            </w:r>
          </w:p>
        </w:tc>
      </w:tr>
      <w:tr>
        <w:trPr>
          <w:trHeight w:val="11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住保中心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申请人购买的商品住房系□新建　□非新建，□在城镇规划区　□未在城镇规划区，购房合同已备案，购房面积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，购房日期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　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　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　　审核人（签字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　 　 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单位盖章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   月    日</w:t>
            </w:r>
          </w:p>
        </w:tc>
      </w:tr>
      <w:tr>
        <w:trPr>
          <w:trHeight w:val="32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县住建局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申请人□符合　□不符合　购房补贴条件。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定该申请人的购房补贴发放标准（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）为：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00      □150      □120      □100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60"/>
              <w:ind w:left="560" w:hanging="56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申请人的购房补贴发放总计金额（大写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仟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佰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拾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角整￥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　　　　　　　　　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　　审核人（签字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　 　 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单位盖章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   月    日</w:t>
            </w:r>
          </w:p>
        </w:tc>
      </w:tr>
      <w:tr>
        <w:trPr>
          <w:trHeight w:val="9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：此表双面打印。</w:t>
      </w:r>
    </w:p>
    <w:sectPr>
      <w:type w:val="nextPage"/>
      <w:pgSz w:w="11906" w:h="16838"/>
      <w:pgMar w:left="964" w:right="56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9:00Z</dcterms:created>
  <dc:creator>熊珊珊 10.106.137.108</dc:creator>
  <dc:description/>
  <dc:language>en-US</dc:language>
  <cp:lastModifiedBy>官必珍</cp:lastModifiedBy>
  <dcterms:modified xsi:type="dcterms:W3CDTF">2023-01-11T00:52:5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12F20C3844B718AB67529069AB999</vt:lpwstr>
  </property>
  <property fmtid="{D5CDD505-2E9C-101B-9397-08002B2CF9AE}" pid="3" name="KSOProductBuildVer">
    <vt:lpwstr>2052-11.1.0.12763</vt:lpwstr>
  </property>
</Properties>
</file>