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执法音像记录清单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7"/>
        <w:gridCol w:w="399"/>
        <w:gridCol w:w="641"/>
        <w:gridCol w:w="693"/>
        <w:gridCol w:w="777"/>
        <w:gridCol w:w="662"/>
        <w:gridCol w:w="2064"/>
        <w:gridCol w:w="900"/>
        <w:gridCol w:w="872"/>
        <w:gridCol w:w="904"/>
        <w:gridCol w:w="573"/>
      </w:tblGrid>
      <w:tr>
        <w:trPr>
          <w:trHeight w:val="119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执法类别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执法事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记录环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执法场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记录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记录开始时间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记录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记录结束时间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记录存储时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执法记录类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行政处罚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审查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审查核实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现场查看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检查人员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进入检查现场时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记录案件审查，予以立案或不予立案全过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离开检查现场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与文字材料存储一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场景类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4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调查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调查审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调查现场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调查人员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进入调查现场时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记录执法人员进入调查取证场所、表明身份、出示执法证件、调查询问过程、调取证据材料、证人证言采集的各个环节进行全过程记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离开调查现场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与文字材料存储一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场景类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陈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陈述申辩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陈述申辩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陈述记录员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举行陈述申辩开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记录当事人陈述、申辩全过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陈述申辩结束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与文字材料存储一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场景类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告知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告知调查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电话或现场告知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告知记录员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告知开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告知调查审查意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告知结束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与文字材料存储一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场景类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听证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调查取证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听证会场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听证记录员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举行听证会开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听证全过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听证会结束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与文字材料存储一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会议类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处罚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作出决定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决定宣布会场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记录决定人员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宣布决定开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作出处罚决定或不予处罚决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宣布决定结束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与文字材料存储一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会议类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送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送达方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送达现场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送达人员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送达开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以直接送达、邮寄送达、留置送达、公告送达等送达方式送达的，记录文书送达全过程，及送达人签收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签收结束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与文字材料存储一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场景类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执法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重大执法活动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执法现场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执法人员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到达执法现场开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突发性、群体性事件处置过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离开执法现场结束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与文字材料存储一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场景类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5:57Z</dcterms:created>
  <dc:creator>Administrator</dc:creator>
  <dc:description/>
  <dc:language>en-US</dc:language>
  <cp:lastModifiedBy>WHH</cp:lastModifiedBy>
  <dcterms:modified xsi:type="dcterms:W3CDTF">2023-11-01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