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重大行政执法决定法制审核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9"/>
        <w:gridCol w:w="353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重大行政决策事项名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决策依据、标准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重大火灾隐患的判定及销案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消防救援机构办理行政案件程序规定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应急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[2021]77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《重大火灾隐患判定规则》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GB35181-201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适用听证的行政处罚（指责令停产停业、停止使用；责令停止执业或吊销资格；对个人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以上罚款，对单位处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以上罚款）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消防救援机构办理行政案件程序规定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应急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[2021]77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消防救援局关于印发《消防救援机构法制审核审批和集体议案工作规范》的通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应急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[2019]15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终止调查、不予行政处罚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消防救援机构办理行政案件程序规定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应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[2021]77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湖南省消防救援机构行政处罚案件裁量指导意见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湘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[2021]10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有关规定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临时查封、行政强制执行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中华人民共和国消防法》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失火罪、消防责任事故罪等消防刑事案件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中华人民共和国消防法》、安全生产行政执法与刑事司法衔接工作办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7:55Z</dcterms:created>
  <dc:creator>Administrator</dc:creator>
  <dc:description/>
  <dc:language>en-US</dc:language>
  <cp:lastModifiedBy>WHH</cp:lastModifiedBy>
  <dcterms:modified xsi:type="dcterms:W3CDTF">2023-11-01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