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ind w:firstLine="4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桃源县城镇职工、城乡居民养老保险暂收款公示明细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　　　　　　　　　　　　　　　　　　　　　　　　　　　　　　　　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290"/>
        <w:gridCol w:w="1776"/>
        <w:gridCol w:w="2095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单位、个人或卡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　金　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　　时　　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　　类　　型</w:t>
            </w:r>
          </w:p>
        </w:tc>
      </w:tr>
      <w:tr>
        <w:trPr>
          <w:trHeight w:val="9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景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212.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机转企退费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.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机转企退费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文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2.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机转企退费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德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.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机转企退费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海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.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机转企退费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.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机转企退费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.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机转企退费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惠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.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机转企退费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建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.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机转企退费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惠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.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机转企退费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永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.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机转企退费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.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机转企退费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彩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2.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机转企退费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.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机转企退费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晓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.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机转企退费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云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.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机转企退费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菊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.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机转企退费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机转企退费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志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.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机转企退费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.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机转企退费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.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机转企退费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志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.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机转企退费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.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机转企退费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.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机转企退费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文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.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机转企退费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机转企退费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春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9.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机转企退费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红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.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机转企退费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284808293284726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0.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企保缴费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284808211711435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企保缴费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170030001020867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企保缴费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216902080612064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企保缴费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144678731168747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保缴费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170029201146207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保缴费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220819080007665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91.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保缴费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170030001043389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保缴费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366830000020727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保缴费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284808294593489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保缴费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159830002800074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保缴费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155919080006935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51.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保缴费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216902080624317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保缴费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270000130405452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保缴费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170030001020867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保缴费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220219080062505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保缴费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桃源县财政国库集中支付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保缴费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桃源县财政国库集中支付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保缴费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桃源县国库集中支付核算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57.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保缴费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170030001074467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保缴费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270030002900562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5.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保缴费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3668****0004136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95.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保缴费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泽县农保转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.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城居保转入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05:43Z</dcterms:created>
  <dc:creator>Administrator</dc:creator>
  <dc:description/>
  <dc:language>en-US</dc:language>
  <cp:lastModifiedBy>珍惜</cp:lastModifiedBy>
  <cp:lastPrinted>2023-11-01T15:11:00Z</cp:lastPrinted>
  <dcterms:modified xsi:type="dcterms:W3CDTF">2023-11-07T08:4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E3A47A6874DA49AF9EA681192240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