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信用修复申请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营异常名录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个体工商户经营异常状态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处罚信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日期：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6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5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"/>
          <w:bCs/>
          <w:color w:val="000000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color w:val="000000"/>
          <w:sz w:val="44"/>
          <w:szCs w:val="44"/>
        </w:rPr>
        <w:t>委托代理人授权委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（</w:t>
      </w:r>
      <w:r>
        <w:rPr>
          <w:rFonts w:ascii="宋体" w:hAnsi="宋体" w:cs="宋体"/>
          <w:color w:val="000000"/>
          <w:szCs w:val="21"/>
        </w:rPr>
        <w:t>企业名称）</w:t>
      </w:r>
    </w:p>
    <w:p>
      <w:pPr>
        <w:pStyle w:val="Normal"/>
        <w:ind w:left="1214" w:hanging="12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代理人 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办理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（</w:t>
      </w:r>
      <w:r>
        <w:rPr>
          <w:rFonts w:ascii="宋体" w:hAnsi="宋体" w:cs="宋体"/>
          <w:color w:val="000000"/>
          <w:szCs w:val="21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申请移出经营异常名录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提前停止处罚信息公示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列入经营异常名录异议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处罚信息公示异议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申请严重违法失信企业信用修复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列入严重违法失信企业异议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其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Cs w:val="21"/>
        </w:rPr>
        <w:t>手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提交材料中的复印件并签署核对意见；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有关文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4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4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562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ind w:left="50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年    月     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bookmarkStart w:id="0" w:name="HEAD_01"/>
      <w:r>
        <w:rPr>
          <w:rFonts w:ascii="宋体" w:hAnsi="宋体" w:cs="宋体"/>
          <w:b/>
          <w:bCs/>
          <w:sz w:val="44"/>
          <w:szCs w:val="44"/>
        </w:rPr>
        <w:t>桃源县市场监督管理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公示信息实地核查记录表</w:t>
      </w:r>
    </w:p>
    <w:tbl>
      <w:tblPr>
        <w:tblW w:w="8408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51"/>
        <w:gridCol w:w="6557"/>
      </w:tblGrid>
      <w:tr>
        <w:trPr>
          <w:trHeight w:val="7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企业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统一社会信用代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法定代表人（负责人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  <w:bookmarkStart w:id="1" w:name="LEADER_01"/>
            <w:bookmarkStart w:id="2" w:name="LEADER_01"/>
            <w:bookmarkEnd w:id="2"/>
          </w:p>
        </w:tc>
      </w:tr>
      <w:tr>
        <w:trPr>
          <w:trHeight w:val="6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核查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机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4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核查情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华文仿宋;仿宋" w:hAnsi="华文仿宋;仿宋" w:eastAsia="华文仿宋;仿宋" w:cs="华文仿宋;仿宋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2"/>
              </w:rPr>
            </w:r>
            <w:bookmarkStart w:id="3" w:name="CHECK_SITU_01_08"/>
            <w:bookmarkStart w:id="4" w:name="CHECK_SITU_01_08"/>
            <w:bookmarkEnd w:id="4"/>
          </w:p>
        </w:tc>
      </w:tr>
      <w:tr>
        <w:trPr>
          <w:trHeight w:val="22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备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2"/>
              </w:rPr>
            </w:r>
            <w:bookmarkStart w:id="5" w:name="MEMO_01"/>
            <w:bookmarkStart w:id="6" w:name="MEMO_01"/>
            <w:bookmarkEnd w:id="6"/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企业盖章：                    核查人（签字）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法定代表人（负责人）             </w:t>
      </w:r>
      <w:bookmarkStart w:id="7" w:name="CHECK_DATE_01"/>
      <w:bookmarkEnd w:id="7"/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或被授权人签字：              核查时间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见证人签字：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市场主体信用修复相关材料</w:t>
      </w:r>
    </w:p>
    <w:p>
      <w:pPr>
        <w:pStyle w:val="Normal"/>
        <w:spacing w:lineRule="exact" w:line="500"/>
        <w:ind w:firstLine="420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信用修复基本材料：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信用修复申请书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守信承诺书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法定代表人（负责人）和委托代理人身份证复印件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营业执照复印件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移出企业经营异常名录、严重违法失信名单材料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住所（经营场所）证明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补报年度财务报表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补报年度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份工资表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.</w:t>
      </w:r>
      <w:r>
        <w:rPr>
          <w:rFonts w:ascii="宋体" w:hAnsi="宋体" w:cs="宋体"/>
          <w:color w:val="000000"/>
          <w:sz w:val="30"/>
          <w:szCs w:val="30"/>
        </w:rPr>
        <w:t>国家企业信用信息公示系统年报首页界面截图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9.</w:t>
      </w:r>
      <w:r>
        <w:rPr>
          <w:rFonts w:ascii="宋体" w:hAnsi="宋体" w:cs="宋体"/>
          <w:color w:val="000000"/>
          <w:sz w:val="30"/>
          <w:szCs w:val="30"/>
        </w:rPr>
        <w:t>实地核查表（核查情况须注明是否在登记的场所正常经营，由监管所实施核查需加盖所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宋体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10:00Z</dcterms:created>
  <dc:creator>Administrator</dc:creator>
  <dc:description/>
  <dc:language>en-US</dc:language>
  <cp:lastModifiedBy>珍惜</cp:lastModifiedBy>
  <cp:lastPrinted>2024-06-18T16:54:00Z</cp:lastPrinted>
  <dcterms:modified xsi:type="dcterms:W3CDTF">2024-09-10T07:24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8673C7E54A0FB614FE5CEE5672E8</vt:lpwstr>
  </property>
  <property fmtid="{D5CDD505-2E9C-101B-9397-08002B2CF9AE}" pid="3" name="KSOProductBuildVer">
    <vt:lpwstr>2052-11.1.0.12763</vt:lpwstr>
  </property>
</Properties>
</file>