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报单位：桃源县文化旅游广电体育局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106"/>
        <w:gridCol w:w="750"/>
        <w:gridCol w:w="934"/>
        <w:gridCol w:w="1050"/>
        <w:gridCol w:w="1009"/>
        <w:gridCol w:w="948"/>
      </w:tblGrid>
      <w:tr>
        <w:trPr>
          <w:trHeight w:val="41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财政供养人员情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年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在职人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8.0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费控制情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三公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8.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用车购置和维护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：公车购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车运行维护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国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接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8.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47.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135.2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135.2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业务工作专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维护专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05.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.9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.95</w:t>
            </w:r>
          </w:p>
        </w:tc>
      </w:tr>
      <w:tr>
        <w:trPr>
          <w:trHeight w:val="376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10.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.5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.57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电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.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3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34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12.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7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7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.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5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52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0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1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18.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.1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.17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1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7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70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8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.16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物业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.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8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84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3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3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.5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.58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4.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用材料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3.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7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70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42.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.9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.97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0.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07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交通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7.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4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47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3.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6.5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6.5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续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0.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9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99</w:t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老干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党建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政府采购金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1.6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1.6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部门整体支出预算调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604.4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604.46</w:t>
            </w:r>
          </w:p>
        </w:tc>
      </w:tr>
      <w:tr>
        <w:trPr>
          <w:trHeight w:val="1154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年完工项目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批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实际规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厉行节约保障措施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说明：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项目支出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需要填报所有项目情况，包括业务工作项目、运行维护项目等；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用经费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填报基本支出中的一般商品和服务支出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2:00Z</dcterms:created>
  <dc:creator>微软用户</dc:creator>
  <dc:description/>
  <dc:language>en-US</dc:language>
  <cp:lastModifiedBy>Administrator</cp:lastModifiedBy>
  <cp:lastPrinted>2023-05-25T09:12:00Z</cp:lastPrinted>
  <dcterms:modified xsi:type="dcterms:W3CDTF">2024-10-01T02:32:43Z</dcterms:modified>
  <cp:revision>1</cp:revision>
  <dc:subject/>
  <dc:title>部门整体支出绩效评价基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D5F95AE724B16A38FC9757B5584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