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桃源沅水国家湿地公园管理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b/>
          <w:spacing w:val="-10"/>
          <w:kern w:val="0"/>
          <w:sz w:val="44"/>
          <w:szCs w:val="44"/>
        </w:rPr>
        <w:t>202</w:t>
      </w:r>
      <w:r>
        <w:rPr>
          <w:rFonts w:eastAsia="方正小标宋简体;黑体" w:cs="Times New Roman"/>
          <w:b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年度湖南桃源沅水国家湿地公园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部门整体支出绩效自评报告</w:t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;仿宋" w:cs="Times New Roman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Times New Roman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湖南桃源沅水国家湿地公园管理处是全额拨款公益性事业单位，统一社会信用代码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430725083587520A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单位负责人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李建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内设四个股室，包括办公室、资源开发股、宣传教育股、保护管理股。经县委编办核定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在编在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另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退休人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临聘人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;楷体" w:eastAsia="楷体_GB2312;楷体"/>
          <w:sz w:val="32"/>
          <w:szCs w:val="32"/>
        </w:rPr>
        <w:t>单位主要职责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宣传贯彻国家有关湿地保护的法律法规和政策；组织编制湿地公园发展规划；制定和实施湿地公园各项管理制度，行使湿地公园各项管理职责；综合协调管理范围内水利、渔政、国土资源、环境保护和社会治安工作；实施湿地公园的功能建设；组织实施湿地公园内自然资源的调查、监测和保护工作，开展湿地保护知识的宣传教育；规范湿地公园旅游秩序，组织开展观光旅游；调查处理违反湿地保护法规的行政案件；承办县委、县政府交办的其他事项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楷体_GB2312;楷体" w:cs="楷体_GB2312;楷体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日资产总额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.6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负债总额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净资产总额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.6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资产负债表如下：</w:t>
      </w:r>
    </w:p>
    <w:p>
      <w:pPr>
        <w:pStyle w:val="Normal"/>
        <w:spacing w:lineRule="exact" w:line="560"/>
        <w:ind w:firstLine="48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19"/>
        <w:gridCol w:w="2460"/>
        <w:gridCol w:w="1988"/>
      </w:tblGrid>
      <w:tr>
        <w:trPr>
          <w:trHeight w:val="39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资产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期末余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负债及净资产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期末余额</w:t>
            </w:r>
          </w:p>
        </w:tc>
      </w:tr>
      <w:tr>
        <w:trPr>
          <w:trHeight w:val="39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应收款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负债合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固定资产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.6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累计盈余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6.38</w:t>
            </w:r>
          </w:p>
        </w:tc>
      </w:tr>
      <w:tr>
        <w:trPr>
          <w:trHeight w:val="39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净资产合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.65</w:t>
            </w:r>
          </w:p>
        </w:tc>
      </w:tr>
      <w:tr>
        <w:trPr>
          <w:trHeight w:val="39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资产合计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lang w:val="en-US" w:eastAsia="zh-CN"/>
              </w:rPr>
              <w:t>9.6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负债及净资产合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.65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部门整体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部门年初预算收入总计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22.89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年内调整预算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4.09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决算收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其中：一般公共预算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、政府性基金预算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、国有资本经营预算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、事业收入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全年可执行预算合计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部门年初预算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22.96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42.96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部门决算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87.0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3.85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63.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末结转结余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，其中基本支出结转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、项目支出结转结余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全面保护湿地，强化湿地的利用管控，推进退化湿地的修复，提升全社会湿地保护意识，增强“一湖三山四水”的生态屏障服务功能，为建设绿色新湖南提供重要保障。以提升城市品位为重点，科学安排各项建设活动，减少垃圾污染，提高环境质量，拟对入沅江沟渠的外来有害生物进行清理、对沅江河道吴家洲等洲滩白色垃圾进行清运。社会满意度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度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数量指标。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，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，每月定期巡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次，不定期巡查多次，主要监测“中华秋沙鸭”活动情况。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-9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，每月定期巡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次，不定期巡查多次，监测园区内水禽活动及生物多样性情况。利用湿地日、爱鸟周、科技周和环境日等定期进行湿地知识的宣传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次；不定期进行宣传多次。及时清理洲滩白色垃圾等覆盖面积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亩，外来物种清理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亩。巡护步道维护改造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千米。尾堆植物修复面积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公顷。更新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块标识标牌。完成县委、政府交办的中心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质量指标。入侵物种清理面积覆盖率、巡护步道维护质量达标率、水禽栖息地恢复率、宣传工作质量知晓率均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时效指标。任务完成及时率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成本指标。成本发生规范合理率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效益指标。通过科普宣教，居民对环境保护意识明显提高。园区水质、生态环境、湿地功能的影响逐步提高。利用获得的资料，逐步推进园区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满意度。社会公众满意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楷体_GB2312;楷体"/>
          <w:sz w:val="32"/>
          <w:szCs w:val="32"/>
        </w:rPr>
        <w:t>支出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2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.3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调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8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2.3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3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调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3.2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3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政府性基金支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国有资本经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社会保险基金情况。</w:t>
      </w:r>
    </w:p>
    <w:p>
      <w:pPr>
        <w:pStyle w:val="Normal"/>
        <w:widowControl/>
        <w:numPr>
          <w:ilvl w:val="0"/>
          <w:numId w:val="3"/>
        </w:numPr>
        <w:spacing w:lineRule="exact" w:line="64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年初安排，全年完成定期巡查监测</w:t>
      </w:r>
      <w:r>
        <w:rPr>
          <w:rFonts w:eastAsia="仿宋_GB2312;仿宋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湿地知识宣传定期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对河道白色垃圾及杂物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别是洪泛垃圾，</w:t>
      </w:r>
      <w:r>
        <w:rPr>
          <w:rFonts w:ascii="Times New Roman" w:hAnsi="Times New Roman" w:cs="Times New Roman" w:eastAsia="仿宋_GB2312;仿宋"/>
          <w:sz w:val="32"/>
          <w:szCs w:val="32"/>
        </w:rPr>
        <w:t>确保清理及时有效，清理面积达</w:t>
      </w:r>
      <w:r>
        <w:rPr>
          <w:rFonts w:eastAsia="仿宋_GB2312;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来物种清理面积达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。福庆山</w:t>
      </w:r>
      <w:r>
        <w:rPr>
          <w:rFonts w:ascii="Times New Roman" w:hAnsi="Times New Roman" w:cs="Times New Roman" w:eastAsia="仿宋_GB2312;仿宋"/>
          <w:sz w:val="32"/>
          <w:szCs w:val="32"/>
        </w:rPr>
        <w:t>巡护步道维护改造</w:t>
      </w:r>
      <w:r>
        <w:rPr>
          <w:rFonts w:eastAsia="仿宋_GB2312;仿宋" w:cs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千米。尾堆植物修护面积达到</w:t>
      </w:r>
      <w:r>
        <w:rPr>
          <w:rFonts w:eastAsia="仿宋_GB2312;仿宋" w:cs="Times New Roman"/>
          <w:sz w:val="32"/>
          <w:szCs w:val="32"/>
        </w:rPr>
        <w:t>0.55</w:t>
      </w:r>
      <w:r>
        <w:rPr>
          <w:rFonts w:ascii="Times New Roman" w:hAnsi="Times New Roman" w:cs="Times New Roman" w:eastAsia="仿宋_GB2312;仿宋"/>
          <w:sz w:val="32"/>
          <w:szCs w:val="32"/>
        </w:rPr>
        <w:t>公顷。更新标识牌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块。完成了县委、政府交办的中心工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年初绩效目标，各股室制定了工作方案。本着勤俭办事的原则，严把资金支出程序，完善财经制度，把好资金支出关口，较好地完成年初工作目标。通过巡查监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解园区野生动植物的生存状况；</w:t>
      </w:r>
      <w:r>
        <w:rPr>
          <w:rFonts w:ascii="Times New Roman" w:hAnsi="Times New Roman" w:cs="Times New Roman" w:eastAsia="仿宋_GB2312;仿宋"/>
          <w:sz w:val="32"/>
          <w:szCs w:val="32"/>
        </w:rPr>
        <w:t>制止几起野外用火，防止森林火灾发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排查农家乐的污水排放情况，制止向沅水干流排放污水的行为。</w:t>
      </w:r>
      <w:r>
        <w:rPr>
          <w:rFonts w:ascii="Times New Roman" w:hAnsi="Times New Roman" w:cs="Times New Roman" w:eastAsia="仿宋_GB2312;仿宋"/>
          <w:sz w:val="32"/>
          <w:szCs w:val="32"/>
        </w:rPr>
        <w:t>通过湿地保护与修复，进一步修复退化湿地，减少入侵物种干扰，提升了湿地质量，优化自然岸线景观，营造了良好的水禽栖息环境，达到了预期目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湿地知识宣传，</w:t>
      </w:r>
      <w:r>
        <w:rPr>
          <w:rFonts w:ascii="Times New Roman" w:hAnsi="Times New Roman" w:cs="Times New Roman" w:eastAsia="仿宋_GB2312;仿宋"/>
          <w:sz w:val="32"/>
          <w:szCs w:val="32"/>
        </w:rPr>
        <w:t>同时提高人们爱护生态环境的意识，增加了社会公众的满意度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资金分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使用上</w:t>
      </w:r>
      <w:r>
        <w:rPr>
          <w:rFonts w:ascii="Times New Roman" w:hAnsi="Times New Roman" w:cs="Times New Roman" w:eastAsia="仿宋_GB2312;仿宋"/>
          <w:sz w:val="32"/>
          <w:szCs w:val="32"/>
        </w:rPr>
        <w:t>，年初预算编制不够精确，具体到各个预算项目数据有差距。主要是业务部门对来年工作的资金需求量预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足</w:t>
      </w:r>
      <w:r>
        <w:rPr>
          <w:rFonts w:ascii="Times New Roman" w:hAnsi="Times New Roman" w:cs="Times New Roman" w:eastAsia="仿宋_GB2312;仿宋"/>
          <w:sz w:val="32"/>
          <w:szCs w:val="32"/>
        </w:rPr>
        <w:t>，造成预算调整较大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政府采购方面，年初预算编制有些偏差，造成采购任务完不成。在争资争项上，由于政策的变动，项目没有落地，没有取得好的效果。在湿地知识宣传方面，宣传面不够广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湿地知识没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公众中普及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今后的预算编制中，要求各个业务部门力求将工作量预估精确，合理利用资金，完成工作。在政府采购方面，细化项目，合理安排。做到精确编制，细化预算项目，合理安排资金，监督预算执行，提高预算管理工作水平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把握好上级政策的动向，争取在项目上取得好的成绩。积极扩大宣传力度，增加社会公众知晓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湖南桃源沅水国家湿地公园管理处整体支出绩效自评分，自评结果将在政府网站对外公开，接受社会监督。对绩效自评工作中发现的问题及时整改，优化部门管理，进一步提升单位工作效能和履责效益。</w:t>
      </w:r>
      <w:r>
        <w:rPr>
          <w:rFonts w:ascii="Times New Roman" w:hAnsi="Times New Roman" w:cs="Times New Roman" w:eastAsia="仿宋_GB2312;仿宋"/>
          <w:sz w:val="32"/>
          <w:szCs w:val="32"/>
        </w:rPr>
        <w:t>根据部门整体支出绩效评价指标评分标准，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我单位部门整体绩效评价自评分为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单位正积极争取上级有关部门对湿地公园建设的支持，加大湿地保护与恢复工程恢复力度，维护湿地系统生态平衡，保持原始的湿地景观，集观光、度假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游于一体，推动当地第三产业发展。同时希望本级政府加大对湿地公园的宣传报道，增加市民对湿地公园的知晓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ind w:firstLine="1616"/>
        <w:rPr>
          <w:rFonts w:ascii="仿宋_GB2312;仿宋" w:hAnsi="仿宋_GB2312;仿宋" w:eastAsia="仿宋_GB2312;仿宋" w:cs="宋体"/>
          <w:sz w:val="28"/>
          <w:szCs w:val="28"/>
          <w:highlight w:val="cyan"/>
        </w:rPr>
      </w:pP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绩效自评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  <w:highlight w:val="cyan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cyan"/>
        </w:rPr>
      </w:r>
    </w:p>
    <w:p>
      <w:pPr>
        <w:pStyle w:val="Normal"/>
        <w:ind w:firstLine="437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37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qFormat/>
    <w:rPr>
      <w:rFonts w:ascii="宋体" w:hAnsi="宋体" w:eastAsia="宋体" w:cs="宋体"/>
      <w:kern w:val="0"/>
      <w:sz w:val="15"/>
      <w:szCs w:val="15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HTMLChar">
    <w:name w:val="HTML 地址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character" w:styleId="Font11">
    <w:name w:val="font1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清风拂柳</cp:lastModifiedBy>
  <cp:lastPrinted>2019-03-19T09:41:00Z</cp:lastPrinted>
  <dcterms:modified xsi:type="dcterms:W3CDTF">2024-12-02T01:04:37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2DA88C0E45F688BC0D1D47D402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